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1 opis przedmiotu zamówi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nie obowiązkowych przeglądów obiektów zgodnie z Ustawą Prawo budowlane art. 62 ust.1 pkt 1 zlokalizowanych na terenie Nadleśnictwa Walił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alizacja zobowiązania spoczywającego na właścicielu lub zarządcy obiektu budowlanego wynikająca z ustawy Prawo budowlane z dnia 7 lipca 1994 r., Dz. U. z 2021 r. poz. 2351, z 2022 r. poz. 88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kres przedmiotowych prac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gląd roczny obiektów budowlanych wraz z kontrolą instalacji i urządzeń służących ochronie środowiska oraz kontrolą narażenia na szkodliwe wpływy atmosferyczne i niszczące działanie czynników występujących podczas użytkowania obiekt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i/>
          <w:sz w:val="22"/>
          <w:szCs w:val="22"/>
        </w:rPr>
        <w:t>przegląd roczny budowli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gląd roczny dróg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i/>
          <w:sz w:val="22"/>
          <w:szCs w:val="22"/>
        </w:rPr>
        <w:t>przegląd roczny instalacji wodnych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i/>
          <w:sz w:val="22"/>
          <w:szCs w:val="22"/>
        </w:rPr>
        <w:t>przegląd roczny mostów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gląd roczny melioracyjn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prowadzenie inwentaryzacji cieków wodnych, rowów, zbiorników wodnych, zastawek, progów oraz przepustów drogowych (szczegółowe informacje dotyczące inwentaryzacji znajdują się w informacjach dodatkowych)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magania dotyczące wykonania przeglądów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glądy należy wykonać zgodnie z ustawą Prawo Budowlane, art. 62 ust. 1 pkt.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przeprowadzonych przeglądów Wykonawca sporządzi, w formie elektronicznej, szczegółowe protokoły oraz załączniki wraz z zaleceniami pokontrolnymi, zwane dalej dokumentacją (protokoły oraz załączniki zgodne ze wzorami przedstawionymi przez Zamawiającego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dostarczy Zamawiającemu dokumentację w wersji papierowej oraz w wersji elektronicznej, w formacie: PDF, DOC (Word). Dostarczona dokumentacja w wersji papierowej będzie starannie oprawion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wykona przeglądy obiektów zgodnie z załącznikami. Poprzez wykonanie przeglądów rozumie się wykonanie na gruncie czynności przeglądowych obiektów w obecności osób odpowiedzialnych wskazanych przez Zamawiającego, dokonanie stosownych wpisów w książkach obiektów budowlanych, ostatecznym przekazaniem dokumentacji bez wad i zastrzeżeń po przeprowadzeniu procedury sprawdzenia przez Zamawiającego opisanej poniż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em potwierdzającym odbiór przez Zamawiającego przedmiotu zamówienia będzie podpisany z wynikiem pozytywnym Protokół odbioru końcow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emu przysługuje prawo wcześniejszego sprawdzenia prawidłowości wykonania przedmiotu zamówienia przed jego odbiorem. Wykonawca przekaże Zamawiającemu dokumentację na podstawie Protokołu przekazania. Zamawiający dokona sprawdzenia przekazanej dokumentacji w terminie do 3 dni roboczych od dnia jej przekazania przez Wykonawcę i powiadomi Wykonawcę, czy wykonany przedmiot zamówienia przyjmuje, czy też uzależnia jego przyjęcie od wprowadzenia zmia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dokona zmian, o których mowa powyżej, w uzgodnionym przez przedstawicieli Stron terminie (nie dłuższym niż 3 dni robocze) i ponownie przekaże Zamawiającemu dokumentację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ezwłocznie, nie później niż w terminie 2 dni roboczych od daty przekazania powiadomienia o przyjęciu przedmiotu zamówienia, Strony sporządzą w 2 jednobrzmiących egzemplarzach Protokół odbioru w formie pisem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em odbioru przedmiotu zamówienia jest siedziba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any z wynikiem pozytywnym Protokół odbioru za wykonane przeglądy będzie stanowił podstawę do wystawienia przez Wykonawcę faktury VA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tokoły sporządzone w wyniku kontroli mają zawierać wszelkie informacje określone w załączonych przez Zamawiającego wzorach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przedmiotowych protokołów należy dołączyć dokumentację graficzną i fotograficzną wykonaną w toku kontrol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przeglądów dróg należy dołączyć załącznik zgodnie z informacjami poniżej (informacje dodatkowe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oceny wykonawcy pozostawia się zasadność wypełnienia Protokołu z okresowej kontroli rocznej polegającej na sprawdzeniu instalacji i urządzeń służących ochronie środowiska, tj. instalacje i urządzenia, które przeciwdziałają negatywnemu oddziaływaniu obiektu na stan środowiska oraz na życie i zdrowie ludzi, w szczególności w zakresie wprowadzania gazów lub pyłów do powietrza, wprowadzania ścieków do wód lub do ziemi, powodowania hałasu, wytwarzania pól elektromagnetycznych, stanowiącego załącznik do Protokołu przeglądu (wzór druku 2.3.20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onawca zobowiązany jest posiadać stosowne uprawnienia do wykonywania ww. przegląd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jazd do obiektów odbywa się za pomocą środka transportu Wykonawcy (Zamawiający wyda zgodę na wjazd samochodem do lasu)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Termin realizacj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Przedmiot zamówienia obejmuje wykonanie przeglądów w terminie do 31.08.2022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magania dotyczące uprawnień i doświadczenia osób, które będą wykonywały przedmiot zamówieni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>O zamówienie mogą ubiegać się Wykonawcy, którzy posiadają stosowne uprawnienia bądź dysponują osobami, które posiadają stosowne i aktualne uprawnieni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Ustawą Prawo budowlane art. 62 ust. 4-5 kontrole, o których mowa w art. 62 ust. 1, z zastrzeżeniem ust. 5–6a, przeprowadzają osoby posiadające uprawnienia budowlane w odpowiedniej specjalnośc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trole stanu technicznego instalacji elektrycznych, piorunochronnych i gazowych, o których mowa w Ustawie Prawo budowlane art. 62 ust. 1 pkt 1 lit. c i pkt 2, mogą przeprowadzać osoby posiadające aktualne kwalifikacje wymagane przy wykonywaniu dozoru nad eksploatacją urządzeń, instalacji oraz sieci energetycznych i gazo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eniem spełnienia warunków udziału w postępowaniu będzie załączenie do oferty kopii stosownych aktualnych uprawnień do realizacji przedmiotu zamówieni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Termin płatności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>Płatność będzie dokonana po bezusterkowym odbiorze dokumentacji z wykonanych przeglądów technicznych, zgodnie z wymaganiami, o których mowa powyżej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Calibri" w:ascii="Calibri" w:hAnsi="Calibri"/>
          <w:i/>
          <w:sz w:val="22"/>
          <w:szCs w:val="22"/>
        </w:rPr>
        <w:t>Wynagrodzenie będzie płatne na podstawie prawidłowo wystawionej i dostarczonej przez Wykonawcę faktury VAT i dołączonego do niej podpisanego z wynikiem pozytywnym Protokołu odbioru, w terminie 14 dni kalendarzowych od daty jej dostarczenia, na rachunek bankowy Wykonawcy wskazany na fakturze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Informacje dodatkowe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glądy należy wykonać na wzornikach druków obowiązujących i stosowanych w Lasach Państwowych (zgodnie z załącznikami: 1a, 1b) oraz z zaakceptowanym przez Zamawiającego wzorem załącznika zgodnym z informacjami przedstawionymi poniżej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 przeglądów </w:t>
      </w:r>
      <w:r>
        <w:rPr>
          <w:rFonts w:cs="Calibri" w:ascii="Calibri" w:hAnsi="Calibri"/>
          <w:b/>
          <w:i/>
          <w:sz w:val="22"/>
          <w:szCs w:val="22"/>
        </w:rPr>
        <w:t xml:space="preserve">dróg </w:t>
      </w:r>
      <w:r>
        <w:rPr>
          <w:rFonts w:cs="Calibri" w:ascii="Calibri" w:hAnsi="Calibri"/>
          <w:i/>
          <w:sz w:val="22"/>
          <w:szCs w:val="22"/>
        </w:rPr>
        <w:t>należy obowiązkowo przedstawić propozycję wzoru załącznika do protokołu, który zawierał będzie dokumentację fotograficzną oraz co najmniej niżej wymienione informacj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ładna lokalizacj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kaz usterek z podanym kilometrażem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rządzenia wodne, np. przepust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kroje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teriały, np. żwir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n oznakowania drogi (dojazdy pożarowe, obiekty inwentarzowe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Brak niniejszego załącznika będzie podstawą do odrzucenia oferty (załącznik nr 2 do protokołu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mawiający zastrzega sobie możliwość do dokonania dowolnych zmian w zaproponowanym przez Wykonawcę wzorze załącznika, tj. kopiowanie, usuwanie, dodawanie treści, zmiana kolejności, itp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Szczegóły dotyczące inwentaryzacji cieków wodnych, rowów, zbiorników wodnych, zastawek, progów oraz przepustów drogowych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Wykonawca będzie zobowiązany do przeprowadzenia inwentaryzacji ww. obiektów znajdujących się w obrębie całej sieci drogowej nadleśnictwa, wraz z przedstawieniem w protokole ilości poszczególnych obiektów, ich umiejscowienie oraz stan techniczny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00000A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Arial" w:hAnsi="Arial" w:eastAsia="SimSun;宋体" w:cs="Arial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ascii="Arial" w:hAnsi="Arial" w:eastAsia="SimSun;宋体" w:cs="Arial"/>
      <w:b w:val="false"/>
      <w:sz w:val="24"/>
    </w:rPr>
  </w:style>
  <w:style w:type="character" w:styleId="WW8Num4z3">
    <w:name w:val="WW8Num4z3"/>
    <w:qFormat/>
    <w:rPr>
      <w:rFonts w:ascii="Arial" w:hAnsi="Arial" w:eastAsia="SimSun;宋体" w:cs="Arial"/>
      <w:b w:val="false"/>
      <w:sz w:val="22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2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strike w:val="false"/>
      <w:dstrike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8z0">
    <w:name w:val="WW8Num38z0"/>
    <w:qFormat/>
    <w:rPr>
      <w:strike w:val="false"/>
      <w:dstrike w:val="false"/>
      <w:sz w:val="22"/>
      <w:szCs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strike w:val="false"/>
      <w:dstrike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cs="Times New Roman"/>
      <w:b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2"/>
    </w:rPr>
  </w:style>
  <w:style w:type="character" w:styleId="WW8Num13z1">
    <w:name w:val="WW8Num13z1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</w:rPr>
  </w:style>
  <w:style w:type="character" w:styleId="WW8Num20z1">
    <w:name w:val="WW8Num20z1"/>
    <w:qFormat/>
    <w:rPr>
      <w:rFonts w:ascii="Arial" w:hAnsi="Arial" w:eastAsia="SimSun;宋体" w:cs="Arial"/>
      <w:b w:val="false"/>
      <w:sz w:val="24"/>
    </w:rPr>
  </w:style>
  <w:style w:type="character" w:styleId="WW8Num20z3">
    <w:name w:val="WW8Num20z3"/>
    <w:qFormat/>
    <w:rPr>
      <w:rFonts w:ascii="Arial" w:hAnsi="Arial" w:eastAsia="SimSun;宋体" w:cs="Arial"/>
      <w:b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2z1">
    <w:name w:val="WW8Num22z1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sz w:val="22"/>
    </w:rPr>
  </w:style>
  <w:style w:type="character" w:styleId="WW8Num28z2">
    <w:name w:val="WW8Num28z2"/>
    <w:qFormat/>
    <w:rPr>
      <w:rFonts w:ascii="Arial" w:hAnsi="Arial" w:cs="Arial"/>
      <w:b w:val="false"/>
      <w:sz w:val="22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sz w:val="22"/>
    </w:rPr>
  </w:style>
  <w:style w:type="character" w:styleId="WW8Num38z2">
    <w:name w:val="WW8Num38z2"/>
    <w:qFormat/>
    <w:rPr>
      <w:rFonts w:ascii="Arial" w:hAnsi="Arial" w:cs="Arial"/>
      <w:b w:val="false"/>
      <w:sz w:val="22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Arial" w:hAnsi="Arial" w:cs="Arial"/>
      <w:b w:val="false"/>
      <w:sz w:val="22"/>
      <w:szCs w:val="24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  <w:b/>
      <w:color w:val="000000"/>
      <w:sz w:val="20"/>
      <w:szCs w:val="20"/>
    </w:rPr>
  </w:style>
  <w:style w:type="character" w:styleId="WW8Num10z1">
    <w:name w:val="WW8Num10z1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cs="Times New Roman"/>
      <w:b/>
      <w:bCs/>
      <w:lang w:eastAsia="zh-CN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cs="Times New Roman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Znak5">
    <w:name w:val="Znak Znak5"/>
    <w:qFormat/>
    <w:rPr>
      <w:rFonts w:ascii="Times New Roman" w:hAnsi="Times New Roman" w:cs="Times New Roman"/>
      <w:b/>
      <w:sz w:val="24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Times New Roman" w:hAnsi="Times New Roman" w:cs="Times New Roman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eastAsia="zh-CN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z w:val="12"/>
      <w:szCs w:val="12"/>
    </w:rPr>
  </w:style>
  <w:style w:type="character" w:styleId="FontStyle14">
    <w:name w:val="Font 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</w:rPr>
  </w:style>
  <w:style w:type="paragraph" w:styleId="WWGwka">
    <w:name w:val="WW-Główka"/>
    <w:basedOn w:val="Normal"/>
    <w:qFormat/>
    <w:pPr/>
    <w:rPr/>
  </w:style>
  <w:style w:type="paragraph" w:styleId="Nagwek1">
    <w:name w:val="Nagłówek1"/>
    <w:basedOn w:val="WWGwka"/>
    <w:next w:val="TextBody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WWGwka"/>
    <w:next w:val="TextBody"/>
    <w:qFormat/>
    <w:pPr>
      <w:spacing w:before="60" w:after="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rFonts w:ascii="Calibri" w:hAnsi="Calibri" w:eastAsia="Calibri" w:cs="Calibri"/>
      <w:color w:val="00000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color w:val="000000"/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color w:val="000000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color w:val="000000"/>
      <w:sz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38"/>
      <w:ind w:hanging="336"/>
    </w:pPr>
    <w:rPr>
      <w:rFonts w:ascii="Arial" w:hAnsi="Arial" w:eastAsia="Times New Roman" w:cs="Arial"/>
      <w:color w:val="000000"/>
      <w:sz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color w:val="000000"/>
      <w:sz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8:00Z</dcterms:created>
  <dc:creator>m_wojcik</dc:creator>
  <dc:description/>
  <cp:keywords/>
  <dc:language>en-US</dc:language>
  <cp:lastModifiedBy>Piotr Dąbrowski</cp:lastModifiedBy>
  <cp:lastPrinted>2022-07-12T07:28:00Z</cp:lastPrinted>
  <dcterms:modified xsi:type="dcterms:W3CDTF">2023-06-06T11:24:00Z</dcterms:modified>
  <cp:revision>6</cp:revision>
  <dc:subject/>
  <dc:title>ZARZĄDZENIE Nr 74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