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208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10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zebudowa kanalizacji deszczowej w ul. Szklarniowej w Prokowie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osoby zgodnie z poniższą tabelą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458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Funkcja/Zakres czynności wykonywanych podczas realizacji przedmiotu zamówie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z zakres posiadanych uprawnień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671800519"/>
            <w:bookmarkStart w:id="1" w:name="__Fieldmark__0_1671800519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1671800519"/>
            <w:bookmarkStart w:id="3" w:name="__Fieldmark__1_1671800519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1671800519"/>
            <w:bookmarkStart w:id="5" w:name="__Fieldmark__2_1671800519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1671800519"/>
            <w:bookmarkStart w:id="7" w:name="__Fieldmark__3_1671800519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1671800519"/>
            <w:bookmarkStart w:id="9" w:name="__Fieldmark__4_1671800519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1671800519"/>
            <w:bookmarkStart w:id="11" w:name="__Fieldmark__5_1671800519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1671800519"/>
            <w:bookmarkStart w:id="13" w:name="__Fieldmark__6_1671800519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1671800519"/>
            <w:bookmarkStart w:id="15" w:name="__Fieldmark__7_1671800519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8" w:gutter="0" w:header="57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54"/>
    </w:tblGrid>
    <w:tr>
      <w:trPr>
        <w:trHeight w:val="471" w:hRule="atLeast"/>
      </w:trPr>
      <w:tc>
        <w:tcPr>
          <w:tcW w:w="4219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595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5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4-01-30T11:44:00Z</dcterms:modified>
  <cp:revision>19</cp:revision>
  <dc:subject/>
  <dc:title>Gmina Kartuzy</dc:title>
</cp:coreProperties>
</file>