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TC KORPORACJA SP. 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120 Legionowo, ul. Lwowska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8 466,7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53 225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ZAR CEZARY MACHNIO I PIOTR GĘBKA SPÓŁKA JAWNA</w:t>
              <w:br/>
              <w:t>26-600 RADOM, WOLNOŚĆ 8 M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3 872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65 75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bound Electronics (UK) Ltd</w:t>
              <w:br/>
              <w:t>RG14 2PZ Newbury, Rivergate House, Newbury Business Park, London Roa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7 200,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79 025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3D Sp. z o.o.</w:t>
              <w:br/>
              <w:t>77-100 Bytów, Ceynowy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7 329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27 91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CRO-ACTIV COMPONENTS KRAWCZYK I WSPÓLNICY Sp.Jawna</w:t>
              <w:br/>
              <w:t>27-230 Brody, ul. Szkolna 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2 151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83 05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BALTICAD" SPÓŁKA Z OGRANICZONĄ ODPOWIEDZIALNOŚCIĄ</w:t>
              <w:br/>
              <w:t>80-175 Gdańsk, Limbow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6 961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70 7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BTG TECHNOLOGIE Maksymilian Tatarczuch, Grzegorz Skruch, Cyryl Tatarczuch spółka cywilna</w:t>
              <w:br/>
              <w:t>30-319 Kraków, Rynek Dębnicki 10/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 927,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61 73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7 403,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79 19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2.06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4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6-12T05:42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