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811" w:hanging="0"/>
        <w:jc w:val="center"/>
        <w:rPr/>
      </w:pPr>
      <w:r>
        <w:rPr>
          <w:b/>
          <w:u w:val="single"/>
        </w:rPr>
        <w:t>Szczegółowy Opis Przedmiotu Zamówienia</w:t>
      </w:r>
    </w:p>
    <w:p>
      <w:pPr>
        <w:pStyle w:val="Normal"/>
        <w:ind w:left="284" w:right="8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644" w:leader="none"/>
          <w:tab w:val="left" w:pos="10773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Przedmiotem zamówienia są roboty budowlane w zakresie likwidacji przełomu: </w:t>
      </w:r>
    </w:p>
    <w:p>
      <w:pPr>
        <w:pStyle w:val="Tekstpodstawowy31"/>
        <w:tabs>
          <w:tab w:val="clear" w:pos="709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kwidacja przełomu w ciągu drogi powiatowej Nr 1464N relacji Silice - Patryki                     od km 8+135 do km 8+335.  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644" w:leader="none"/>
          <w:tab w:val="left" w:pos="10773" w:leader="none"/>
        </w:tabs>
        <w:ind w:left="0" w:right="811" w:hanging="0"/>
        <w:jc w:val="both"/>
        <w:rPr/>
      </w:pPr>
      <w:r>
        <w:rPr>
          <w:szCs w:val="24"/>
        </w:rPr>
        <w:t>Przedmiot zamówienia realizowany będzie na podstawie: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jc w:val="both"/>
        <w:rPr>
          <w:szCs w:val="24"/>
        </w:rPr>
      </w:pPr>
      <w:r>
        <w:rPr>
          <w:szCs w:val="24"/>
        </w:rPr>
        <w:t>przedmiaru robót, specyfikacji technicznych wykonania i odbioru robót, SIWZ, zgodnie                z obowiązującymi przepisami, normami i sztuką budowlaną.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ind w:right="8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/>
      </w:pPr>
      <w:r>
        <w:rPr>
          <w:szCs w:val="24"/>
        </w:rPr>
        <w:t>Roboty będą realizowane na podstawie zgłoszenia robót złożonego w Wydziale Budownictwa i Inwestycji w Starostwie Powiatowym w Olsztynie pl. Bema 5</w:t>
      </w:r>
    </w:p>
    <w:p>
      <w:pPr>
        <w:pStyle w:val="Akapitzlis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Lokalizacja:</w:t>
      </w:r>
    </w:p>
    <w:p>
      <w:pPr>
        <w:pStyle w:val="Tekstpodstawowy31"/>
        <w:tabs>
          <w:tab w:val="clear" w:pos="709"/>
          <w:tab w:val="left" w:pos="644" w:leader="none"/>
          <w:tab w:val="left" w:pos="10773" w:leader="none"/>
        </w:tabs>
        <w:jc w:val="both"/>
        <w:rPr>
          <w:szCs w:val="24"/>
        </w:rPr>
      </w:pPr>
      <w:r>
        <w:rPr>
          <w:szCs w:val="24"/>
        </w:rPr>
        <w:t>Odcinek przeznaczony do remontu znajduje się w ciągu drogi powiatowej Nr 1464N relacji                 Silice - Patryki  od km 8+135 do km 8+335  na działce o numerze ewidencyjnym 7 położonej                w obrębie Patryki , gminie Purda.</w:t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9"/>
          <w:tab w:val="left" w:pos="10773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644" w:leader="none"/>
          <w:tab w:val="left" w:pos="10773" w:leader="none"/>
        </w:tabs>
        <w:ind w:left="0" w:right="-1" w:hanging="0"/>
        <w:jc w:val="both"/>
        <w:rPr>
          <w:szCs w:val="24"/>
        </w:rPr>
      </w:pPr>
      <w:r>
        <w:rPr>
          <w:bCs/>
          <w:iCs/>
          <w:szCs w:val="24"/>
        </w:rPr>
        <w:t>Zakres prac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Rozbiórka istniejącej nawierzchni asfaltowej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Wykop i profilowanie dna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włókniny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</w:rPr>
        <w:t>Ułożenie kruszywa naturalnego gr. 3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Ułożenie geokraty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</w:rPr>
        <w:t>Ułożenie kruszywa łamanego gr. 20cm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6W gr. 5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budowanie AC11S gr. 4cm-KR3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cs="Times New Roman"/>
        </w:rPr>
      </w:pPr>
      <w:r>
        <w:rPr>
          <w:rFonts w:cs="Times New Roman"/>
        </w:rPr>
        <w:t>Wykonanie poboczy</w:t>
      </w:r>
    </w:p>
    <w:p>
      <w:pPr>
        <w:pStyle w:val="Tekstpodstawowy31"/>
        <w:tabs>
          <w:tab w:val="clear" w:pos="709"/>
          <w:tab w:val="left" w:pos="10773" w:leader="none"/>
        </w:tabs>
        <w:ind w:right="8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istniejącej nawierzchni asfaltowej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rozbiórka obejmuje odcięcie uszkodzonego asfaltu od dobrej nawierzchni rozbiórkę oraz wywóz wraz z utylizacją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i profilowanie d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 obejmuje zagęszczenie i profilowanie dna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włóknin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geowłókniny pełni funkcję odcinającą. Geowłókninę należy odpowiednio wywinąć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budowanie kruszywa natural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leży wbudować kruszywo naturalne o ciągłym uziarnieniu 0-31,5mm. Kruszywo ułożyć wraz z odpowiednimi odsadzkami, zagęścić i wyprofilowa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geokra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krata o małych oczkach, taśma perforowana wysokość 10c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łożenie kruszywa łamanego</w:t>
        <w:br/>
      </w:r>
      <w:r>
        <w:rPr>
          <w:rFonts w:cs="Times New Roman" w:ascii="Times New Roman" w:hAnsi="Times New Roman"/>
        </w:rPr>
        <w:t>Warstwa kruszywa łamanego stabilizowanego mechanicznie frakcji 0-31,5 C</w:t>
      </w:r>
      <w:r>
        <w:rPr>
          <w:rFonts w:cs="Times New Roman" w:ascii="Times New Roman" w:hAnsi="Times New Roman"/>
          <w:vertAlign w:val="subscript"/>
        </w:rPr>
        <w:t>50/30</w:t>
        <w:br/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stwa wiążąca</w:t>
        <w:br/>
      </w:r>
      <w:r>
        <w:rPr>
          <w:rFonts w:cs="Times New Roman" w:ascii="Times New Roman" w:hAnsi="Times New Roman"/>
        </w:rPr>
        <w:t>Wbudowanie warstwy wiążącej betonu asfaltowego AC16W-KR3 gr. 5cm wraz ze skropieniem podłoż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ścieralna</w:t>
        <w:br/>
        <w:t>Wbudowanie warstwy ścieralnej betonu asfaltowego AC11S-KR3 gr. 4cm wraz ze skropieniem podłoż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nie poboczy</w:t>
        <w:br/>
      </w:r>
      <w:r>
        <w:rPr>
          <w:rFonts w:cs="Times New Roman" w:ascii="Times New Roman" w:hAnsi="Times New Roman"/>
        </w:rPr>
        <w:t>Pobocza o szer. 0,75 m powinny zostać wykonane bezpośrednio przy krawędzi jezdni. Zakres prac obejmuje ułożenie i zagęszczenie kruszywa łamanego frakcji 0-31,5 C</w:t>
      </w:r>
      <w:r>
        <w:rPr>
          <w:rFonts w:cs="Times New Roman" w:ascii="Times New Roman" w:hAnsi="Times New Roman"/>
          <w:vertAlign w:val="subscript"/>
        </w:rPr>
        <w:t>50/30</w:t>
      </w:r>
      <w:r>
        <w:rPr>
          <w:rFonts w:cs="Times New Roman" w:ascii="Times New Roman" w:hAnsi="Times New Roman"/>
        </w:rPr>
        <w:t>.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</w:rPr>
        <w:t>Kod CPV: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45233220-7 -  Roboty w zakresie nawierzchni dróg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rFonts w:cs="Times New Roman"/>
          <w:szCs w:val="24"/>
        </w:rPr>
      </w:pPr>
      <w:r>
        <w:rPr/>
        <w:t>Nadzór będzie pełnić Kierownik Obwodu Drogowego Nr 1 w Olsztynku Powiatowej Służby Drogowej w Olsztyni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</w:rPr>
      </w:pPr>
      <w:r>
        <w:rPr>
          <w:b/>
        </w:rPr>
        <w:t>I. Uwagi do wyceny:</w:t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1142" w:leader="none"/>
        </w:tabs>
        <w:ind w:left="0" w:right="811" w:hanging="0"/>
        <w:jc w:val="both"/>
        <w:rPr/>
      </w:pPr>
      <w:r>
        <w:rPr>
          <w:bCs/>
        </w:rPr>
        <w:t>Wycena oferty powinna być poprzedzona wizją lokalną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Materiały z rozbiórki nienadające się do wykorzystania stanowią własność Wykonawcy i winny być usunięte poza teren budowy na koszt Wykonawcy                                z zachowaniem przepisów ustawy o odpadach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>
          <w:rFonts w:cs="Times New Roman"/>
        </w:rPr>
      </w:pPr>
      <w:r>
        <w:rPr/>
        <w:t>Wykonany zakres robót ma zapewnić prawidłowe funkcjonowanie drogi powiatowej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>
          <w:rFonts w:cs="Times New Roman"/>
        </w:rPr>
        <w:t>Zakres wartościowy umowy obejmuje również wszelkie koszty niezbędne do wykonania zadania m. in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opracowanie i uzgodnienie projektu organizacji ruchu na czas budowy wraz z wykonaniem i utrzymaniem objazdów, przejazdów oraz tymczasowego oznakowania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urządzenie, utrzymanie i zabezpieczenie terenu budowy wraz z zapleczem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koszty doprowadzenia i utrzymania energii i wody oraz innych niezbędnych mediów dla potrzeb technologicznych, zaplecza i teren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wykonanie dróg tymczasowych dla celów budowy i dla ewentualnych objazdów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 xml:space="preserve">utrzymanie w należytym porządku dróg dojazdowych na teren budowy, ze szczególnym uwzględnieniem utrzymania czystości na odcinkach związanych z transportem budowy (m.in. nie dopuszczanie do wynoszenia błota na kołach samochodów wyjeżdżających z budowy),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utrzymanie terenu budowy w stanie wolnym od przeszkód komunikacyjnych oraz usuwanie na bieżąco zbędnych materiałów, odpadów i śmieci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naprawy uszkodzonych na skutek prowadzonych robót urządzeń podziemnych oraz dróg i ulic dojazdowych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zapewnienie dozoru, a także właściwych warunków bezpieczeństwa i higieny prac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zorganizowanie i przeprowadzenie niezbędnych prób, badań i odbiorów oraz ewentualnego uzupełnienia dokumentacji odbiorowej dla zakresu robót objętych umową, jak również dokonywania odkrywek w przypadku nie zgłoszenia do odbioru robót zanikających lub ulegających zakryci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dokonanie uzgodnień, uzyskanie wszelkich opinii niezbędnych do wykonania przedmiotu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>demontaż obiektów i urządzeń tymczasowych budowy, uporządkowanie terenu budowy po zakończeniu robót i przekazania Zamawiającemu najpóźniej w dniu odbioru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obsługi geologicznej i geodezyjnej budowy,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/>
      </w:pPr>
      <w:r>
        <w:rPr>
          <w:rFonts w:cs="Times New Roman"/>
        </w:rPr>
        <w:t xml:space="preserve">opracowania i czynności, które Wykonawca wykona we własnym zakresie: plan bezpieczeństwa i ochrony zdrowia (BIOZ), program zapewnienia jakości (PZJ), pozostałe niezbędne opracowania wynikające z obowiązujących przepisów, wydanych decyzji oraz przyjętych technologii wykonywania robót, wszelką inną dokumentację, którą Wykonawca uzna za niezbędną do właściwego wykonania robót.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zapewnienie nadzoru geologicznego i geodezyjnego robót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o wykonaniu robót wykonanie przekrojów podłużnych przepustów z zaznaczeniem rzędnych wysokościowych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ind w:left="1224" w:hanging="504"/>
        <w:rPr>
          <w:rFonts w:cs="Times New Roman"/>
        </w:rPr>
      </w:pPr>
      <w:r>
        <w:rPr>
          <w:rFonts w:cs="Times New Roman"/>
        </w:rPr>
        <w:t>prowadzenie dziennika budowy oraz rejestru ewentualnych protokołów konieczności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40" w:leader="none"/>
          <w:tab w:val="left" w:pos="11142" w:leader="none"/>
        </w:tabs>
        <w:ind w:left="0" w:right="811" w:hanging="0"/>
        <w:jc w:val="both"/>
        <w:rPr/>
      </w:pPr>
      <w:r>
        <w:rPr/>
        <w:t>Wymagania stawiane Wykonawcy: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rFonts w:cs="Times New Roman"/>
          <w:szCs w:val="24"/>
        </w:rPr>
      </w:pPr>
      <w:r>
        <w:rPr>
          <w:szCs w:val="24"/>
        </w:rPr>
        <w:t>Wykonawca jest odpowiedzialny za jakość, zgodność z warunkami technicznymi i jakościowymi opisanymi dla przedmiotu zamówienia według specyfikacji technicznej wykonania i odbioru robót, kosztorysu ofertowego, SIWZ, zgodnie z przepisami, normami i sztuką budowlaną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  <w:szCs w:val="24"/>
        </w:rPr>
        <w:t>dostarczenie zamawiającemu inwentaryzacyjnej mapy powykonawczej obiektu poświadczoną przez osobę uprawnioną, że niniejszy dokument został opracowany                     w wyniku prac geodezyjnych i kartograficznych, których rezultaty zawiera operat techniczny wpisany do ewidencji materiałów państwowego zasobu geodezyjnego                       i kartograficznego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magana jest należyta staranność przy realizacji zobowiązań umow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Ustalenia i decyzje dotyczące wykonywania zamówienia uzgadniane będą przez Zamawiającego z ustanowionym przedstawicielem Wykonawcy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Zamawiający nie ponosi odpowiedzialności za szkody wyrządzone przez Wykonawcę podczas wykonywania przedmiotu zamówienia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Realizacja zadania podlega prawu polskiemu, w tym w szczególności Ustawie              z dnia 7 lipca 1994r. Prawo budowlane (tekst jednolity </w:t>
      </w:r>
      <w:r>
        <w:rPr/>
        <w:t>Dz.U. 2021  poz. 11</w:t>
      </w:r>
      <w:r>
        <w:rPr>
          <w:szCs w:val="24"/>
        </w:rPr>
        <w:t>).</w:t>
      </w:r>
    </w:p>
    <w:p>
      <w:pPr>
        <w:pStyle w:val="Tekstpodstawowy31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dokonuje wyceny oferty na własne ryzyko i odpowiedzialność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ponosi wszystkie koszty związane z przygotowaniem                                  i       przedłożeniem swojej oferty oraz wszelkich dokumentów z tym związanych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                a więc wykonać zadanie bez względu na występujące trudności i nieprzewidziane okoliczności, jakie mogą wystąpić w trakcie realizacji.</w:t>
      </w:r>
    </w:p>
    <w:p>
      <w:pPr>
        <w:pStyle w:val="Tekstpodstawowy31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811" w:hanging="0"/>
        <w:jc w:val="both"/>
        <w:rPr>
          <w:szCs w:val="24"/>
        </w:rPr>
      </w:pPr>
      <w:r>
        <w:rPr>
          <w:rFonts w:cs="Times New Roman"/>
        </w:rPr>
        <w:t>Czynności wymienione w pkt. 5  powinny zostać wykonane przez osoby zatrudnione na umowę o pracę.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do umowy: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1. Zmiana terminu na zakończenie robót może nastąpić w przypadku: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wstrzymania realizacji robót spowodowanej z przyczyn leżących po stronie Zamawiającego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warunków atmosferycznych uniemożliwiających realizację robót, np. długotrwałe intensywne opady deszczu itp. 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konieczności wprowadzenia zmian w przewidzianym zakresie robót w przypadku, gdy w trakcie realizacji robót zostanie stwierdzone, że przewidziany zakres robót jest niewystarczający i zachodzi konieczność wykonania dodatkowych prac lub zmiany zakresu robót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koniecznością wykonania dodatkowych badań lub ekspertyz, o czas niezbędny do wykonania dodatkowych badań lub ekspertyz lub do uzyskania wymaganych decyzji bądź uzgodnień związanych z uzyskanymi wynikami badań lub ekspertyz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134" w:leader="none"/>
        </w:tabs>
        <w:overflowPunct w:val="false"/>
        <w:spacing w:before="0" w:after="0"/>
        <w:ind w:left="1224" w:hanging="504"/>
        <w:jc w:val="both"/>
        <w:textAlignment w:val="baseline"/>
        <w:rPr>
          <w:rFonts w:cs="Times New Roman"/>
        </w:rPr>
      </w:pPr>
      <w:r>
        <w:rPr>
          <w:rFonts w:cs="Times New Roman"/>
        </w:rPr>
        <w:t>potrzeby wykonania prac zamiennych lub odstąpienia od realizacji części prac,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2.Zmiany wynagrodzenia Wykonawcy, w przypadku zaistnienia jednej z następujących okoliczności: </w:t>
      </w:r>
    </w:p>
    <w:p>
      <w:pPr>
        <w:pStyle w:val="TextBody"/>
        <w:widowControl/>
        <w:numPr>
          <w:ilvl w:val="2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trzeby wykonania prac zamiennych lub odstąpienia od realizacji części prac </w:t>
      </w:r>
    </w:p>
    <w:p>
      <w:pPr>
        <w:pStyle w:val="TextBody"/>
        <w:widowControl/>
        <w:numPr>
          <w:ilvl w:val="2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 konieczności wykonania robót dodatkowych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ind w:left="136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3.Zmiany technologiczne spowodowane w szczególności następującymi okolicznościami: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stosowanie innych rozwiązań technicznych lub materiałowych powodujących: zwiększenie jakości, parametrów technicznych lub eksploatacyjnych wykonanych robót, skrócenie terminu realizacji zamówienia, uniknięcie niewykonania lub wadliwego wykonania przedmiotu umowy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w przypadku, gdy przewidziana w zamówieniu technologia wykonania robót nie jest w stanie zapewnić uzyskanie warunków technicznych określonych w Specyfikacji Technicznej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4.Pozostałe zmiany spowodowane następującymi okolicznościami: 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warunków płatności z zastrzeżeniem, że zmiana ta będzie korzystna i niezbędna dla Zamawiającego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powszechnie obowiązujących przepisów prawa w zakresie mającym bezpośredni wpływ na realizację przedmiotu umowy lub świadczenia stron umowy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osoby, która będzie pełnić funkcję Kierownika budowy. W takim przypadku Wykonawca jest zobowiązany wykazać Zamawiającemu, iż proponowana osoba spełnia wymagania w stopniu nie mniejszym, niż wymagania stawiane odpowiednio Kierownikowi budowy w trakcie postępowania o udzielenie zamówienia publicznego, w wyniku którego została zawarta umowa. </w:t>
      </w:r>
    </w:p>
    <w:p>
      <w:pPr>
        <w:pStyle w:val="Tekstpodstawowy31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31"/>
        <w:numPr>
          <w:ilvl w:val="0"/>
          <w:numId w:val="3"/>
        </w:numPr>
        <w:jc w:val="both"/>
        <w:textAlignment w:val="auto"/>
        <w:rPr>
          <w:b/>
          <w:b/>
          <w:bCs/>
          <w:kern w:val="2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cs="Times New Roman"/>
          <w:b/>
          <w:bCs/>
          <w:szCs w:val="24"/>
        </w:rPr>
        <w:t>Kryterium wyboru oferty:</w:t>
      </w:r>
    </w:p>
    <w:p>
      <w:pPr>
        <w:pStyle w:val="Tekstpodstawowy31"/>
        <w:ind w:left="1080" w:hanging="0"/>
        <w:jc w:val="both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/>
        <w:t>Cena – 60pkt</w:t>
      </w:r>
    </w:p>
    <w:p>
      <w:pPr>
        <w:pStyle w:val="Tekstpodstawowy31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rmin realizacji od 20 do 30 dni – 20 pkt</w:t>
      </w:r>
    </w:p>
    <w:p>
      <w:pPr>
        <w:pStyle w:val="Tekstpodstawowy31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warancja od 12 do 36 m-cy – 20 pkt 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9" w:leader="none"/>
          <w:tab w:val="left" w:pos="11142" w:leader="none"/>
        </w:tabs>
        <w:ind w:right="81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1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EMILEWSKA</dc:creator>
  <dc:description/>
  <cp:keywords/>
  <dc:language>en-US</dc:language>
  <cp:lastModifiedBy>Lenovo</cp:lastModifiedBy>
  <cp:lastPrinted>2021-03-04T08:24:00Z</cp:lastPrinted>
  <dcterms:modified xsi:type="dcterms:W3CDTF">2021-05-17T10:28:00Z</dcterms:modified>
  <cp:revision>13</cp:revision>
  <dc:subject/>
  <dc:title/>
</cp:coreProperties>
</file>