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 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 TRYBIE ART. 24 UST. 1 I UST. 5 USTAWY PRAWO ZAMÓWIEŃ PUBLI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stępując do udziału w postępowaniu o udzielenie zamówienia publicznego w trybie zapytania ofertowego na dostawę  Diatermii chirurgicznej w ramach Regionalnego Programu Operacyjnego Województwa Zachodniopomorsiego 2014-2020 na realizację projektu Wdrażanie programów wczesnego wykrywania wad rozwojowych i rehabilitacji dzieci z niepełnosprawnościami oraz zagrożonych niepełnosprawnością oraz przedsięwzięć związanych z walką i zapobieganiem COVID-19, nr RPZP.07.07.00-32-NO18/20 dla Szpitala Powiatowego w Pyrzycach,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dlegam wykluczeniu z postępowania o udzielenie zamówienia publicznego z powodu okoliczności wskazanych przepisami w art. 24 ust. 1 ust. 5 ustawy z dnia 29.01.2004 r. -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......., dnia.......................... 2020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…</w:t>
      </w:r>
      <w:r>
        <w:rPr/>
        <w:t xml:space="preserve">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(podpis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44:29Z</dcterms:created>
  <dc:creator/>
  <dc:description/>
  <dc:language>en-US</dc:language>
  <cp:lastModifiedBy>Bożena Wyciszkiewicz</cp:lastModifiedBy>
  <dcterms:modified xsi:type="dcterms:W3CDTF">2020-10-21T13:21:32Z</dcterms:modified>
  <cp:revision>8</cp:revision>
  <dc:subject/>
  <dc:title/>
</cp:coreProperties>
</file>