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Tahoma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 xml:space="preserve">Wykaz cen czynników produkcji: materiałów, sprzętu,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Tahoma" w:ascii="Bookman Old Style" w:hAnsi="Bookman Old Style"/>
          <w:b/>
          <w:i/>
          <w:u w:val="single"/>
        </w:rPr>
        <w:t>robocizny, kosztów pośrednich oraz zysku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2703"/>
        <w:gridCol w:w="20"/>
      </w:tblGrid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yszczególnienie czynników produkcj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ednostka</w:t>
            </w:r>
          </w:p>
        </w:tc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ena jedn. [zł]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BOCI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-g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SZTY POŚREDNIE od R i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YSK od R, S i K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%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MATERIAŁY (ceny materiałów łącznie z kosztami zakupu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SPRZĘT z podaniem parametrów i cen za 1 godz. pracy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09:00Z</dcterms:created>
  <dc:creator>Urzad Miasta Krosna</dc:creator>
  <dc:description/>
  <cp:keywords/>
  <dc:language>en-US</dc:language>
  <cp:lastModifiedBy>Małgorzata Babczyńska</cp:lastModifiedBy>
  <cp:lastPrinted>2010-01-12T14:26:00Z</cp:lastPrinted>
  <dcterms:modified xsi:type="dcterms:W3CDTF">2022-03-04T08:19:00Z</dcterms:modified>
  <cp:revision>7</cp:revision>
  <dc:subject/>
  <dc:title>WYKAZ CEN CZYNNIKÓW PRODUKCJI DO OFERTY</dc:title>
</cp:coreProperties>
</file>