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S120], data [24/06/2022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2 ] /S [ 1 ][ 2 ][ 0 ]–[ 3 ][ 3 ][ 7 ][ 9 ][ 5 ][ 6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Niepubliczny Zakład Opieki Zdrowotnej Szpital im. prof. Z. Religi w Słubicach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lny zakup fabrycznie nowego aparatu tomograficzneg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potrzeby NZOZ Szpital im. prof. Z. Religi w Słubicach Sp. z o. o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ZP/N/09/22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</w:t>
      </w:r>
      <w:r>
        <w:rPr/>
        <w:t>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8:00Z</dcterms:created>
  <dc:creator>Kowalski Artur</dc:creator>
  <dc:description/>
  <cp:keywords/>
  <dc:language>en-US</dc:language>
  <cp:lastModifiedBy>iwona</cp:lastModifiedBy>
  <cp:lastPrinted>2021-09-24T11:58:00Z</cp:lastPrinted>
  <dcterms:modified xsi:type="dcterms:W3CDTF">2022-06-24T11:15:00Z</dcterms:modified>
  <cp:revision>17</cp:revision>
  <dc:subject/>
  <dc:title/>
</cp:coreProperties>
</file>