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>na dostawę części i akcesoriów do pojazdów i silników do nich,</w:t>
        <w:br/>
        <w:t>nr referencyjny D/05/2025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 xml:space="preserve">oferuję wykonanie zamówienia w następujących cenach </w:t>
        <w:br/>
        <w:t>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464"/>
        <w:gridCol w:w="1415"/>
        <w:gridCol w:w="1415"/>
        <w:gridCol w:w="1412"/>
        <w:gridCol w:w="1416"/>
        <w:gridCol w:w="1413"/>
        <w:gridCol w:w="850"/>
        <w:gridCol w:w="1420"/>
        <w:gridCol w:w="1439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PONA 11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ĘTKA 11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ĘTKA 9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 DĘTKI 9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 DĘTKI 12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 DĘTKI 11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ONA 9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ONA 14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ĘTKA 12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ĘTKA 14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 DĘTKI 14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A 12.00 R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464"/>
        <w:gridCol w:w="1415"/>
        <w:gridCol w:w="1415"/>
        <w:gridCol w:w="1412"/>
        <w:gridCol w:w="1416"/>
        <w:gridCol w:w="1413"/>
        <w:gridCol w:w="850"/>
        <w:gridCol w:w="1420"/>
        <w:gridCol w:w="1439"/>
      </w:tblGrid>
      <w:tr>
        <w:trPr>
          <w:tblHeader w:val="true"/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KŁAD FILTRACYJNY KOALESCENCYJNY 152-365</w:t>
              <w:br/>
              <w:t>PRZEZNACZONY DO PALIW LOTNICZYCH. KORPUS WYKONANY Z ALUMINIUM, ŚREDNICA ZEW. 152MM ,</w:t>
              <w:br/>
              <w:t>ŚREDNICA WEW. 89-90MM,</w:t>
              <w:br/>
              <w:t xml:space="preserve">DŁUGOŚĆ 365MM ELIMINACJA CZĄSTEK STAŁYCH I WODY </w:t>
              <w:br/>
              <w:t xml:space="preserve">DO 1 MIKRONA, CIŚNIENIE ROBOCZE 10 BAR,  </w:t>
              <w:br/>
              <w:t xml:space="preserve">ZAKRES TEMPERATURY PRACY -30 ST. </w:t>
              <w:br/>
              <w:t xml:space="preserve">CELSJUSZA DO 50 ST. CELSJUSZAZGODNOŚĆ Z NORMAMI BRANŻY LOTNICZEJ </w:t>
              <w:br/>
              <w:t>W TYM API/EI 1581 ORAZ ISO 9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KŁAD FILTRACYJNY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ARACYJNY 152-365</w:t>
              <w:br/>
              <w:t>KORPUS WYKONANY Z ALUMINIUM,</w:t>
              <w:br/>
              <w:t>ŚREDNICA ZEW. 152MM ,</w:t>
              <w:br/>
              <w:t>ŚREDNICA WEW. 89-90MM,</w:t>
              <w:br/>
              <w:t>DŁUGOŚĆ 365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SEPARACYJNY </w:t>
              <w:br/>
              <w:t>WOS-152-283</w:t>
              <w:br/>
              <w:t xml:space="preserve">KORPUS WYKONANY </w:t>
              <w:br/>
              <w:t>Z ALUMINIUM,</w:t>
              <w:br/>
              <w:t>ŚREDNICA ZEW. 152MM ,</w:t>
              <w:br/>
              <w:t>ŚREDNICA WEW. 89-90MM,</w:t>
              <w:br/>
              <w:t>DŁUGOŚĆ 283MM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KŁAD FILTRACYJNY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ALESCEN. WOK 152-283</w:t>
              <w:br/>
              <w:t xml:space="preserve">KORPUS WYKONANY Z ALUMINIUM, </w:t>
              <w:br/>
              <w:t xml:space="preserve">ŚREDNICA ZEW. 152MM , </w:t>
              <w:br/>
              <w:t>ŚREDNICA WEW. 89-90MM,</w:t>
              <w:br/>
              <w:t xml:space="preserve">DŁUGOŚĆ 283MM.ELIMINACJA CZĄSTEK STAŁYCH I WODY </w:t>
              <w:br/>
              <w:t xml:space="preserve">DO 1 MIKRONA, CIŚNIENIE ROBOCZE 10 BAR, ZAKRES TEMPERATURY PRACY -30 ST. CELSJUSZA DO 50 ST. CELSJUSZA, ZGODNOŚĆ Z NORMAMI BRANŻY LOTNICZEJ </w:t>
              <w:br/>
              <w:t xml:space="preserve">W TYM API/EI </w:t>
              <w:br/>
              <w:t>1581 ORAZ ISO 9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464"/>
        <w:gridCol w:w="1415"/>
        <w:gridCol w:w="1415"/>
        <w:gridCol w:w="1412"/>
        <w:gridCol w:w="1416"/>
        <w:gridCol w:w="1413"/>
        <w:gridCol w:w="850"/>
        <w:gridCol w:w="1420"/>
        <w:gridCol w:w="1439"/>
      </w:tblGrid>
      <w:tr>
        <w:trPr>
          <w:tblHeader w:val="true"/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SZCZELKA EBONITOWA KORKA OLEJOWEGO MISKI MOSTY STAR 266, 28MMX35MMX1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SZYBY BOCZNEJ 64211016 JELCZ 3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MIEDZIANA 14X20X1,5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SZYBY PRZED. 102-1373-129-2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DRZWI BOCZNYCH POLONEZ T-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DOLNA SZYBY OPUSZ. 113-08-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GUMOWA T300 </w:t>
              <w:br/>
              <w:t>(DO DRZWI ARMATURY JELCZ 325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SZYBY CZOŁOWEJ 1021373129943 </w:t>
              <w:br/>
              <w:t xml:space="preserve">Z KLINEM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GUMOWA S1086 </w:t>
              <w:br/>
              <w:t xml:space="preserve">USZCZELKA KRAWĘDZIOWA NA GRUBOŚĆ BLACHY 1-2 MM, OSŁONA KRAWĘDZI BLACHY </w:t>
              <w:br/>
              <w:t>TYP S1086, NIEZBROJONA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01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01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7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01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01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7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01/2025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01/2025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6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7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5-01-09T12:10:00Z</dcterms:modified>
  <cp:revision>9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