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bookmarkStart w:id="0" w:name="_Hlk99993817"/>
      <w:bookmarkEnd w:id="0"/>
      <w:r>
        <w:rPr>
          <w:rFonts w:cs="Tahoma" w:ascii="Tahoma" w:hAnsi="Tahoma"/>
          <w:b/>
          <w:sz w:val="20"/>
        </w:rPr>
        <w:t>Załącznik nr 8 do SWZ (zmodyfikowany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15/2022.</w:t>
      </w:r>
      <w:r>
        <w:rPr>
          <w:rFonts w:cs="Tahoma" w:ascii="Tahoma" w:hAnsi="Tahoma"/>
          <w:b/>
          <w:sz w:val="20"/>
          <w:lang w:eastAsia="pl-PL"/>
        </w:rPr>
        <w:tab/>
        <w:tab/>
        <w:t xml:space="preserve">           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Zestawienie parametrów i wymagań granicznych 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trzeby postępowania o udzielenie zamówienia publicznego prowadzonego pn.: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0000FF"/>
          <w:sz w:val="28"/>
          <w:szCs w:val="28"/>
          <w:lang w:eastAsia="pl-PL"/>
        </w:rPr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Dostawa i montaż sterylizatora parowego dla SP ZOZ MSWiA </w:t>
        <w:br/>
        <w:t>w Szczecinie</w:t>
      </w:r>
      <w:r>
        <w:rPr>
          <w:rFonts w:cs="Tahoma" w:ascii="Tahoma" w:hAnsi="Tahoma"/>
          <w:b/>
          <w:color w:val="0000FF"/>
          <w:sz w:val="28"/>
          <w:szCs w:val="28"/>
          <w:lang w:eastAsia="pl-PL"/>
        </w:rPr>
        <w:t>”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0000FF"/>
          <w:sz w:val="28"/>
          <w:szCs w:val="28"/>
          <w:lang w:eastAsia="pl-PL"/>
        </w:rPr>
      </w:pPr>
      <w:r>
        <w:rPr>
          <w:rFonts w:cs="Tahoma" w:ascii="Tahoma" w:hAnsi="Tahoma"/>
          <w:b/>
          <w:color w:val="0000FF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rzedmiot: </w:t>
      </w:r>
      <w:r>
        <w:rPr>
          <w:rFonts w:cs="Tahoma" w:ascii="Tahoma" w:hAnsi="Tahoma"/>
          <w:b/>
          <w:sz w:val="20"/>
          <w:szCs w:val="20"/>
        </w:rPr>
        <w:t xml:space="preserve">Sterylizator parowy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..……………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Model: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..……………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roducent i kraj pochodzenia: 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…………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k produkcji: nie wcześniej niż 2021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582"/>
        <w:gridCol w:w="1599"/>
        <w:gridCol w:w="253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PARAMETRY I WYMAGANIA GRANICZ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7" w:leader="none"/>
                <w:tab w:val="left" w:pos="1877" w:leader="none"/>
              </w:tabs>
              <w:snapToGrid w:val="false"/>
              <w:spacing w:lineRule="exact" w:line="250" w:before="0" w:after="0"/>
              <w:ind w:left="44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TAK/ 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ind w:left="422" w:right="44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</w:rPr>
              <w:t>Komora wykonana ze stali nierdzewnej min. 316 wg AISI polerowanej ręcznie o chropowatości Ra ≤0,6µ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Lekka i energooszczędna konstrukcja komory – grubość ścian komory nie większa niż 5m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rścieniowy płaszcz grzewczy umożliwiający szybkie nagrzanie komor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ylizator z komorą poziomą, przelotową prostopadłościenną o przekroju kwadratowym, pojemność komory 6 S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ora o wymiarach 660x660x950 mm +/-5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5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 sterylizatora max. (szer. x wys. x głęb.) 1.170x1.900x1.220mm +/-5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5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ylizator fabrycznie wyposażony we własną wytwornicę pary o mocy max 36 kW +/-5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5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panelu czołowym od strony załadowczej umieszczone dwa manometry wskazujące ciśnienie w komorze oraz ciśnienie w wytwornicy par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ownik mikroprocesorowy z wyświetlaczem LCD minimum 7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świetlacz wraz z manometrami umieszczony z boku komor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ownik wyposażony w złącze umożliwiające podłączenie do zewnętrznego systemu komputeroweg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świetlane komunikaty tekstowe na wyświetlaczu oraz opisy zewnętrzne na sterylizatorze w języku polski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świetlanie informacji tekstowych o zaistniałych awaria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e w sterowniku zabezpieczone przed utratą na skutek awarii zasilania elektryczneg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programów sterylizacyjnych 121 i 134°C z fazą frakcjonowanej próżni wstępne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to dwa programy testowe: Bowie-Dick i test szczelnoś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y realizowane automatycznie bez potrzeby ingerencji ze strony użytkownik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dowana drukarka igłowa parametrów sterylizacji gwarantująca trwałość wydruk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autodiagnostyki kontrolujący poprawność procesu w trakcie jego trwa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ylizator wyposażony w filtr powietrza sterylnego zatrzymujący nie mniej niż 99,99% cząstek większych od 0,3µ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automatycznego odmulania wytwornicy par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bookmarkStart w:id="1" w:name="_Hlk104538474"/>
            <w:r>
              <w:rPr>
                <w:rFonts w:cs="Tahoma" w:ascii="Tahoma" w:hAnsi="Tahoma"/>
                <w:sz w:val="20"/>
                <w:szCs w:val="20"/>
                <w:highlight w:val="yellow"/>
              </w:rPr>
              <w:t>Przewężenie bądź inne równoważne rozwiązanie techniczne niepowodujące wydostawania się skroplin z komory w przypadku awarii</w:t>
            </w:r>
            <w:bookmarkEnd w:id="1"/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iom wody w wytwornicy pary kontrolowany niezależnie od przewodności wody zasilającej poprzez wodowskaz umieszczony na panelu czołowym od strony załadowcze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dokonania zmian w ustawieniach parametrów sterylizacji przez użytkownik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wiązanie gwarantujące dostęp do ustawień sterylizatora według stopnia kompetencji personel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ęp do ustawień parametrów procesu zabezpieczony kodem cyfrowy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ylizator fabrycznie wyposażony w system oszczędzania wody chłodzące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lachowanie zewnętrzne, drzwi oraz rama sterylizatora wykonane ze stali min. 304 wg AIS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zależne układy czujników dla sterowania i rejestracji proces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ar ciśnienia w komorze niezależny od ciśnienia atmosferyczneg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zwi sterylizatora przesuwane w płaszczyźnie pionowej, automatycznie zamykane i blokowane w trakcie proces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 otwartych drzwiach komory brak widocznych elementów przenoszących napęd drzwi np. siłowników, łańcuchów itp., których złożony kształt utrudnia utrzymanie czystoś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ezpieczenie przed jednoczesnym otwarciem drzwi komory po stronie załadowczej i rozładowcze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ęd drzwi pneumatyczn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zwi uszczelniane przy pomocy uszczelki dociskanej powietrz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szenie próżniow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ład wytwarzania próżni bez dodatkowych elementów powodujących dodatkowe zużycie wody (np. wyrzutnik wodny/ejector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óżnia w komorze wytwarzana za pomocą wbudowanej w sterylizator mechanicznej pompy próżniowej z uszczelnieniem wodny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strukcja sterylizatora musi umożliwiać przeprowadzenie procedury walidacyjnej zgodnie z PN EN 17665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rządzenie posiada oznakowanie CE zgodnie z dyrektywą 2014/68/EU; deklaracja potwierdzona przez jednostkę notyfikowaną w krajach U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bookmarkStart w:id="2" w:name="_Hlk102991360"/>
            <w:r>
              <w:rPr>
                <w:rFonts w:cs="Tahoma" w:ascii="Tahoma" w:hAnsi="Tahoma"/>
                <w:sz w:val="20"/>
                <w:szCs w:val="20"/>
              </w:rPr>
              <w:t>Aktualne certyfikaty dla serwisu wystawione przez producenta (nie wcześniej niż 2019)</w:t>
            </w:r>
            <w:bookmarkEnd w:id="2"/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4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  <w:t>Oddział lub dedykowany serwisant autoryzowanego serwisu producenta na terenie województwa Zamawiająceg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  <w:t>Tak, podać adr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załadowczy: wózek wsadowy - 1szt., wózek transportowy - 2 szt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4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Dostawa 12 koszy ½ S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Style35"/>
        <w:widowControl/>
        <w:spacing w:lineRule="exact" w:line="250"/>
        <w:ind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35"/>
        <w:widowControl/>
        <w:spacing w:lineRule="exact" w:line="250"/>
        <w:ind w:right="58" w:hanging="0"/>
        <w:jc w:val="both"/>
        <w:rPr>
          <w:rFonts w:ascii="Tahoma" w:hAnsi="Tahoma" w:cs="Tahoma"/>
          <w:sz w:val="20"/>
          <w:szCs w:val="20"/>
        </w:rPr>
      </w:pPr>
      <w:bookmarkStart w:id="3" w:name="_Hlk99993158"/>
      <w:r>
        <w:rPr>
          <w:rFonts w:cs="Tahoma" w:ascii="Tahoma" w:hAnsi="Tahoma"/>
          <w:sz w:val="20"/>
          <w:szCs w:val="20"/>
        </w:rPr>
        <w:t>Parametry wymagane stanowią parametry graniczne – niespełnienie nawet jednego z w/w parametrów spowoduje odrzucenie oferty. Brak opisu traktowany będzie jako brak danego parametru w oferowanej konfiguracji przedmiotu zamówienia.</w:t>
      </w:r>
    </w:p>
    <w:p>
      <w:pPr>
        <w:pStyle w:val="Style35"/>
        <w:widowControl/>
        <w:spacing w:lineRule="exact" w:line="250"/>
        <w:ind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Calibri Light" w:ascii="Calibri Light" w:hAnsi="Calibri Light"/>
        </w:rPr>
        <w:tab/>
      </w:r>
      <w:r>
        <w:rPr>
          <w:rFonts w:cs="Tahoma" w:ascii="Tahoma" w:hAnsi="Tahoma"/>
          <w:sz w:val="20"/>
          <w:szCs w:val="20"/>
        </w:rPr>
        <w:t>............................................</w:t>
      </w:r>
    </w:p>
    <w:p>
      <w:pPr>
        <w:pStyle w:val="Normal"/>
        <w:tabs>
          <w:tab w:val="clear" w:pos="708"/>
          <w:tab w:val="left" w:pos="4140" w:leader="none"/>
          <w:tab w:val="center" w:pos="4536" w:leader="none"/>
          <w:tab w:val="right" w:pos="9072" w:leader="none"/>
        </w:tabs>
        <w:spacing w:before="0" w:after="0"/>
        <w:rPr/>
      </w:pPr>
      <w:bookmarkStart w:id="4" w:name="_Hlk99993158"/>
      <w:r>
        <w:rPr>
          <w:rFonts w:cs="Tahoma" w:ascii="Tahoma" w:hAnsi="Tahoma"/>
          <w:sz w:val="20"/>
          <w:szCs w:val="20"/>
        </w:rPr>
        <w:tab/>
        <w:tab/>
        <w:t xml:space="preserve">                                            podpis </w:t>
      </w:r>
      <w:bookmarkEnd w:id="4"/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-2"/>
      <w:sz w:val="24"/>
      <w:shd w:fill="FFFFFF" w:val="clear"/>
    </w:rPr>
  </w:style>
  <w:style w:type="character" w:styleId="Nagwek2Znak">
    <w:name w:val="Nagłówek 2 Znak"/>
    <w:qFormat/>
    <w:rPr>
      <w:rFonts w:ascii="Arial" w:hAnsi="Arial" w:eastAsia="Times New Roman" w:cs="Arial"/>
      <w:sz w:val="28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auto" w:line="240" w:before="0" w:after="0"/>
      <w:ind w:left="907" w:right="0" w:hanging="0"/>
      <w:jc w:val="center"/>
    </w:pPr>
    <w:rPr>
      <w:rFonts w:ascii="Times New Roman" w:hAnsi="Times New Roman" w:eastAsia="Times New Roman" w:cs="Times New Roman"/>
      <w:b/>
      <w:color w:val="000000"/>
      <w:spacing w:val="-2"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13:00Z</dcterms:created>
  <dc:creator>user</dc:creator>
  <dc:description/>
  <cp:keywords/>
  <dc:language>en-US</dc:language>
  <cp:lastModifiedBy>Mswia Szczecin</cp:lastModifiedBy>
  <dcterms:modified xsi:type="dcterms:W3CDTF">2022-05-27T13:09:00Z</dcterms:modified>
  <cp:revision>16</cp:revision>
  <dc:subject/>
  <dc:title/>
</cp:coreProperties>
</file>