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azwa zamówienia: </w:t>
      </w:r>
      <w:r>
        <w:rPr>
          <w:rFonts w:cs="Calibri" w:ascii="Calibri" w:hAnsi="Calibri"/>
          <w:b/>
          <w:sz w:val="22"/>
          <w:szCs w:val="22"/>
          <w:u w:val="single"/>
        </w:rPr>
        <w:t>Sprzedaż wraz z dostawą i rozładunkiem piasku do zasypek w ilości 2 000 ton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przedaż wraz z sukcesywnymi dostawami i rozładunkiem piasku do zasypek w ilości 2 000 ton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>: (cena brutto) ………………………………… PLN (słownie: ………………..…………………………..………………………………), w tym: cena netto: ………………………PLN (słownie złotych: ………………………………………………………………………………….……….) podatek od towarów i usług (VAT), stawka …...%, w wysokości: ………………………………………………… PLN (słownie złotych:  …………………………....…………………….).</w:t>
      </w:r>
    </w:p>
    <w:p>
      <w:pPr>
        <w:pStyle w:val="Normal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35"/>
        <w:gridCol w:w="895"/>
        <w:gridCol w:w="1084"/>
        <w:gridCol w:w="970"/>
        <w:gridCol w:w="832"/>
        <w:gridCol w:w="1243"/>
        <w:gridCol w:w="1035"/>
      </w:tblGrid>
      <w:tr>
        <w:trPr>
          <w:trHeight w:val="6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zwa towaru </w:t>
            </w:r>
          </w:p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unkowa ilość t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w przeliczeniu za 1 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V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C =A x 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E = C x D 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F = C + E</w:t>
            </w:r>
          </w:p>
        </w:tc>
      </w:tr>
      <w:tr>
        <w:trPr>
          <w:trHeight w:val="8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iasek do zasyp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  </w:t>
            </w: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UM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w tym koszt transportu i rozładunk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iż zaproponowany przeze mnie (nas) towar spełnia postawione przez Zamawiającego wymag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dmiot zamówienia będzie zgodny z opisem zawartym w zapytaniu ofertowym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ę(emy) następujący termin wykonania całości przedmiotu zamówienia od dnia zawarcia umowy do 31.12.2024 r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pojedynczego zamówienia do 72 godzin od złożenia zamówienia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Arial" w:ascii="Calibri" w:hAnsi="Calibri"/>
          <w:sz w:val="22"/>
          <w:szCs w:val="22"/>
        </w:rPr>
        <w:t>należy zwrócić na rachunek bankowy numer: 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4 do zapytania ofert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7:00Z</dcterms:created>
  <dc:creator>Anuszewska</dc:creator>
  <dc:description/>
  <cp:keywords/>
  <dc:language>en-US</dc:language>
  <cp:lastModifiedBy>ANNA ZARWALSKA</cp:lastModifiedBy>
  <cp:lastPrinted>2022-10-17T09:50:00Z</cp:lastPrinted>
  <dcterms:modified xsi:type="dcterms:W3CDTF">2024-02-26T11:52:00Z</dcterms:modified>
  <cp:revision>9</cp:revision>
  <dc:subject/>
  <dc:title>Załącznik Nr 1 do SIWZ – wzór Formularza oferty</dc:title>
</cp:coreProperties>
</file>