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PRZEBUDOWA DROGI DOJAZDOWEJ DO GRUNTÓW ROLNYCH - KLUCZEWO DZ. NR 136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4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;Times New Roman PS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;Times New Roman PS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;Times New Roman PS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PRZEBUDOWA DROGI DOJAZDOWEJ DO GRUNTÓW ROLNYCH - KLUCZEWO DZ. NR 136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4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;Times New Roman P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;Times New Roman P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;Times New Roman PS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;Times New Roman PS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;Times New Roman PS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;Times New Roman PS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;Times New Roman PS" w:cs="Cambria"/>
    </w:rPr>
  </w:style>
  <w:style w:type="character" w:styleId="WW8Num1z0">
    <w:name w:val="WW8Num1z0"/>
    <w:qFormat/>
    <w:rPr>
      <w:rFonts w:ascii="Arial" w:hAnsi="Arial" w:cs="Times New Roman;Times New Roman PS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;Times New Roman PS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 PS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;Times New Roman PS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;Times New Roman PS" w:cs="Calibri"/>
      <w:sz w:val="24"/>
      <w:szCs w:val="24"/>
    </w:rPr>
  </w:style>
  <w:style w:type="character" w:styleId="Nagwek8Znak">
    <w:name w:val="Nagłówek 8 Znak"/>
    <w:qFormat/>
    <w:rPr>
      <w:rFonts w:eastAsia="Times New Roman;Times New Roman PS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 PS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;Times New Roman PS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 PS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4-29T15:10:00Z</cp:lastPrinted>
  <dcterms:modified xsi:type="dcterms:W3CDTF">2021-07-02T10:23:00Z</dcterms:modified>
  <cp:revision>12</cp:revision>
  <dc:subject/>
  <dc:title/>
</cp:coreProperties>
</file>