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8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Budowa chodników i podjazdu w sołectwach Gminy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 łącznie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ym cena brutto z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ozbudowa chodnika przy drodze gminnej w Ręczajach Polskich </w:t>
        <w:br/>
        <w:t>dz. ew. nr 612:………………………………………………………………………………. z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udowa chodnika przy drodze gminnej w Wólce Dąbrowickiej dz. ew. </w:t>
        <w:br/>
        <w:t>nr 405:…………………………………………………………………………….………………z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udowa chodnika przy drodze gminnej w Nowych Ręczajach dz. ew. </w:t>
        <w:br/>
        <w:t>nr 181:…………………………………………………………………………………………….z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8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udowa podjazdu przy siedzibie świetlicy będącej miejscem spotkań lokalnej społeczności z sołectwa Międzypole – Międzyleś 11B gmina Poświętne:…………………..…………zł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1 sierpnia 2022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10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7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28. 07. 2022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Budowa chodników i podjazdu w sołectwach Gminy Poświętn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8.2022</w:t>
      </w:r>
    </w:p>
    <w:p>
      <w:pPr>
        <w:pStyle w:val="Standard"/>
        <w:ind w:right="5103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udowa chodników </w:t>
        <w:br/>
        <w:t>i podjazdu w sołectwach Gminy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Budowa chodników </w:t>
        <w:br/>
        <w:t>i podjazdu w sołectwach Gminy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udowa chodników </w:t>
        <w:br/>
        <w:t>i podjazdu w sołectwach Gminy Poświętne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8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Budowa chodników i podjazdu w sołectwach Gminy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z1">
    <w:name w:val="WW8Num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z1">
    <w:name w:val="WW8Num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2z1">
    <w:name w:val="WW8Num1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5z1">
    <w:name w:val="WW8Num1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7z1">
    <w:name w:val="WW8Num1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6z1">
    <w:name w:val="WW8Num2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8z1">
    <w:name w:val="WW8Num28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3z1">
    <w:name w:val="WW8Num33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9z1">
    <w:name w:val="WW8Num3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0z1">
    <w:name w:val="WW8Num4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1z1">
    <w:name w:val="WW8Num41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9z1">
    <w:name w:val="WW8Num4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4z1">
    <w:name w:val="WW8Num5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Symbol" w:hAnsi="Symbol" w:cs="Symbol"/>
      <w:strike w:val="false"/>
      <w:dstrike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OpenSymbol;Segoe UI Symbol" w:hAnsi="OpenSymbol;Segoe UI Symbol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Monika Hryniewiecka</dc:creator>
  <dc:description/>
  <cp:keywords/>
  <dc:language>en-US</dc:language>
  <cp:lastModifiedBy>Patrycja Chacińska</cp:lastModifiedBy>
  <cp:lastPrinted>2022-04-22T11:52:00Z</cp:lastPrinted>
  <dcterms:modified xsi:type="dcterms:W3CDTF">2022-06-14T08:10:00Z</dcterms:modified>
  <cp:revision>5</cp:revision>
  <dc:subject/>
  <dc:title/>
</cp:coreProperties>
</file>