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............ dn. ..........................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ykaz dostaw (co najmniej trzech) odpowiadających swoim rodzajem, zakresem i wartością przedmiotowi niniejszego zamówienia zrealizow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ostatnich trzech latach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list of supplies (at least three) corresponding in terms of their type, scope and value of the object of the present contract executed during the last 3 yea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800"/>
        <w:gridCol w:w="2700"/>
        <w:gridCol w:w="1440"/>
      </w:tblGrid>
      <w:tr>
        <w:trPr>
          <w:trHeight w:val="1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y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ame and addres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a </w:t>
            </w:r>
            <w:r>
              <w:rPr/>
              <w:t>wykon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of executio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rzedmiot dostawy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bject of delivery*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ue </w:t>
            </w:r>
          </w:p>
        </w:tc>
      </w:tr>
      <w:tr>
        <w:trPr>
          <w:trHeight w:val="643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*</w:t>
      </w:r>
      <w:r>
        <w:rPr>
          <w:vertAlign w:val="superscript"/>
        </w:rPr>
        <w:t xml:space="preserve">) </w:t>
      </w:r>
      <w:r>
        <w:rPr>
          <w:i/>
          <w:iCs/>
          <w:sz w:val="22"/>
          <w:szCs w:val="22"/>
        </w:rPr>
        <w:t>Do każdej zrealizowanej dostawy należy załączyć dokument potwierdzający (referencje), że została ona zrealizowana należycie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  <w:vertAlign w:val="superscript"/>
          <w:lang w:val="en-US"/>
        </w:rPr>
        <w:t xml:space="preserve">) </w:t>
      </w:r>
      <w:r>
        <w:rPr>
          <w:i/>
          <w:iCs/>
          <w:sz w:val="22"/>
          <w:szCs w:val="22"/>
          <w:lang w:val="en-US"/>
        </w:rPr>
        <w:t>It is demanded to every executed supply enclosing a confirming document (reference) that these supplies were provided properly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NALEŻY PODPISAĆ PODPISEM ELEKTRONICZNYM / </w:t>
            </w:r>
            <w:r>
              <w:rPr>
                <w:rStyle w:val="Rynqvb"/>
                <w:sz w:val="22"/>
                <w:szCs w:val="22"/>
                <w:lang w:val="en"/>
              </w:rPr>
              <w:t>THE DOCUMENT MUST BE SIGNED WITH AN ELECTRONIC 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m. Publ. nr 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sz w:val="0"/>
      <w:szCs w:val="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4:00Z</dcterms:created>
  <dc:creator>x</dc:creator>
  <dc:description/>
  <cp:keywords/>
  <dc:language>en-US</dc:language>
  <cp:lastModifiedBy>Ryszard Makarski | Łukasiewicz - ITR</cp:lastModifiedBy>
  <cp:lastPrinted>2010-04-06T12:04:00Z</cp:lastPrinted>
  <dcterms:modified xsi:type="dcterms:W3CDTF">2023-09-27T07:41:00Z</dcterms:modified>
  <cp:revision>20</cp:revision>
  <dc:subject/>
  <dc:title>Zam</dc:title>
</cp:coreProperties>
</file>