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10/2023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az spełnianiu warunków udziału w postępowaniu Zam. publ. nr 10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nie podlegam wykluczeniu z postępowania na podstawie art. 108 ust. 1 ustawy z  dnia 11 września 2019r. - Prawo zamówień publicznych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spełniam warunki udziału w postępowaniu dotyczące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do występowania w obrocie gospodarczym;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uprawnień do prowadzenia określonej działalności zawodowej, o ile wynika to z odrębnych przepisów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i ekonomicznej lub finansowej,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zdolności technicznej lub zawodowej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6"/>
        <w:i/>
        <w:szCs w:val="26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-Szymańska  | Łukasiewicz - ITR</cp:lastModifiedBy>
  <cp:lastPrinted>2022-11-15T08:59:00Z</cp:lastPrinted>
  <dcterms:modified xsi:type="dcterms:W3CDTF">2023-05-18T07:44:00Z</dcterms:modified>
  <cp:revision>6</cp:revision>
  <dc:subject/>
  <dc:title>Zam</dc:title>
</cp:coreProperties>
</file>