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sz w:val="16"/>
          <w:szCs w:val="16"/>
          <w:lang w:eastAsia="en-US"/>
        </w:rPr>
      </w:pPr>
      <w:r>
        <w:rPr>
          <w:rFonts w:eastAsia="Calibri" w:cs="Candara" w:ascii="Candara" w:hAnsi="Candara"/>
          <w:sz w:val="16"/>
          <w:szCs w:val="16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r sprawy KBZ.261.18.2024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:………………………………………………………...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: ………………………………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o ...............................................................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fon osoby do kontaktu: 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 osoby do kontaktu: …………………………..…</w:t>
            </w:r>
          </w:p>
          <w:p>
            <w:pPr>
              <w:pStyle w:val="Footnot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internetowy: www.……………………………........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: …………………………………………………………………..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ON: ………………………………………………………..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"/>
              <w:ind w:left="0" w:right="1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 wartości nieprzekraczającej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progów unijnych </w:t>
            </w:r>
            <w:r>
              <w:rPr>
                <w:rFonts w:cs="Calibri" w:ascii="Calibri" w:hAnsi="Calibri"/>
                <w:sz w:val="24"/>
                <w:szCs w:val="24"/>
              </w:rPr>
              <w:t>na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</w:t>
            </w:r>
            <w:bookmarkStart w:id="0" w:name="_Hlk161998998"/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„Dostawa media serwera z oprogramowaniem oraz ekranu LED na potrzeby Akademii Sztuk Pięknych im. Władysława Strzemińskiego w Łodzi”.</w:t>
            </w:r>
            <w:bookmarkEnd w:id="0"/>
          </w:p>
          <w:p>
            <w:pPr>
              <w:pStyle w:val="List"/>
              <w:ind w:left="0" w:right="12" w:hanging="0"/>
              <w:jc w:val="both"/>
              <w:rPr>
                <w:rFonts w:ascii="Calibri" w:hAnsi="Calibri"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120"/>
              <w:ind w:left="357" w:hanging="35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ferujemy wykonanie przedmiotu zamówienia na dostawę media serwera z oprogramowaniem oraz ekranu LED wraz z montażem, konfiguracją i uruchomieniem sprzętu oraz przeprowadzeniem instruktażu dla 2 osób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35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8505" w:type="dxa"/>
              <w:jc w:val="left"/>
              <w:tblInd w:w="8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78"/>
              <w:gridCol w:w="4101"/>
            </w:tblGrid>
            <w:tr>
              <w:trPr>
                <w:trHeight w:val="240" w:hRule="atLeast"/>
              </w:trPr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Zestawu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Cena brutt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EDIA SERWER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KRAN LED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zł brutto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gólna całkowita cena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…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 zł brutt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ind w:left="420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snapToGrid w:val="false"/>
              <w:ind w:left="278" w:hanging="98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suppressAutoHyphens w:val="true"/>
              <w:ind w:left="420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420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ferujemy wykonanie przedmiotu zamówienia w terminie  ………………………….. tygodni od podpisania umowy w nieprzekraczalnym terminie do 16 grudnia 2024 r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</w:tabs>
              <w:suppressAutoHyphens w:val="true"/>
              <w:ind w:left="278" w:hanging="27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ferujemy gwarancje na przedmiot zamówienia na okres wymagany przez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27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27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278" w:hanging="27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Calibri" w:ascii="Calibri" w:hAnsi="Calibri"/>
                <w:sz w:val="22"/>
                <w:szCs w:val="22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ze zapoznaliśmy się z treścią załączonych do specyfikacji projektowanych postanowień umowy,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łni i bez żadnych zastrzeżeń akceptujemy warunki umowy na wykonanie zamówienia zapisane w SW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 zawiera/zawiera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ej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świadczamy, że wybór oferty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 będzie/ będzie*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</w:t>
            </w:r>
            <w:r>
              <w:rPr/>
              <w:t>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.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MECHANIZAM PODZIELONEJ PŁATNOŚCI – dotyczy wykonawcy z terytorium 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iejsce, data ofer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9:00Z</dcterms:created>
  <dc:creator>Agata Nowakowska</dc:creator>
  <dc:description/>
  <cp:keywords/>
  <dc:language>en-US</dc:language>
  <cp:lastModifiedBy>Małgorzata Piotrowska</cp:lastModifiedBy>
  <dcterms:modified xsi:type="dcterms:W3CDTF">2024-08-27T11:32:00Z</dcterms:modified>
  <cp:revision>7</cp:revision>
  <dc:subject/>
  <dc:title/>
</cp:coreProperties>
</file>