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Janikowo, dn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25.07.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7.2022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  <w:u w:val="none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0"/>
          <w:szCs w:val="20"/>
          <w:u w:val="none"/>
        </w:rPr>
        <w:t xml:space="preserve"> "Modernizacja drogi dojazdowej do gruntów rolnych na działkach ew.nr 69; 1/31 w miejscowości Janikowo - Sielec.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1r.,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19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Handlowo Usługowe „TRANS POM” Piotr Pomagier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owo 37, 88 110 Inowrocław 2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423,35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Drogowych Marek Smorczyń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a 3, 88-300 Mogilno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 143,88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 „SZEWBUD’’ Ryszard Szewczyk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0 Inowrocław ul.Popowicka 36</w:t>
              <w:tab/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672 108,57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o-Remontowo-Drogowa Dariusz Białobrzyc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200 Gniezno, Os. K. Wielkiego 14A/1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 187 649,51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ki 11 88-300 Mogilno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673 862,88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Kierownik zamawiającego lub osoba </w:t>
        <w:tab/>
        <w:tab/>
        <w:tab/>
        <w:tab/>
        <w:tab/>
        <w:tab/>
        <w:tab/>
        <w:tab/>
        <w:tab/>
        <w:t xml:space="preserve">upoważniona do podejmowania czynności w </w:t>
        <w:tab/>
        <w:tab/>
        <w:tab/>
        <w:tab/>
        <w:tab/>
        <w:tab/>
        <w:tab/>
        <w:tab/>
        <w:tab/>
        <w:t>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05-31T10:47:00Z</cp:lastPrinted>
  <dcterms:modified xsi:type="dcterms:W3CDTF">2022-07-25T08:59:18Z</dcterms:modified>
  <cp:revision>33</cp:revision>
  <dc:subject/>
  <dc:title>oznaczenie sprawy</dc:title>
</cp:coreProperties>
</file>