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WSCHOW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214/2023/Wsch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43"/>
        <w:gridCol w:w="210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cztery r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9079586"/>
      <w:bookmarkStart w:id="1" w:name="__Fieldmark__0_104907958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9079586"/>
      <w:bookmarkStart w:id="3" w:name="__Fieldmark__1_104907958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9079586"/>
      <w:bookmarkStart w:id="5" w:name="__Fieldmark__2_104907958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49079586"/>
      <w:bookmarkStart w:id="7" w:name="__Fieldmark__3_104907958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WSCHOW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214/2023/Wsch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oferty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0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55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1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cztery</w:t>
      </w:r>
      <w:r>
        <w:rPr/>
        <w:t xml:space="preserve"> rat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49079586"/>
      <w:bookmarkStart w:id="9" w:name="__Fieldmark__4_104907958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49079586"/>
      <w:bookmarkStart w:id="11" w:name="__Fieldmark__5_104907958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49079586"/>
      <w:bookmarkStart w:id="13" w:name="__Fieldmark__6_104907958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49079586"/>
      <w:bookmarkStart w:id="15" w:name="__Fieldmark__7_104907958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WSCHOW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214/2023/Wsch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41"/>
        <w:gridCol w:w="250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cztery ra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34" w:hanging="0"/>
        <w:jc w:val="both"/>
        <w:rPr/>
      </w:pPr>
      <w:r>
        <w:rPr/>
        <w:t xml:space="preserve">1. 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49079586"/>
      <w:bookmarkStart w:id="17" w:name="__Fieldmark__8_1049079586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49079586"/>
      <w:bookmarkStart w:id="19" w:name="__Fieldmark__9_1049079586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49079586"/>
      <w:bookmarkStart w:id="21" w:name="__Fieldmark__10_1049079586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49079586"/>
      <w:bookmarkStart w:id="23" w:name="__Fieldmark__11_1049079586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2 r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14/2023/Wschowa na usługę ubezpieczenia Gminy Wschowa oraz jednostek organizacyjnych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8"/>
    <w:lvlOverride w:ilvl="0">
      <w:startOverride w:val="3"/>
    </w:lvlOverride>
  </w:num>
  <w:num w:numId="24">
    <w:abstractNumId w:val="14"/>
    <w:lvlOverride w:ilvl="0">
      <w:startOverride w:val="4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0:00Z</dcterms:created>
  <dc:creator>Rafał Holanowski</dc:creator>
  <dc:description/>
  <dc:language>en-US</dc:language>
  <cp:lastModifiedBy>x</cp:lastModifiedBy>
  <dcterms:modified xsi:type="dcterms:W3CDTF">2023-10-03T12:00:00Z</dcterms:modified>
  <cp:revision>2</cp:revision>
  <dc:subject/>
  <dc:title/>
</cp:coreProperties>
</file>