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Probówki do głębokiego mrożenia</w:t>
      </w:r>
    </w:p>
    <w:tbl>
      <w:tblPr>
        <w:tblW w:w="1408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992"/>
        <w:gridCol w:w="1134"/>
        <w:gridCol w:w="1134"/>
        <w:gridCol w:w="1276"/>
        <w:gridCol w:w="992"/>
        <w:gridCol w:w="851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  <w:t>do diagnostyk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in vitr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Probówki do głębokiego mrożenia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do temp. -196</w:t>
            </w: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poj. 1,8 ml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sterylne – wolne od pirogenów, mutagenów, cytotoksyn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gwintowane korki zapobiegające zanieczyszczeniom próby</w:t>
            </w:r>
          </w:p>
          <w:p>
            <w:pPr>
              <w:pStyle w:val="Normal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Rejestracja jako wyrób medyczny do diagnostyki in vi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ojemniki do preparatyki krw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408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992"/>
        <w:gridCol w:w="1134"/>
        <w:gridCol w:w="1134"/>
        <w:gridCol w:w="1276"/>
        <w:gridCol w:w="992"/>
        <w:gridCol w:w="851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  <w:t>do diagnostyk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in vitr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SimSun; 宋体" w:cs="Ubuntu Light" w:ascii="Ubuntu Light" w:hAnsi="Ubuntu Light"/>
                <w:color w:val="000000"/>
                <w:sz w:val="18"/>
                <w:szCs w:val="18"/>
              </w:rPr>
              <w:t>Pojemnik pojedynczy do pobierania i preparatyki krwi. Ilość 400-500 ml. Krwi – pojemnik macierzysty z igłą biorczą, -pojemnik wyposażony w dren biorczy wraz z portem do bezpiecznego pobierania krwi – jałowy, niepirogenny, nietoksyczny</w:t>
            </w: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Rejestracja jako wyrób medyczny do diagnostyki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SimSun; 宋体" w:cs="Ubuntu Light" w:ascii="Ubuntu Light" w:hAnsi="Ubuntu Light"/>
                <w:color w:val="000000"/>
                <w:sz w:val="18"/>
                <w:szCs w:val="18"/>
              </w:rPr>
              <w:t>Pojemnik podwójny do pobierania i preparatyki krwi. Ilość 400-500 ml krwi – pojemnik satelitarny w zestawie – pojemnik macierzysty z igłą biorczą, -pojemnik wyposażony w dren biorczy wraz z portem do bezpiecznego pobierania krwi – jałowy, niepirogenny, nietoksyczny</w:t>
            </w: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eastAsia="Ubuntu, Ubuntu;Arial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Rejestracja jako wyrób medyczny do diagnostyki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Pojemniki histopatologiczne z formali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08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18"/>
        <w:gridCol w:w="1134"/>
        <w:gridCol w:w="1417"/>
        <w:gridCol w:w="1276"/>
        <w:gridCol w:w="1276"/>
        <w:gridCol w:w="992"/>
        <w:gridCol w:w="851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MEDYCZNY</w:t>
            </w: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jemnik jednorazowy z formaliną na badanie histopatologiczne, który tworzy system zamknięty, składa się z pokrywy zawierającej środek utrwalający I zbiornik, substancja utrwalająca to 10% roztwór formaliny buforowanej, zbiornik wyposażony w gwint wewnętrzny służący do zamknięcia I szczelnego połączenia z pokrywą, pokrywa zawiera tłok zakończony nakłuwaczem, filtr zabezpieczający oraz przycisk uwalniający substancję utrwalającą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eastAsia="Ubuntu, Ubuntu;Arial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>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eastAsia="Ubuntu, Ubuntu;Arial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>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 xml:space="preserve">Pakiet 4 - System zamknięty aspiracyjno – próżniowy do pobierania krwi </w:t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5"/>
        <w:gridCol w:w="993"/>
        <w:gridCol w:w="1275"/>
        <w:gridCol w:w="1134"/>
        <w:gridCol w:w="1134"/>
        <w:gridCol w:w="993"/>
        <w:gridCol w:w="708"/>
        <w:gridCol w:w="851"/>
        <w:gridCol w:w="992"/>
        <w:gridCol w:w="1276"/>
        <w:gridCol w:w="1134"/>
      </w:tblGrid>
      <w:tr>
        <w:trPr>
          <w:trHeight w:val="97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MEDYCZNY</w:t>
            </w: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surowicy bez aktywatora krzepnięcia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SimSun;宋体" w:cs="Ubuntu Ligh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a)  Ø 13mm, poj. 4 - 5 ml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strzykawka do badań biochemicznych do pozyskiwania surowicy, z aktywatorem krzepnięcia w postaci granulek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Ubuntu Light" w:hAnsi="Ubuntu Light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typu motylek bezpieczne, do pobierania krwi w systemie zamkniętym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9x80mm dł. drenu</w:t>
            </w:r>
          </w:p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0,8x80mm dł. drenu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motylkowe bezpieczne, do pobierania krwi na posiew 0,8x200mm, sterylne, jednoczęściowe bez konieczności montażu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Łącznik membranowy (igła system-strzykawka Luer)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6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 od poz. 1 do 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Wymagane parametry graniczne do zamkniętego systemu pobierania krwi do pozycji nr 1-5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zystkie elementy systemu zamkniętego muszą pochodzić od jednego producenta, co zagwarantuje kompatybilność i bezpieczeństwo systemu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ożliwość pobierania krwi dwoma technikami: aspiracyjną i próżniową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składa się z dwóch elementów: igły i probówki (łatwość montażu)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posiadają naklejone etykiety z datą ważności i nr serii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óżnia wytwarzana na moment przed pobraniem krwi, bez możliwości utraty szczelności podczas przechowywania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zamknięty posiada możliwość nakłucia żyły igłą z podłączoną probówką, a nie samą igłą, co zapewnia optyczną kontrolę trafienia igłą w naczynie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wykonane z odpornego na stłuczenia tworzywa sztucznego,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 xml:space="preserve">Probówki muszą być kompatybilne z </w:t>
      </w:r>
      <w:r>
        <w:rPr>
          <w:rFonts w:cs="Tunga" w:ascii="Ubuntu Light" w:hAnsi="Ubuntu Light"/>
          <w:b/>
          <w:bCs/>
          <w:sz w:val="20"/>
          <w:szCs w:val="20"/>
        </w:rPr>
        <w:t>posiadanymi aparatami Zamawiającego (Alinity c, Alinity i, XN-Series, Optilite, Interlab Easy G26, IH-1000)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120" w:after="12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posiadają korek, który gwarantuje trwałe i bezpieczne połączenie probówki z igłą system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21240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912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ojemniki sterylne na mo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408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992"/>
        <w:gridCol w:w="1134"/>
        <w:gridCol w:w="1134"/>
        <w:gridCol w:w="1276"/>
        <w:gridCol w:w="992"/>
        <w:gridCol w:w="851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  <w:t>do diagnostyk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in vitr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jemnik na mocz sterylny o poj. 100-150ml, pakowany pojedynczo. Opakowanie kubka gwarantujące jego jałowość (kubek jałowy wewnątrz i na zewnątrz)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 do diagnostyki in vitro</w:t>
            </w:r>
            <w:r>
              <w:rPr>
                <w:rFonts w:eastAsia="Ubuntu, Ubuntu;Arial"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y sprzętu laboratoryjnego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LABORATORYJNEGO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7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LABORATORYJNEGO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7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color w:val="000000"/>
          <w:sz w:val="20"/>
          <w:szCs w:val="20"/>
          <w:lang w:eastAsia="en-US"/>
        </w:rPr>
        <w:t>DOSTAWA SPRZĘTU LABORATORYJNEGO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color w:val="000000"/>
          <w:sz w:val="20"/>
          <w:szCs w:val="20"/>
          <w:lang w:eastAsia="en-US"/>
        </w:rPr>
        <w:t>DOSTAWA SPRZĘTU LABORATORYJNEGO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7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color w:val="000000"/>
          <w:sz w:val="20"/>
          <w:szCs w:val="20"/>
          <w:lang w:eastAsia="en-US"/>
        </w:rPr>
        <w:t>DOSTAWA SPRZĘTU LABORATORYJNEGO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7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 (w zakresie pakietu nr 3 i 4) i 6 (w zakresie pakietu nr 1, 2, 5)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6z0">
    <w:name w:val="WW8Num56z0"/>
    <w:qFormat/>
    <w:rPr>
      <w:rFonts w:ascii="Ubuntu Light" w:hAnsi="Ubuntu Light" w:eastAsia="Times New Roman" w:cs="Times New Roman"/>
      <w:b/>
      <w:bCs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5-03-27T11:55:00Z</dcterms:modified>
  <cp:revision>250</cp:revision>
  <dc:subject/>
  <dc:title>SPECYFIKACJA ISTOTNYCH WARUNKÓW ZAMÓWIENIA</dc:title>
</cp:coreProperties>
</file>