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 xml:space="preserve">Udzielenie i obsługa kredytu długoterminowego w kwocie 2 000 000,00 zł 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1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9-13T06:41:00Z</dcterms:modified>
  <cp:revision>153</cp:revision>
  <dc:subject/>
  <dc:title>załączniki 2A i 3 do SWZ</dc:title>
</cp:coreProperties>
</file>