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5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Przeglądy serwisowe i konserwacja kurtyn przeciwpożarowych w budynku Obiektów Sportowo-Rekreacyjnych Aqua przy Al. Zygmuntowskich 4 w Lublinie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 xml:space="preserve">Wykonawca jest zobowiązany do wykonania przedmiotu zamówienia zgodnie z warunkami określonymi </w:t>
        <w:br/>
        <w:t xml:space="preserve">w zaproszeniu, zaleceniami producentów urządzeń, obowiązującymi przepisami, wiedzą techniczną </w:t>
        <w:br/>
        <w:t>oraz ustaleniami z Zamawiającym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smary, oleje, płyny, środki stałe i płynne do konserwacji i czyszczenia, śruby, nakrętki </w:t>
        <w:br/>
        <w:t>i inne materiały pomoc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urządzeń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Kurtyny przeciwpożarowe – elastyczne bramy rolowane ASSA ABLOY MERCOR DOORS – MCR EBR 120 – 3 kpl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entrale sterujące mcr RS-06 – 3 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Przeprowadzanie </w:t>
      </w:r>
      <w:r>
        <w:rPr>
          <w:b/>
          <w:sz w:val="20"/>
          <w:szCs w:val="20"/>
        </w:rPr>
        <w:t>cyklicznie co 6 miesięcy</w:t>
      </w:r>
      <w:r>
        <w:rPr>
          <w:sz w:val="20"/>
          <w:szCs w:val="20"/>
        </w:rPr>
        <w:t xml:space="preserve"> przeglądu serwisowego polegającego na okresowej kontroli </w:t>
        <w:br/>
        <w:t>i konserwacji kurtyn przeciwpożarowych zgodnie z postanowieniami Rozporządzenia Ministra Spraw Wewnętrznych i Administracji z dnia 7 czerwca 2010 r. w sprawie ochrony przeciwpożarowej budynków, innych obiektów budowlanych i terenów (Dz. U. 2010 nr 109 poz. 719) oraz wytycznymi producenta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zeprowadzenie dwóch półrocznych przeglądów serwisowych polegających na kompleksowej kontroli kurtyn przeciwpożarowych zgodnie z załączonym harmonogramem (załącznik nr 3, zad 5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</w:p>
    <w:p>
      <w:pPr>
        <w:pStyle w:val="Akapitzlist"/>
        <w:ind w:left="360" w:hanging="0"/>
        <w:jc w:val="both"/>
        <w:rPr/>
      </w:pPr>
      <w:r>
        <w:rPr>
          <w:b/>
          <w:sz w:val="20"/>
          <w:szCs w:val="20"/>
        </w:rPr>
        <w:t>Podczas półrocznego przeglądu serwisowego kurtyn przeciwpożarowych Wykonawca zobowiązany jest do wykonania co najmniej następujących czyn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ględziny zewnętrzne tkaniny bramy / kurtyny / płaszcza stalowego (ROLLFIR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prawidłowości działania mechanizmu napęd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ntrola poprawności nawijania tkaniny / płaszcza stalowego na wał nawoj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poprawności prowadzenia tkaniny / płaszcza stalowego w prowadnicach pion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stanu połączeń elektrycznych w centralce sterującej oraz stanu akumulator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działania centrali sterując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ęczne zamknięcie bramy – przy użyciu przycisku steru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armowe uruchomienie czujnika dymu; zamknięcie bram – jeśli jest możliwoś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orządzenie protokołu przeglądu serwisowego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3:00Z</dcterms:created>
  <dc:creator>Grzegorz Waszczuk</dc:creator>
  <dc:description/>
  <cp:keywords/>
  <dc:language>en-US</dc:language>
  <cp:lastModifiedBy>user</cp:lastModifiedBy>
  <cp:lastPrinted>2018-02-28T11:22:00Z</cp:lastPrinted>
  <dcterms:modified xsi:type="dcterms:W3CDTF">2021-03-08T13:08:00Z</dcterms:modified>
  <cp:revision>5</cp:revision>
  <dc:subject/>
  <dc:title/>
</cp:coreProperties>
</file>