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„Wykonywanie usług z zakresu gospodarki leśnej na terenie Nadleśnictwa Radom w roku 2020 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komentarza"/>
        <w:rPr>
          <w:bCs/>
          <w:i/>
          <w:i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Dokument może być podpisany  kwalifikowanym podpisem elektronicznym  przez Wykonawcę</w:t>
        <w:br/>
        <w:br/>
        <w:t xml:space="preserve">lub </w:t>
        <w:br/>
        <w:br/>
        <w:t>może być podpisany podpisem własnoręcznym i  przekazany w elektronicznej kopii dokumentu  potwierdzonej za zgodność z oryginałem  kwalifikowanym podpisem elektronicznym 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4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19-10-22T05:34:00Z</dcterms:modified>
  <cp:revision>3</cp:revision>
  <dc:subject/>
  <dc:title>Nadleśnictwo Złotów</dc:title>
</cp:coreProperties>
</file>