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UMOWA NR ZP.272…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warta w dniu ……………. r. w Margoninie  pomiędzy Gminą Margonin w imieniu, której działa Przedszkole Samorządowe w Margoninie z siedzibą przy ul. Poznańskiej 10, 64-830 Margonin, reprezentowanym przez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Małgorzatę Janicką –Tomczak - Dyr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zy kontrasygnac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Głównej Księgowej – Wiesławy K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ym w dalszej treści umowy „Zamawiającym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  </w:t>
      </w:r>
      <w:r>
        <w:rPr>
          <w:rFonts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.-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-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ą/ym w dalszej części umowy „Dost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ymi łącznie „Stronam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wyniku dokonania przez Zamawiającego wyboru oferty Wykonawcy w toku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color w:val="000000"/>
          <w:lang w:val="en-US"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Dostawa artykułów żywnościowych do Przedszkola Samorządowego w Margoninie na rok 2023”</w:t>
      </w:r>
      <w:r>
        <w:rPr>
          <w:rFonts w:cs="Times New Roman" w:ascii="Times New Roman" w:hAnsi="Times New Roman"/>
          <w:color w:val="000000"/>
          <w:lang w:eastAsia="pl-PL"/>
        </w:rPr>
        <w:t xml:space="preserve"> w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zakresie części …………..</w:t>
      </w:r>
      <w:r>
        <w:rPr>
          <w:rFonts w:cs="Times New Roman" w:ascii="Times New Roman" w:hAnsi="Times New Roman"/>
          <w:color w:val="000000"/>
          <w:lang w:eastAsia="pl-PL"/>
        </w:rPr>
        <w:t xml:space="preserve"> strony zgodnie postanawiają, co następu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.Przedmiotem niniejszej umowy są zakup, dostawa i rozładunek na miejsce wskazane przez Zamawiającego artykułów żywnościowych określonych załącznikiem do umowy, sukcesywnie, stosownie do potrzeb zamawiającego od dnia podpisania umowy przez </w:t>
      </w:r>
      <w:r>
        <w:rPr>
          <w:rFonts w:cs="Times New Roman" w:ascii="Times New Roman" w:hAnsi="Times New Roman"/>
          <w:color w:val="FF0000"/>
          <w:lang w:eastAsia="pl-PL"/>
        </w:rPr>
        <w:t>202</w:t>
      </w:r>
      <w:r>
        <w:rPr>
          <w:rFonts w:cs="Times New Roman" w:ascii="Times New Roman" w:hAnsi="Times New Roman"/>
          <w:color w:val="000000"/>
          <w:lang w:eastAsia="pl-PL"/>
        </w:rPr>
        <w:t xml:space="preserve"> dni lub do całkowitego wyczerpania zakresu przedmiotowego zamówienia. Zamówienie będzie składane w formie pisemnej lub telefonicznej. Wymagane są różne terminy realizacji poszczególnych części zamówienia uzależnione od potrzeb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Dostawca oświadcza, iż dysponuje niezbędnym do realizacji umowy sprzętem, w tym środkiem transportu, oraz odpowiednią kadrą spełniającymi wymogi określone przepisami prawa, w tym zwłaszcza z zakresu wymagań sanitar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.Dostawca odpowiada za stan jakościowy dostarczanych artykułów żywnościowych. Z uwagi na wiadome Dostawcy przeznaczenie produktów, które posłużą do sporządzania posiłków dla dzieci dostarczane produkty nie mogą być niskiej jakości a nadto muszą posiadać odpowiedni termin przydatności do spożycia lub datę minimalnej trwałości jak również odpowiadać normom przedmiotowym i jakościowym zgodnie z obowiązującymi atestami, Polskimi Normami i przepisami prawa regulującymi wymagania stawiane produktom żywnościowym.  Przydatność do spożycia lub minimalna trwałość artykułów żywnościowych  musi wynosić co najmniej 5 dni od daty dosta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Wszystkie produkty spożywcze muszą spełniać wymagania określone w Rozporządzeniu Ministra Zdrowia z dnia 26.07.2016 r. w sprawie grup środków spożywczych przeznaczonych do sprzedaży dzieciom i młodzieży w jednostkach systemu oświaty oraz wymagań jakie muszą spełniać środki spożywcze stosowane w ramach żywienia zbiorowego dzieci i młodzieży w tych jednostkach (Dz. U. z 2016 r. poz. 115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Dostawca udziela Zamawiającemu gwarancji jakości zdrowotnej i trwałości dostarczonych produktów żywnościowych do daty minimalnej trwałości lub terminu przydatności do spożycia określonych na czytelnych etykie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4.Zamawiający dopuszcza w czasie trwania umowy zmianę gramatury produktów na inną niż określona w załączniku do umowy po uprzednim uzyskaniu zgod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5.Ceny jednostkowe produktów o zmienionej gramaturze zostaną przeliczone proporcjonalnie do cen podanych w ofercie Dost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W uzasadnionych przypadkach dotyczących w szczególności : wstrzymania, zaprzestania produkcji, wycofania z rynku lub zmiany marki, Zamawiający przewiduje możliwość zmiany umowy w zakresie  oferowanego asortymentu z zastrzeżeniem, iż oferowany zamiennik musi odpowiadać parametrom jakościowym nie gorszym, jak zastępowany produkt. W przypadku, o którym mowa w zdaniu poprzedzającym cena oferowanego zamiennika nie może być wyższa od ceny produktu zastępowanego podanej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7.Zamawiający informuje, że zamówienia nie będą realizowane w dni wolne od nauki szkolnej oraz dni gdy nie jest możliwa realizacja umowy z powodu okoliczności związanych z wystąpieniem </w:t>
      </w:r>
      <w:r>
        <w:rPr>
          <w:rFonts w:cs="Times New Roman" w:ascii="Times New Roman" w:hAnsi="Times New Roman"/>
          <w:color w:val="FF0000"/>
          <w:lang w:eastAsia="pl-PL"/>
        </w:rPr>
        <w:t>m.in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FF0000"/>
          <w:lang w:eastAsia="pl-PL"/>
        </w:rPr>
        <w:t>epidemii,</w:t>
      </w:r>
      <w:r>
        <w:rPr>
          <w:rFonts w:cs="Times New Roman" w:ascii="Times New Roman" w:hAnsi="Times New Roman"/>
          <w:color w:val="000000"/>
          <w:lang w:eastAsia="pl-PL"/>
        </w:rPr>
        <w:t xml:space="preserve"> oraz w przypadku wprowadzenia zdalnego nauczania. W związku z powyższym Wykonawca musi wziąć pod uwagę, iż może zdarzyć się sytuacja kiedy dostawy będą wstrzyma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Dostawy będą realizowane sukcesywnie, stosownie do potrzeb Zamawiającego, zgodnie ze składanymi zamówieniami zwanymi dalej „zamówieniami częściowymi” i „zamówieniami pilnymi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Z zastrzeżeniem ust. 3 asortyment i wielkość dostawy ustalane będą każdorazowo w zamówieniu częściowym, składanym Dostawcy nie później niż z 1 –dniowym wyprzedz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Z zastrzeżeniem ust. 4 w szczególnych przypadkach uzasadnionych potrzebami Zamawiającego będzie on uprawniony do składania „zamówień pilnych” z terminem realizacji wynoszącym trzy godziny od złoże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.W przypadku części 6 zamówienia tj. Produktów z ziarna i skrobi, Wykonawca zobowiązany jest do dostarczenia pieczywa na telefoniczne zgłoszenie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5.Zamawiający będzie składał zamówienia telefonicznie, pisemnie lub e-mailem na adres: …………………………. lub telefonicznie pod numerem </w:t>
      </w:r>
      <w:r>
        <w:rPr>
          <w:rFonts w:cs="Times New Roman" w:ascii="Times New Roman" w:hAnsi="Times New Roman"/>
          <w:bCs/>
          <w:color w:val="000000"/>
          <w:lang w:eastAsia="pl-PL"/>
        </w:rPr>
        <w:t>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Miejscem dostawy jest siedzib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7.Z zastrzeżeniem zdania drugiego Dostawca zobowiązuje się dostarczyć przedmiot dostawy określony w zamówieniu częściowym nie później niż w ciągu 24 godzin licząc od złożenia zamówienia częściowego. Dostawy będą realizowane w dniach od poniedziałku do piątku</w:t>
      </w:r>
      <w:r>
        <w:rPr>
          <w:rFonts w:cs="Times New Roman" w:ascii="Times New Roman" w:hAnsi="Times New Roman"/>
          <w:lang w:eastAsia="pl-PL"/>
        </w:rPr>
        <w:t xml:space="preserve"> do godz. 7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8.Koszty dostarczenia przedmiotu umowy ponosi Dost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9.Zamawiający zastrzega sobie prawo ograniczenia zakresu umowy bez ponoszenia konsekwencji finansowych, na co Dostawca niniejszym wyraża zgod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.W przypadku dostawy produktów żywnościowych o nienależytej jakości Zamawiający odmówi przyjęcia wadliwej części zamówienia. W takim przypadku Zamawiający zgłosi Dostawcy reklamację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2.Dostawca zobowiązuje się na swój koszt odebrać produkty wadliwe oraz nie później niż w ciągu 2 godzin od zgłoszenia reklamacji dostarczyć produkty wolne od wad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W przypadku, gdy Dostawca w terminie określonym w ust. 2 nie dostarczy produktów wolnych od wad albo gdy dane zamówienie częściowe lub pilne nie zostanie zrealizowane w pełnym zakresie, Zamawiający uprawniony będzie do dokonania zakupu brakujących produktów u osoby trzeciej oraz obciążenia Dostawcy różnicą pomiędzy kosztami tej transakcji a kosztami dostawy tych produktów po cenach z oferty Dostawcy, na co ten ostatni wyraża zgod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4.Koszty transportu oraz rozładowania produktów żywnościowych ponosi Dost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5.Dostawca zobowiązuje się dostarczać produkty żywnościowe środkiem transportu odpowiadającym wymogom przepisów sanitarnych w zakresie transportu żywności, zabezpieczającym w pełni ich jakość i bezpieczeństwo zdrowotne. Dostawca zobowiązuje się skierować do realizacji umowy osoby przestrzegające higieny osobist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Odbiór ilościowo – jakościowy dostarczonych produktów żywnościowych oraz zgłaszanie reklamacji będzie dokonywane przez upoważnionego pracownika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7.Dostawca zobowiązuje się do udostępnienia przy dostawie wszystkich niezbędnych informacji w celu dokonania oceny ilościowo – jakościowej odbieranych produktów żywności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.Wynagrodzenie kosztorysowe wynos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Netto…………………………………. 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Podatek VAT………………………….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Brutto …………………………………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>Ceny jednostkowe przedmiotu zamówienia określa załącznik do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ynagrodzenie należne Wykonawcy obejmuje wszelkie koszty związane z realizacją przedmiotu umowy, tj. cenę produktów spożywczych, koszty ich transportu do Przedszkola Samorządowego w Margoninie oraz koszty </w:t>
      </w:r>
      <w:r>
        <w:rPr>
          <w:rFonts w:cs="Times New Roman" w:ascii="Times New Roman" w:hAnsi="Times New Roman"/>
          <w:bCs/>
        </w:rPr>
        <w:t>ubezpieczenia, akcyzy, cła, podatków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Z zastrzeżeniem ust. 4, w uzasadnionych przypadkach wzrostu cen produktów żywnościowych z przyczyn  niezależnych od Dostawcy strony dopuszczają możliwość zmiany cen jednostkowych określonych w załączniku do umowy, a w ślad za tym zmianę wysokości wynagrodzenia określonego w ust. 1, nie więcej jednak niż o 20%, a w przypadku produktów sezonowych (warzywa, owoce) nie więcej niż o 30%, w całym okresie realizacji umowy i nie częściej niż raz na miesiąc. Zmiana, o której mowa w zdaniu poprzedzającym nastąpi w formie aneksu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4.Przez okres pierwszego miesiąca realizacji umowy ceny jednostkowe oraz wysokość wynagrodzenia kosztorysowego nie mogą ulec zmianie. Zmiana w okresie, o którym mowa w zdaniu poprzedzającym będzie dopuszczalna w przypadku zmiany obowiązujących w dniu podpisania umowy stawek podatku od towarów i usług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5.Zmiana umowy nastąpi w konieczności zamówienia asortymentu nie objętego przedmiotem zamówienia zgodnie z art. 455 ust 2 ustawy Pzp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6.Strony dopuszczają zmianę wynagrodzenia kosztorysowego określonego w § 5 ust. 1 w przypadku ograniczenia przez Zamawiającego zakresu umowy, o którym mowa w § 3 ust. 9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7.Wynagrodzenie za dostawy częściowe będzie płatne na podstawie faktur VAT wystawianych raz w tygodniu i obejmujących produkty żywnościowe dostarczone Zamawiającemu w okresie od poniedziałku do piąt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8.Wynagrodzenie za dostawy częściowe płatne będzie przelewem na rachunek bankowy Dostawcy nr </w:t>
      </w:r>
      <w:r>
        <w:rPr>
          <w:rFonts w:cs="Times New Roman" w:ascii="Times New Roman" w:hAnsi="Times New Roman"/>
          <w:bCs/>
          <w:lang w:eastAsia="pl-PL"/>
        </w:rPr>
        <w:t>……………………………</w:t>
      </w:r>
      <w:r>
        <w:rPr>
          <w:rFonts w:cs="Times New Roman" w:ascii="Times New Roman" w:hAnsi="Times New Roman"/>
          <w:bCs/>
          <w:color w:val="FF0000"/>
          <w:lang w:eastAsia="pl-PL"/>
        </w:rPr>
        <w:t>.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30  dni</w:t>
      </w:r>
      <w:r>
        <w:rPr>
          <w:rFonts w:cs="Times New Roman" w:ascii="Times New Roman" w:hAnsi="Times New Roman"/>
          <w:color w:val="000000"/>
          <w:lang w:eastAsia="pl-PL"/>
        </w:rPr>
        <w:t xml:space="preserve"> od daty prawidłowo otrzymanej faktury VAT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>, z uwzględnieniem następujących danych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NABYWCA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GMINA MARGONIN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l. KOŚCIUSZKI 13,  64-830 MARGONIN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NIP : 607-00-55-742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ODBIORCA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ZEDSZKOLE SAMORZĄDOWE W MARGONINIE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 . POZNAŃSKA 10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64-830 MARGONIN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Jednocześnie Wykonawca oświadcza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kazany rachunek bankowy jest/ </w:t>
      </w:r>
      <w:r>
        <w:rPr>
          <w:rFonts w:eastAsia="Times New Roman" w:cs="Times New Roman" w:ascii="Times New Roman" w:hAnsi="Times New Roman"/>
          <w:strike/>
        </w:rPr>
        <w:t>nie jest</w:t>
      </w:r>
      <w:r>
        <w:rPr>
          <w:rFonts w:eastAsia="Times New Roman" w:cs="Times New Roman" w:ascii="Times New Roman" w:hAnsi="Times New Roman"/>
        </w:rPr>
        <w:t xml:space="preserve"> * rachunkiem związanym z prowadzoną działalnością gospodarczą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wskazany rachunek  jest/ </w:t>
      </w:r>
      <w:r>
        <w:rPr>
          <w:rFonts w:eastAsia="Times New Roman" w:cs="Times New Roman" w:ascii="Times New Roman" w:hAnsi="Times New Roman"/>
          <w:strike/>
        </w:rPr>
        <w:t>nie jest</w:t>
      </w:r>
      <w:r>
        <w:rPr>
          <w:rFonts w:eastAsia="Times New Roman" w:cs="Times New Roman" w:ascii="Times New Roman" w:hAnsi="Times New Roman"/>
        </w:rPr>
        <w:t xml:space="preserve"> rachunkiem zgłoszonym  do białej listy podatnik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zobowiązuje się do dnia transakcji dokonać aktualizacji rachunków na białej liście podatnik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0.Zamawiający uprawniony będzie do potrącenia przysługujących mu kar umownych oraz poniesionych kosztów, o których mowa w§ 6 umowy, z przedłożonej do rozliczenia faktury VA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11.Przy dokonywaniu płatności realizowanych na podstawie niniejszej umowy Strony zobowiązują się stosować mechanizm podzielnej płat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2.W przypadkach określonych prawem Wykonawca zobowiązany jest na fakturze zawrzeć zapis „mechanizm podzielonej płatności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3.Faktura VAT będzie opiewać na kwotę określoną według cen jednostkowych wskazanych w załączniku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4.Za zwłokę w płatności faktury Wykonawcy przysługują odsetki wysokości ustaw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5.Za moment spełnienia świadczenia uważa się dzień przekazania dyspozycji przez Zamawiającego do banku o przekazanie środków finansowych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6.Zamawiający oświadcza, iż jest czynnym płatnikiem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7.Wykonawca oświadcza, iż jest/</w:t>
      </w:r>
      <w:r>
        <w:rPr>
          <w:rFonts w:cs="Times New Roman" w:ascii="Times New Roman" w:hAnsi="Times New Roman"/>
          <w:strike/>
        </w:rPr>
        <w:t>nie jest</w:t>
      </w:r>
      <w:r>
        <w:rPr>
          <w:rFonts w:cs="Times New Roman" w:ascii="Times New Roman" w:hAnsi="Times New Roman"/>
        </w:rPr>
        <w:t xml:space="preserve">* czynnym płatnikiem podatku VAT, posiada NIP: </w:t>
      </w:r>
      <w:r>
        <w:rPr>
          <w:rFonts w:cs="Times New Roman" w:ascii="Times New Roman" w:hAnsi="Times New Roman"/>
          <w:color w:val="FF0000"/>
          <w:lang w:eastAsia="pl-PL"/>
        </w:rPr>
        <w:t>……………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zobowiązuje się utrzymać taki status do dnia wystawienia faktury za wykonanie przedmiotu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8.Przelew wierzytelności wymaga zgody Zamawiającego wyrażonej w formie pisemnej pod rygorem nieważności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9.Miejscem płatności jest Bank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20.Zamawiający ma prawo do wstrzymania zapłaty wynagrodzenia, jeżeli w terminie płatności wniesie zastrzeżenie do przedmiotu umowy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1.W przypadku gdy łączna wartość wynagrodzenia wypłaconego Wykonawcy w ramach niniejszej umowy osiągnie wartość wskazaną w ust. 1 z zastrzeżeniem </w:t>
      </w:r>
      <w:r>
        <w:rPr>
          <w:rFonts w:eastAsia="Times New Roman" w:cs="Times New Roman" w:ascii="Times New Roman" w:hAnsi="Times New Roman"/>
          <w:lang w:eastAsia="pl-PL"/>
        </w:rPr>
        <w:t>ust. 20</w:t>
      </w:r>
      <w:r>
        <w:rPr>
          <w:rFonts w:eastAsia="Times New Roman" w:cs="Times New Roman" w:ascii="Times New Roman" w:hAnsi="Times New Roman"/>
        </w:rPr>
        <w:t xml:space="preserve">, umowa wygasa bez roszczeń odszkodowawczych stron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2.W przypadku, gdy wartość wskazana w ust. 1 nie zostanie wykorzystana w terminie obowiązywania umowy określonym w </w:t>
      </w:r>
      <w:r>
        <w:rPr>
          <w:rFonts w:eastAsia="Times New Roman" w:cs="Times New Roman" w:ascii="Times New Roman" w:hAnsi="Times New Roman"/>
          <w:lang w:eastAsia="pl-PL"/>
        </w:rPr>
        <w:t xml:space="preserve">§ 1, Wykonawcy nie przysługuje roszczenie odszkodowawcze lub też roszczenie wypłacenia pozostałej kwoty do wartości </w:t>
      </w:r>
      <w:r>
        <w:rPr>
          <w:rFonts w:eastAsia="Times New Roman" w:cs="Times New Roman" w:ascii="Times New Roman" w:hAnsi="Times New Roman"/>
        </w:rPr>
        <w:t>wskazanej w ust.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3.Wykonawca może wystawiać ustrukturyzowane faktury elektroniczne i inne ustrukturyzowane dokumenty elektroniczne za pośrednictwem platformy, zgodnie z ustawą z dnia 9 listopada 2018 r. o elektronicznym fakturowaniu w zamówieniach publicznych, koncesjach na roboty budowlane lub usługi oraz partnerstwie publiczno-prywatnym (Dz. U.  z 2018 r.  poz. 219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4.Zamawiający nie będzie udzielał zaliczek Wykonawcy w związku z realizacją przedmiotu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5.Wykonawca nie może uzależniać wykonania przedmiotu umowy od udzielenia zaliczk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Strony ustanawiają odpowiedzialność z tytułu niewykonania lub nienależytego wykonania zobowiązań umownych w formie kar umownych, w następujących przypadkach i wysokościach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zwłoki w wykonaniu przedmiotu umowy w zakresie terminu dostawy (nieterminowa dostawa), Dostawca zapłaci Zamawiającemu karę w wysokości 10% wartości zamówienia częściowego za każdą godzinę zwłok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każdego innego nienależytego wykonania zobowiązania przez Dostawcę zapłaci on na rzecz Zamawiającego karę umowną w wysokości 10% wartości zamówienia częściowego nienależycie wykona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odstąpienia od umowy przez Zamawiającego z przyczyn leżących po stronie Dostawcy ten ostatni zapłaci Zamawiającemu karę umowną w wysokości 30% wynagrodzenia kosztorysowego określonego w § 5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Kary umowne mają charakter zaliczany, co oznacza, iż w przypadku wystąpienia szkody przenoszącej wartość kary umownej, Zamawiający ma prawo dochodzić jej naprawienia w pełnej wysokości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mawiający będzie uprawniony do odstąpienia od umowy w przypadku nienależytego wykonywania zobowiązań umownych przez Dostawcę, w tym w szczególności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powtarzających się ze strony Dostawcy uchybień co do jakości przedmiotu dostaw (nie mniej niż trzech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owtarzających się ze strony Dostawcy uchybień co do terminowości  dostaw (nie mniej niż trzy opóźnieni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nieuwzględniania przez Dostawcę reklamacji Zamawiającego (nie mniej niż trzy odmowy uwzględnienia reklamacji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owierzenia osobie trzeciej przez Dostawcę do realizacji całości lub części umowy bez zgody Zamawiającego 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1. Administratorem Pani/Pana danych osobowych jest: </w:t>
      </w: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>GMINA MARGONIN, UL. KOŚCIUSZKI 13, 64-830 MARGONIN, tel. 67 28 46 068– reprezentowana przez Burmistrza Miasta i Gminy Margon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2. W sprawach z zakresu ochrony danych osobowych mogą Państwo kontaktować się z Inspektorem Ochrony Danych pod adresem </w:t>
      </w: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>e-mail: inspektor@cbi24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3. Dane osobowe będą przetwarzane w celu związanym z postępowaniem o udzielenie zamówienia publicz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5. Podstawą prawną przetwarzania danych jest art. 6 ust. 1 lit. c) ww. Rozporządzenia w związku z przepisami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8. Osoba, której dane dotyczą ma prawo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pl-PL"/>
        </w:rPr>
        <w:t xml:space="preserve">- dostępu do treści swoich danych oraz możliwości ich poprawiania, sprostowania, ograniczenia przetwarzani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9. Osobie, której dane dotyczą nie przysług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- w związku z art. 17 ust. 3 lit. b, d lub e Rozporządzenia prawo do usunięcia danych osob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- prawo do przenoszenia danych osobowych, o którym mowa w art. 20 Rozporząd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- na podstawie art. 21 Rozporządzenia prawo sprzeciwu, wobec przetwarzania danych osobow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ostawca może powierzyć osobie trzeciej do realizacji całości lub części  umowy.</w:t>
      </w:r>
      <w:r>
        <w:rPr>
          <w:rFonts w:cs="Times New Roman" w:ascii="Times New Roman" w:hAnsi="Times New Roman"/>
          <w:color w:val="000000"/>
          <w:lang w:eastAsia="pl-PL"/>
        </w:rPr>
        <w:t xml:space="preserve"> Przelew wierzytelności przez Dostawcę na rzecz osoby trzeciej dla swej ważności wymaga zgody Zamawiającego wyrażonej w formie pisem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Ewentualne mogące wyniknąć na tle stosowania umowy spory strony poddają pod rozstrzygnięcie właściwego ze względu na siedzibę Zamawiającego S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sprawach nie unormowanych niniejszą umową mają zastosowanie odpowiednie przepisy Kodeksu cywilnego oraz ustawy Prawo zamówień 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Integralną część umowy stanowią dokumentacja postepowania oraz oferta Dostawcy złożona w toku postępowania opisanego we wstęp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szelkie zmiany i uzupełnienia treści umowy mogą być dokonywane wyłącznie w formie aneksu podpisanego przez obie strony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mowę sporządzono w czterech jednobrzmiących egzemplarzach, trzy dla Zamawiającego i jeden dla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9:00Z</dcterms:created>
  <dc:creator>Robert Kurowski</dc:creator>
  <dc:description/>
  <cp:keywords/>
  <dc:language>en-US</dc:language>
  <cp:lastModifiedBy>Katarzyna Sałata</cp:lastModifiedBy>
  <cp:lastPrinted>2021-11-29T13:18:00Z</cp:lastPrinted>
  <dcterms:modified xsi:type="dcterms:W3CDTF">2023-01-24T11:31:00Z</dcterms:modified>
  <cp:revision>3</cp:revision>
  <dc:subject/>
  <dc:title/>
</cp:coreProperties>
</file>