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28.08.2017 r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usługi wydruku podręcznika w ramach projektu pt. „Razem dla bezpieczeństwa” do zakupu w trybie art. 4 pkt 8 ustawy z dnia 29 stycznia 2004 r. </w:t>
      </w:r>
      <w:r>
        <w:rPr>
          <w:rFonts w:cs="Times New Roman" w:ascii="Times New Roman" w:hAnsi="Times New Roman"/>
          <w:i/>
        </w:rPr>
        <w:t xml:space="preserve">Prawo Zamówień Publicznych </w:t>
      </w:r>
      <w:r>
        <w:rPr>
          <w:rFonts w:cs="Times New Roman" w:ascii="Times New Roman" w:hAnsi="Times New Roman"/>
        </w:rPr>
        <w:t>( Dz. U. z 2015 r. 2164-tekst jednolity ze zmianami) na Platformie Zakupowej Open Nexus zgodnie z poleceniem Zastępcy Naczelnika Wydziału Zaopatrzeni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wydruku podręcznik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jekt graficzny w języku polskim i w języku czes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danie podręcznika pierwszej pomocy przedmedycznej w ilości </w:t>
      </w:r>
      <w:r>
        <w:rPr>
          <w:rFonts w:cs="Times New Roman" w:ascii="Times New Roman" w:hAnsi="Times New Roman"/>
          <w:b/>
        </w:rPr>
        <w:t>100 szt. w języku polski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e podręcznika pierwszej pomocy przedmedycznej w ilości </w:t>
      </w:r>
      <w:r>
        <w:rPr>
          <w:rFonts w:cs="Times New Roman" w:ascii="Times New Roman" w:hAnsi="Times New Roman"/>
          <w:b/>
        </w:rPr>
        <w:t>50 szt. w języku czeski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ruk próbny – celem weryfikacji i ewentualnych poprawek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formatu A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: do 35 kart wraz z okładką, część kart zadrukowana jednostronnie, część z kart zadrukowana dwustron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kładka w kolorze, papier o gramaturze nie mniej niż 350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ydruk na specjalnym, grubszym materiale - odpornym na zniszczenie, przedarcie oraz wilgoć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reść wewnątrz, papier o gramaturze nie mniej niż 250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 kolorowa (z uwagi na zamieszczane zdjęcia, obrazujące poszczególne procedury), wydruk na specjalnym grubszym materiale - odpornym na zniszczenie, przedarcie oraz wilgo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e stron spiralnie po dłuższym bok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kreda, obustronnie foliowan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w języku pol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w języku cze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Dodatkowych informacji udziela Agnieszka Smolara, tel. 122 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gnieszka.smolara@wr.policja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zamówi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: koszt pokrywa Wykonawc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płaty: 30 dni od daty otrzymania prawidłowo wystawionej faktu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prosimy wystawić na: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Wojewódzka Policji we Wrocławiu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Podwale 31-33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040 Wrocław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896-000-47-8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a fakturze proszę umieścić tytuł i nr projektu tj. </w:t>
      </w:r>
      <w:r>
        <w:rPr>
          <w:rFonts w:cs="Times New Roman" w:ascii="Times New Roman" w:hAnsi="Times New Roman"/>
          <w:i/>
        </w:rPr>
        <w:t>Projekt pt. . „Bezpieczna granica” nr CZ.11.4.120/0.0/0.0/16_012/000056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wraz z fakturą należy dostarczyć do </w:t>
      </w:r>
      <w:r>
        <w:rPr>
          <w:rFonts w:cs="Times New Roman" w:ascii="Times New Roman" w:hAnsi="Times New Roman"/>
          <w:b/>
        </w:rPr>
        <w:t>Komenda Powiatowa Policji w Zgorzelcu, ul.Boh. II Armii Wojska Polskiego 12G do godziny 14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w dostarczonym towarze Wykonawca zobowiązuje się do dostarczenia towaru bez wad w terminie 2 dni od dnia zgłos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składania ofert: 05.09.2017 r. godzina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realizacji zamówienia: do 04.10.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426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drawing>
        <wp:inline distT="0" distB="0" distL="0" distR="0">
          <wp:extent cx="500951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1755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spacing w:lineRule="auto" w:line="240" w:before="0" w:after="0"/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 xml:space="preserve">Projekt pt. „Razem dla bezpieczeństwa” nr CZ.11.4.120/0.0/0.0/16_012/0000560 jest współfinansowany ze środków Unii Europejskiej </w:t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spacing w:lineRule="auto" w:line="240" w:before="0" w:after="0"/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w ramach Europejskiego Funduszu Rozwoju Regionalnego za pośrednictwem Euroregionu Ny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Helv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molara@wr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2:00Z</dcterms:created>
  <dc:creator>ViolettaSołtysik</dc:creator>
  <dc:description/>
  <cp:keywords/>
  <dc:language>en-US</dc:language>
  <cp:lastModifiedBy>Your User Name</cp:lastModifiedBy>
  <cp:lastPrinted>2017-07-25T14:43:00Z</cp:lastPrinted>
  <dcterms:modified xsi:type="dcterms:W3CDTF">2017-08-28T09:07:00Z</dcterms:modified>
  <cp:revision>7</cp:revision>
  <dc:subject/>
  <dc:title/>
</cp:coreProperties>
</file>