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Numer ogłoszenia w BZP: 2021/BZP 00194324/01 z dnia 2021-09-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bookmarkStart w:id="0" w:name="_Hlk83367978"/>
            <w:bookmarkStart w:id="1" w:name="_Hlk83370278"/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Rozbudowa przejścia dla pieszych znajdującego się w ciągu drogi powiatowej Nr 1457</w:t>
              <w:br/>
              <w:t xml:space="preserve">w miejscowości Sząbruk na wysokości skrzyżowania ul. </w:t>
            </w:r>
            <w:bookmarkEnd w:id="1"/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Wiktora Steffena i ul. Świerkowej w formule zaprojektuj i wybuduj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44.2021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 ile jest to konieczne i wynika z dokumentów rejestrowych firmy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formacje na temat</w:t>
      </w:r>
      <w:r>
        <w:rPr/>
        <w:t xml:space="preserve">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2" w:name="_DV_M4301"/>
            <w:bookmarkStart w:id="3" w:name="_DV_M4300"/>
            <w:bookmarkEnd w:id="2"/>
            <w:bookmarkEnd w:id="3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142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</w:t>
            </w:r>
            <w:bookmarkStart w:id="4" w:name="_Hlk31279182"/>
            <w:r>
              <w:rPr>
                <w:rFonts w:cs="Tahoma" w:ascii="Tahoma" w:hAnsi="Tahoma"/>
                <w:sz w:val="18"/>
                <w:szCs w:val="18"/>
              </w:rPr>
              <w:t xml:space="preserve">oświadcza, że w okresie ostatnich pięciu lat przed upływem terminu składania ofert, a jeżeli okres prowadzenia działalności jest krótszy – w tym okresie: </w:t>
            </w:r>
            <w:bookmarkStart w:id="5" w:name="_Hlk83122734"/>
            <w:r>
              <w:rPr>
                <w:rFonts w:cs="Tahoma" w:ascii="Tahoma" w:hAnsi="Tahoma"/>
                <w:sz w:val="18"/>
                <w:szCs w:val="18"/>
              </w:rPr>
              <w:t>wykonał zgodnie z zasadami sztuki budowlanej i prawidłowo ukończył co najmniej jedno  zamówienie, którego przedmiotem były roboty budowlane polegające na budowie lub przebudowie lub remoncie drogi o nawierzchni bitumicznej, o wartości roboty nie mniejszej niż  180 000 zł (słownie: sto osiemdziesiąt tysięcy złotych).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bookmarkEnd w:id="4"/>
            <w:bookmarkEnd w:id="5"/>
            <w:r>
              <w:rPr>
                <w:rFonts w:cs="Arial" w:ascii="Calibri" w:hAnsi="Calibri"/>
                <w:sz w:val="16"/>
                <w:szCs w:val="16"/>
              </w:rPr>
              <w:t>Przy sporządzaniu informacji proszę podać kwoty, daty i odbiorców, zarówno publicznych, jak i można prywatnych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odnośna dokumentacja (referencje) dotycząca zadowalającego wykonania i rezultatu w odniesieniu do najważniejszych dostaw lub usług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a o zrealizowanych robotach budowlanych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aty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 –d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ami zdolnymi do wykonania zamówienia, w tym w szczególności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  <w:tab w:val="left" w:pos="4516" w:leader="none"/>
                <w:tab w:val="left" w:pos="5659" w:leader="none"/>
              </w:tabs>
              <w:snapToGrid w:val="false"/>
              <w:spacing w:lineRule="auto" w:line="256" w:before="0" w:after="160"/>
              <w:ind w:left="567" w:right="6" w:hanging="567"/>
              <w:contextualSpacing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jedną osobą, która będzie pełnić funkcję </w:t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>projektanta branży drogowej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, posiadającą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ind w:left="567" w:right="6" w:hanging="567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>uprawnienia budowlane do projektowania, w specjalności inżynieryjnej drogowej bez ograniczeń.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b)</w:t>
              <w:tab/>
              <w:t>jedną osobę na stanowisko kierownika budowy – posiadającą: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>uprawnienia do wykonywania samodzielnych funkcji technicznych w budownictwie, w specjalności drogowej bez ograniczeń lub odpowiadające im uprawnienia budowlane, które zostały wydane na podstawie wcześniej obowiązujących przepisów.</w:t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a o osobach pełniących funkcje: Kierownika budowy, Projektanta branży drogowej, Kierownika robót drogowych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>
          <w:rStyle w:val="FootnoteCharacters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7"/>
      </w:numPr>
    </w:pPr>
    <w:rPr/>
  </w:style>
  <w:style w:type="paragraph" w:styleId="Tiret1">
    <w:name w:val="Tiret 1"/>
    <w:basedOn w:val="Normal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Durmowicz_M</cp:lastModifiedBy>
  <cp:lastPrinted>2016-06-02T13:06:00Z</cp:lastPrinted>
  <dcterms:modified xsi:type="dcterms:W3CDTF">2021-10-04T06:18:00Z</dcterms:modified>
  <cp:revision>14</cp:revision>
  <dc:subject/>
  <dc:title/>
</cp:coreProperties>
</file>