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40" w:after="40"/>
        <w:ind w:left="630" w:right="1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2 do SWZ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                       </w:t>
      </w:r>
      <w:r>
        <w:rPr>
          <w:rFonts w:cs="Arial"/>
          <w:b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wiązując do ogłoszenia o przetargu nieograniczonym na</w:t>
      </w:r>
    </w:p>
    <w:p>
      <w:pPr>
        <w:pStyle w:val="Normal"/>
        <w:spacing w:lineRule="auto" w:line="360" w:before="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/>
        <w:shd w:fill="DEEAF6" w:val="clear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SŁUGA WYNAJMU I OBSŁUG SERWISOWYCH KABIN SANITARNYCH, UMYWALEK, KONTENERÓW KUCHENNYCH I KONTENERÓW PRYSZNICOWO-UMYWALKOWYCH</w:t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r referencyjny U/61/12WOG/2021</w:t>
      </w:r>
    </w:p>
    <w:p>
      <w:pPr>
        <w:pStyle w:val="Normal"/>
        <w:spacing w:lineRule="auto" w:line="276" w:before="40" w:after="40"/>
        <w:rPr>
          <w:rFonts w:cs="Arial"/>
          <w:sz w:val="20"/>
        </w:rPr>
      </w:pPr>
      <w:r>
        <w:rPr>
          <w:rFonts w:cs="Arial"/>
          <w:bCs/>
          <w:sz w:val="20"/>
        </w:rPr>
        <w:t xml:space="preserve">Ja /my </w:t>
      </w:r>
      <w:r>
        <w:rPr>
          <w:rFonts w:cs="Arial"/>
          <w:sz w:val="20"/>
        </w:rPr>
        <w:t>…………………………………………………………………………………….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ełna nazwa: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(adres, kod, miejscowość) …………………………………………….…………………..……………………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IP …………………………………………</w:t>
        <w:tab/>
        <w:tab/>
        <w:t>REGON ……………………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PESEL </w:t>
      </w:r>
      <w:r>
        <w:rPr>
          <w:rFonts w:cs="Arial"/>
          <w:sz w:val="16"/>
          <w:szCs w:val="16"/>
        </w:rPr>
        <w:t>(dotyczy Wykonawców wpisanych do CEIDG RP oraz Wykonawców będącymi osobami fizycznymi):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.……………………               KRS:………………..……………….………..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tel. …………………………………………</w:t>
        <w:tab/>
        <w:tab/>
        <w:t>email: ……………………..…………………</w:t>
        <w:tab/>
        <w:tab/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65" w:leader="none"/>
          <w:tab w:val="center" w:pos="7143" w:leader="none"/>
        </w:tabs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ab/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sz w:val="20"/>
        </w:rPr>
        <w:t>)</w:t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40" w:after="40"/>
        <w:rPr>
          <w:rFonts w:cs="Arial"/>
          <w:sz w:val="20"/>
        </w:rPr>
      </w:pPr>
      <w:r>
        <w:rPr>
          <w:rFonts w:cs="Arial"/>
          <w:sz w:val="20"/>
        </w:rPr>
        <w:t xml:space="preserve">Oferuję/my wykonanie przedmiotu zamówienia, w cenie podanej poniżej, </w:t>
      </w:r>
    </w:p>
    <w:p>
      <w:pPr>
        <w:pStyle w:val="TextBody"/>
        <w:spacing w:lineRule="auto" w:line="240" w:before="40" w:after="40"/>
        <w:rPr/>
      </w:pPr>
      <w:r>
        <w:rPr>
          <w:rFonts w:cs="Arial"/>
          <w:b/>
          <w:sz w:val="20"/>
        </w:rPr>
        <w:t>Zamówienie podstawo</w:t>
      </w:r>
      <w:r>
        <w:rPr/>
        <w:t>w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4"/>
        <w:gridCol w:w="1871"/>
        <w:gridCol w:w="1701"/>
        <w:gridCol w:w="1843"/>
        <w:gridCol w:w="26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- 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szt.)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lość dni wynajmu </w:t>
              <w:br/>
              <w:t>w zakresie podstaw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brutto (kol. C x kol. D x kol. E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Wynajem i bieżąca obsługa kontenerów prysznicowo-umywalkow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Wynajem i bieżąca obsługa kabin sanitar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Wynajem i bieżąca usługa umywalek polow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Wynajem i bieżąca obsługa kontenerów kuchen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Cs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Cs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/>
                <w:b/>
                <w:bCs/>
                <w:szCs w:val="18"/>
              </w:rPr>
              <w:t>A: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Cs w:val="18"/>
              </w:rPr>
              <w:t>Wartość brutto zamówienia podstawowego 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</w:tbl>
    <w:p>
      <w:pPr>
        <w:pStyle w:val="TextBody"/>
        <w:spacing w:lineRule="auto" w:line="240" w:before="12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rawo opcji</w:t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258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524"/>
                              <w:gridCol w:w="1871"/>
                              <w:gridCol w:w="1701"/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lość zakres</w:t>
                                    <w:br/>
                                    <w:t>wynikający</w:t>
                                    <w:br/>
                                    <w:t xml:space="preserve"> z prawa opcji (szt.)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lość dni wynajmu w zakresie wynikającym z prawa opcj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artość brutto (kol. C x kol. D x kol. 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Wynajem i bieżąca obsługa kontenerów prysznicowo-umywalkowych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Wynajem i bieżąca obsługa kabin sanitarnych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Wynajem i bieżąca usługa umywalek polowych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Wynajem i bieżąca obsługa kontenerów kuchennych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 xml:space="preserve">B: Wartość brutto zamówie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18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>wynikająca z prawa opcji raze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0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524"/>
                        <w:gridCol w:w="1871"/>
                        <w:gridCol w:w="1701"/>
                        <w:gridCol w:w="1843"/>
                        <w:gridCol w:w="2693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Ilość zakres</w:t>
                              <w:br/>
                              <w:t>wynikający</w:t>
                              <w:br/>
                              <w:t xml:space="preserve"> z prawa opcji (szt.)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Ilość dni wynajmu w zakresie wynikającym z prawa opcj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Wartość brutto (kol. C x kol. D x kol. 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Wynajem i bieżąca obsługa kontenerów prysznicowo-umywalkowych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Wynajem i bieżąca obsługa kabin sanitarnych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Wynajem i bieżąca usługa umywalek polowych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Wynajem i bieżąca obsługa kontenerów kuchennych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1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8"/>
                              </w:rPr>
                              <w:t xml:space="preserve">B: Wartość brutto zamówie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18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8"/>
                              </w:rPr>
                              <w:t>wynikająca z prawa opcji raze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50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269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18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 xml:space="preserve">Wartość brutto oferty łączna dla zamówie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1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>podstawowego i dla prawa opcji (A+B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4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269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1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8"/>
                              </w:rPr>
                              <w:t xml:space="preserve">Wartość brutto oferty łączna dla zamówie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1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8"/>
                              </w:rPr>
                              <w:t>podstawowego i dla prawa opcji (A+B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12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tawka podatku Vat: ….%</w:t>
      </w:r>
    </w:p>
    <w:p>
      <w:pPr>
        <w:pStyle w:val="TextBody"/>
        <w:spacing w:lineRule="auto" w:line="276" w:before="120" w:after="40"/>
        <w:rPr/>
      </w:pPr>
      <w:r>
        <w:rPr>
          <w:rFonts w:cs="Arial"/>
          <w:color w:val="000000"/>
          <w:sz w:val="20"/>
        </w:rPr>
        <w:t>¹ Poprzez „ ilość (szt.)” w zakresie kontenerów prysznicowo-umywalkowych, zamawiający rozumie ilość stanowisk (kpl: prysznic + umywalka)</w:t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b/>
          <w:szCs w:val="18"/>
        </w:rPr>
        <w:t>Oświadczamy, ż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40" w:after="40"/>
        <w:ind w:left="284" w:hanging="284"/>
        <w:jc w:val="left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>Do bieżącego kontaktu w związku z postępowaniem przetargowym wyznaczamy 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40" w:before="120" w:after="120"/>
        <w:rPr/>
      </w:pPr>
      <w:r>
        <w:rPr>
          <w:rFonts w:eastAsia="Arial" w:cs="Arial"/>
          <w:i/>
          <w:szCs w:val="18"/>
        </w:rPr>
        <w:t xml:space="preserve">                                                 </w:t>
      </w:r>
      <w:r>
        <w:rPr>
          <w:rFonts w:cs="Arial"/>
          <w:i/>
          <w:szCs w:val="18"/>
        </w:rPr>
        <w:t>(podać imię i nazwisko, numer telefonu, e-mail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40" w:after="40"/>
        <w:ind w:left="284" w:hanging="284"/>
        <w:rPr/>
      </w:pPr>
      <w:r>
        <w:rPr>
          <w:rFonts w:cs="Arial"/>
          <w:color w:val="000000"/>
          <w:sz w:val="20"/>
        </w:rPr>
        <w:t>Oświadczam/my, że oferowane produkty spełniają wszelkie wymogi określone w SWZ</w:t>
      </w:r>
      <w:r>
        <w:rPr>
          <w:rFonts w:cs="Arial"/>
          <w:sz w:val="20"/>
        </w:rPr>
        <w:t xml:space="preserve"> Spełniamy wymagania zawarte w niniejszej Specyfikacji Warunków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40" w:after="40"/>
        <w:ind w:left="284" w:hanging="284"/>
        <w:rPr>
          <w:rFonts w:cs="Arial"/>
          <w:color w:val="000000"/>
          <w:sz w:val="20"/>
        </w:rPr>
      </w:pPr>
      <w:r>
        <w:rPr>
          <w:rFonts w:cs="Arial"/>
          <w:sz w:val="20"/>
        </w:rPr>
        <w:t>Oświadczam/y, że w stosunku do mnie/nas nie została wydana Decyzja Wojskowego Inspektora Weterynaryjnego nakazująca dowódcom jednostek</w:t>
        <w:br/>
        <w:t xml:space="preserve"> i instytucjom wojskowym zaprzestania zaopatrywania się u Wykonawc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40"/>
        <w:ind w:left="284" w:hanging="284"/>
        <w:rPr/>
      </w:pPr>
      <w:r>
        <w:rPr>
          <w:rFonts w:cs="Arial"/>
          <w:sz w:val="20"/>
        </w:rPr>
        <w:t>Zamówienie zostanie zrealizowane w terminach określonych w SWZ oraz w projekcie umow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cenie naszej oferty zostały uwzględnione wszystkie koszty wykonania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poznaliśmy się ze Specyfikacją Warunków Zamówienia i nie wnosimy do niej zastrzeżeń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40" w:after="40"/>
        <w:ind w:left="284" w:hanging="284"/>
        <w:rPr/>
      </w:pPr>
      <w:r>
        <w:rPr>
          <w:rFonts w:cs="Arial"/>
          <w:sz w:val="20"/>
        </w:rPr>
        <w:t>Zapoznaliśmy się oraz uzyskaliśmy na własną odpowiedzialność i  ryzyko, wszelkie istotne informacje o warunkach, w których będzie realizowany przedmiot zamówienia i zostały one uwzględnione w kalkulacji ceny ofert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160"/>
        <w:ind w:left="426" w:hanging="36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  <w:t>Stosownie do art. 225 ust. 2 ustawy PZP, informuję, że wybór naszej oferty (właściwe zaznaczyć x):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3901988027"/>
      <w:bookmarkStart w:id="1" w:name="__Fieldmark__0_3901988027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 xml:space="preserve"> nie będzie</w:t>
      </w:r>
      <w:r>
        <w:rPr>
          <w:rFonts w:cs="Arial"/>
          <w:sz w:val="20"/>
        </w:rPr>
        <w:t xml:space="preserve"> prowadził do powstania u Zamawiającego obowiązku podatkowego, zgodnie z przepisami ustawy z dnia 11 marca 2004r. o podatku od  </w:t>
        <w:br/>
        <w:t xml:space="preserve">  towarów i usług (tj. Dz. U. z 2018 r. poz. 2174, z późn. zm.)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3901988027"/>
      <w:bookmarkStart w:id="3" w:name="__Fieldmark__1_3901988027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 xml:space="preserve"> będzie</w:t>
      </w:r>
      <w:r>
        <w:rPr>
          <w:rFonts w:cs="Arial"/>
          <w:sz w:val="20"/>
        </w:rPr>
        <w:t xml:space="preserve"> prowadził do powstania u Zamawiającego obowiązku podatkowego, zgodnie z przepisami ustawy z dnia 11 marca 2004r. o podatku od towarów  </w:t>
        <w:br/>
        <w:t xml:space="preserve"> i usług (tj. Dz. U. z 2018 r. poz. 2174, z późn. zm.) jednocześnie wskazuję/my nazwy (rodzaj) towaru lub usługi, których dostawa będzie prowadzić do </w:t>
        <w:br/>
        <w:t xml:space="preserve"> jego powstania…………………………….. wraz  z określeniem ich wartości bez kwoty podatku VAT ……………………….</w:t>
      </w:r>
    </w:p>
    <w:p>
      <w:pPr>
        <w:pStyle w:val="Normal"/>
        <w:widowControl/>
        <w:spacing w:lineRule="auto" w:line="360" w:before="240" w:after="0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spacing w:lineRule="auto" w:line="360" w:before="240" w:after="0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40" w:after="40"/>
        <w:ind w:left="284" w:hanging="284"/>
        <w:rPr/>
      </w:pPr>
      <w:r>
        <w:rPr>
          <w:rFonts w:cs="Arial"/>
          <w:sz w:val="20"/>
        </w:rPr>
        <w:t xml:space="preserve">Zapoznaliśmy się z projektem umowy (Załącznik nr 5 do SWZ), zawartymi w nim postanowieniami i akceptujemy je. Zobowiązujemy się, w przypadku wyboru  </w:t>
        <w:br/>
        <w:t>naszej oferty, do zawarcia umowy na określonych w niej warunkach, w miejscu i 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40" w:after="40"/>
        <w:ind w:left="284" w:hanging="284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Akceptujemy fakt, że zapłata nastąpi w ciągu 30 dni liczonych od dnia prawidłowo wystawionej faktury, dostarczonej do siedziby zamawiającego </w:t>
        <w:br/>
        <w:t xml:space="preserve"> z dokumentami określonymi we wzorze umow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40" w:after="40"/>
        <w:ind w:left="284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zujemy się związani niniejszą ofertą przez czas wskazany w 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świadczamy, że pod groźbą odpowiedzialności karnej i wykluczenia z postepowania o zamówienia publiczne za złożenie nieprawdziwych informacji, </w:t>
        <w:br/>
        <w:t xml:space="preserve"> mających wpływ na wynik prowadzonego postepowania załączone do Wniosku dokumenty są prawdziwe i opisują stan faktyczny i prawny, aktualny na dzień </w:t>
        <w:br/>
        <w:t xml:space="preserve"> złożenia wniosków o dopuszczenie do udział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cs="Arial"/>
          <w:i/>
          <w:i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sługę zamierzamy wykonać samodzielnie bez udziału podwykonawców / z udziałem podwykonawców (niepotrzebne skreślić). 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W przypadku powierzenia części zamówienia podwykonawcom, należy wskazać zakres czynności oraz podmioty, którym zamierza powierzyć wykonanie części umowy - jeśli są znani na etapie składania ofert, na podstawie art. 462 ust. 2 PZP.)</w:t>
      </w:r>
    </w:p>
    <w:p>
      <w:pPr>
        <w:pStyle w:val="Normal"/>
        <w:autoSpaceDE w:val="false"/>
        <w:spacing w:lineRule="auto" w:line="360" w:before="0" w:after="0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</w:t>
      </w:r>
      <w:r>
        <w:rPr>
          <w:rFonts w:cs="Arial"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Niżej wymienione dokumenty składające się na ofertę stanowią tajemnicę przedsiębiorstwa w rozumieniu ustawy o zwalczaniu nieuczciwej konkurencji nie </w:t>
        <w:br/>
        <w:t xml:space="preserve"> mogą być ogólnie udostępnione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284" w:hanging="284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wobec osób fizycznych, od których dane osobowe </w:t>
        <w:br/>
        <w:t xml:space="preserve"> bezpośrednio lub pośrednio pozyskałem w celu ubiegania się o udzielenie zamówienia publicznego w niniejszym postępowaniu.*</w:t>
      </w:r>
    </w:p>
    <w:p>
      <w:pPr>
        <w:pStyle w:val="Tekstpodstawowywcity2"/>
        <w:widowControl/>
        <w:tabs>
          <w:tab w:val="clear" w:pos="720"/>
          <w:tab w:val="left" w:pos="459" w:leader="none"/>
        </w:tabs>
        <w:overflowPunct w:val="true"/>
        <w:autoSpaceDE w:val="true"/>
        <w:spacing w:before="0" w:after="40"/>
        <w:ind w:left="459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, że przedsiębiorstwo które reprezentuję jest (właściwe zaznaczyć)::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spacing w:lineRule="auto" w:line="360" w:before="0" w:after="0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7.  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18.  Załączniki do oferty: 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 xml:space="preserve">..…..                                             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567" w:header="454" w:top="567" w:footer="68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/>
    </w:pPr>
    <w:r>
      <w:rPr>
        <w:rFonts w:cs="Arial"/>
        <w:b/>
        <w:color w:val="FF0000"/>
        <w:sz w:val="22"/>
        <w:szCs w:val="22"/>
      </w:rPr>
      <w:t>UWAGA!</w:t>
    </w:r>
    <w:r>
      <w:rPr>
        <w:rFonts w:cs="Arial"/>
        <w:color w:val="FF0000"/>
        <w:sz w:val="22"/>
        <w:szCs w:val="22"/>
      </w:rPr>
      <w:t xml:space="preserve"> Ofertę należy opatrzyć kwalifikowanym podpisem elektronicznym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  <w:p>
    <w:pPr>
      <w:pStyle w:val="Header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16"/>
        <w:szCs w:val="16"/>
      </w:rPr>
      <w:t>Nr referencyjny U/61/12WOG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32"/>
        </w:tabs>
        <w:ind w:left="9432" w:hanging="360"/>
      </w:pPr>
      <w:rPr>
        <w:i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sz w:val="24"/>
      <w:szCs w:val="22"/>
    </w:rPr>
  </w:style>
  <w:style w:type="character" w:styleId="WW8Num16z1">
    <w:name w:val="WW8Num16z1"/>
    <w:qFormat/>
    <w:rPr>
      <w:rFonts w:ascii="Arial" w:hAnsi="Arial" w:eastAsia="Times New Roman" w:cs="Arial"/>
      <w:b/>
      <w:sz w:val="23"/>
    </w:rPr>
  </w:style>
  <w:style w:type="character" w:styleId="WW8Num16z2">
    <w:name w:val="WW8Num16z2"/>
    <w:qFormat/>
    <w:rPr>
      <w:rFonts w:ascii="Arial" w:hAnsi="Arial" w:cs="Arial"/>
      <w:b w:val="false"/>
      <w:sz w:val="23"/>
      <w:szCs w:val="22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2"/>
      <w:szCs w:val="22"/>
    </w:rPr>
  </w:style>
  <w:style w:type="character" w:styleId="WW8Num16z4">
    <w:name w:val="WW8Num16z4"/>
    <w:qFormat/>
    <w:rPr>
      <w:rFonts w:ascii="Arial" w:hAnsi="Arial" w:cs="Arial"/>
      <w:sz w:val="22"/>
      <w:szCs w:val="22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ascii="Arial" w:hAnsi="Arial" w:cs="Arial"/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cs="Arial"/>
      <w:b w:val="false"/>
      <w:sz w:val="20"/>
      <w:szCs w:val="20"/>
    </w:rPr>
  </w:style>
  <w:style w:type="character" w:styleId="WW8Num30z3">
    <w:name w:val="WW8Num30z3"/>
    <w:qFormat/>
    <w:rPr>
      <w:b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3"/>
    </w:rPr>
  </w:style>
  <w:style w:type="character" w:styleId="WW8Num38z2">
    <w:name w:val="WW8Num38z2"/>
    <w:qFormat/>
    <w:rPr>
      <w:rFonts w:ascii="Arial" w:hAnsi="Arial" w:cs="Arial"/>
      <w:b w:val="false"/>
      <w:sz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Arial" w:hAnsi="Arial" w:cs="Arial"/>
      <w:sz w:val="22"/>
    </w:rPr>
  </w:style>
  <w:style w:type="character" w:styleId="WW8Num38z5">
    <w:name w:val="WW8Num38z5"/>
    <w:qFormat/>
    <w:rPr>
      <w:rFonts w:ascii="Arial" w:hAnsi="Arial" w:cs="Arial"/>
    </w:rPr>
  </w:style>
  <w:style w:type="character" w:styleId="WW8Num40z0">
    <w:name w:val="WW8Num40z0"/>
    <w:qFormat/>
    <w:rPr>
      <w:rFonts w:ascii="Tahoma" w:hAnsi="Tahoma" w:cs="Tahoma"/>
      <w:b/>
      <w:i w:val="false"/>
      <w:color w:val="000000"/>
      <w:sz w:val="20"/>
      <w:szCs w:val="20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0z5">
    <w:name w:val="WW8Num40z5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  <w:sz w:val="22"/>
      <w:szCs w:val="22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u w:val="single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autoSpaceDE w:val="false"/>
      <w:spacing w:lineRule="auto" w:line="240" w:before="0" w:after="0"/>
      <w:ind w:left="284" w:hanging="0"/>
    </w:pPr>
    <w:rPr>
      <w:rFonts w:ascii="Times New Roman" w:hAnsi="Times New Roman" w:cs="Times New Roman"/>
      <w:bCs/>
      <w:i w:val="false"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autoSpaceDE w:val="false"/>
      <w:spacing w:lineRule="auto" w:line="240" w:before="200" w:after="160"/>
      <w:jc w:val="left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6:00Z</dcterms:created>
  <dc:creator>Kazimierz Centlewski</dc:creator>
  <dc:description/>
  <cp:keywords/>
  <dc:language>en-US</dc:language>
  <cp:lastModifiedBy>Dahl Joanna</cp:lastModifiedBy>
  <cp:lastPrinted>2021-12-20T15:14:00Z</cp:lastPrinted>
  <dcterms:modified xsi:type="dcterms:W3CDTF">2021-12-21T07:56:00Z</dcterms:modified>
  <cp:revision>13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ZKRtJAz/MLzu1rEzIBMfxf6pgPtKqVe</vt:lpwstr>
  </property>
  <property fmtid="{D5CDD505-2E9C-101B-9397-08002B2CF9AE}" pid="8" name="docIndexRef">
    <vt:lpwstr>b5d36eee-19bd-421a-b5a9-2fbaa1a3fec2</vt:lpwstr>
  </property>
</Properties>
</file>