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284"/>
        <w:jc w:val="center"/>
        <w:rPr/>
      </w:pPr>
      <w:r>
        <w:rPr>
          <w:rStyle w:val="FontStyle40"/>
          <w:sz w:val="28"/>
          <w:szCs w:val="28"/>
        </w:rPr>
        <w:t>PROGRAM FUNKCJONALNO – UŻYTKOW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240"/>
        <w:ind w:left="0" w:hanging="0"/>
        <w:rPr>
          <w:rStyle w:val="FontStyle40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/>
          <w:i/>
          <w:iCs/>
          <w:color w:val="000000"/>
          <w:sz w:val="16"/>
          <w:szCs w:val="16"/>
        </w:rPr>
        <w:t>(opracowany zgodnie z art. 103 ustawy z dnia 11 września 2019 r. - Prawo zamówień publicznych (t.j. Dz. U. z 2022 r. poz. 1710) i zgodnie z Rozporz</w:t>
      </w:r>
      <w:r>
        <w:rPr>
          <w:rFonts w:cs="Verdana"/>
          <w:i/>
          <w:iCs/>
          <w:color w:val="000000"/>
          <w:sz w:val="16"/>
          <w:szCs w:val="16"/>
        </w:rPr>
        <w:t>ą</w:t>
      </w:r>
      <w:r>
        <w:rPr>
          <w:rFonts w:cs="Verdana"/>
          <w:i/>
          <w:iCs/>
          <w:color w:val="000000"/>
          <w:sz w:val="16"/>
          <w:szCs w:val="16"/>
        </w:rPr>
        <w:t>dzeniem Ministra Rozwoju i Technologii z dnia 20 grudnia 2021 r. w sprawie szczegółowego zakresu i formy dokumentacji projektowej, specyfikacji technicznych wykonania i odbioru robót budowlanych oraz programu funkcjonalno-użytkowego (Dz. U. poz. 2454)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i/>
          <w:iCs/>
          <w:sz w:val="28"/>
          <w:szCs w:val="28"/>
        </w:rPr>
        <w:t>Nazwa przedmiotu zamówienia:</w:t>
      </w:r>
    </w:p>
    <w:p>
      <w:pPr>
        <w:pStyle w:val="Style21"/>
        <w:spacing w:before="120" w:after="120"/>
        <w:rPr/>
      </w:pPr>
      <w:r>
        <w:rPr>
          <w:rStyle w:val="FontStyle40"/>
          <w:rFonts w:eastAsia="Verdana"/>
          <w:b w:val="false"/>
          <w:bCs w:val="false"/>
          <w:sz w:val="24"/>
          <w:szCs w:val="24"/>
        </w:rPr>
        <w:t xml:space="preserve">    </w:t>
      </w:r>
      <w:r>
        <w:rPr>
          <w:rStyle w:val="FontStyle40"/>
          <w:b w:val="false"/>
          <w:bCs w:val="false"/>
          <w:sz w:val="24"/>
          <w:szCs w:val="24"/>
        </w:rPr>
        <w:t>Przebudowa drogi powiatowej nr 1268B Babiki – Szczęsnowicze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4"/>
          <w:szCs w:val="24"/>
        </w:rPr>
        <w:t>Część I Przebudowa drogi powiatowej nr 1268B Babiki – Szczęsnowicze - Knyszewicze na terenie Gminy Szudziałowo w Powiecie Sokólskim</w:t>
      </w:r>
    </w:p>
    <w:p>
      <w:pPr>
        <w:pStyle w:val="Style21"/>
        <w:spacing w:before="120" w:after="120"/>
        <w:ind w:left="284" w:hanging="0"/>
        <w:rPr/>
      </w:pPr>
      <w:r>
        <w:rPr>
          <w:rStyle w:val="FontStyle40"/>
          <w:sz w:val="28"/>
          <w:szCs w:val="28"/>
        </w:rPr>
        <w:t>Adres obiektu budowlanego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0"/>
        <w:gridCol w:w="1985"/>
        <w:gridCol w:w="1949"/>
      </w:tblGrid>
      <w:tr>
        <w:trPr>
          <w:trHeight w:val="7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bookmarkStart w:id="0" w:name="_Hlk77919438"/>
            <w:bookmarkEnd w:id="0"/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azwa ciągu drog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Nr działek ewiden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Obręb ewidencyj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12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Jednostka ewidencyjna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DP 1268B Babiki – Szczęsnowicze - Knyszewicz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94, 183, 294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Babi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Szczęsnowic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  <w:tr>
        <w:trPr>
          <w:trHeight w:val="5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left"/>
              <w:rPr>
                <w:rStyle w:val="FontStyle40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Knyszewicze Duż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Szudziałowo</w:t>
            </w:r>
          </w:p>
        </w:tc>
      </w:tr>
    </w:tbl>
    <w:p>
      <w:pPr>
        <w:pStyle w:val="Style21"/>
        <w:numPr>
          <w:ilvl w:val="0"/>
          <w:numId w:val="33"/>
        </w:numPr>
        <w:spacing w:before="240" w:after="120"/>
        <w:ind w:left="284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Klasyfikacja wg słownika CPV: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55000-1 Usługi pomiarowe</w:t>
      </w:r>
    </w:p>
    <w:p>
      <w:pPr>
        <w:pStyle w:val="Style21"/>
        <w:spacing w:before="0" w:after="0"/>
        <w:ind w:left="284" w:hanging="0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71320000-7 Usługi inżynieryjne w zakresie projektowania dróg</w:t>
      </w:r>
    </w:p>
    <w:p>
      <w:pPr>
        <w:pStyle w:val="Style21"/>
        <w:spacing w:before="0" w:after="0"/>
        <w:ind w:left="284" w:hanging="0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71322000-1 Usługi inżynierii projektowej w zakresie inżynierii lądowej i wodnej </w:t>
      </w:r>
    </w:p>
    <w:p>
      <w:pPr>
        <w:pStyle w:val="Style21"/>
        <w:spacing w:before="0" w:after="0"/>
        <w:ind w:left="284" w:hanging="0"/>
        <w:rPr>
          <w:rFonts w:cs="Verdana"/>
          <w:color w:val="000000"/>
        </w:rPr>
      </w:pPr>
      <w:r>
        <w:rPr>
          <w:rFonts w:cs="Verdana"/>
          <w:color w:val="000000"/>
        </w:rPr>
        <w:t>45230000-8 Roboty budowlane w zakresie budowy rurociągów, linii komunikacyjnych i elektroenergetycznych, autostrad, dróg, lotnisk i kolei, wyrównywanie terenu</w:t>
      </w:r>
    </w:p>
    <w:p>
      <w:pPr>
        <w:pStyle w:val="Style21"/>
        <w:numPr>
          <w:ilvl w:val="0"/>
          <w:numId w:val="33"/>
        </w:numPr>
        <w:spacing w:before="120" w:after="120"/>
        <w:ind w:left="284" w:hanging="284"/>
        <w:rPr/>
      </w:pPr>
      <w:r>
        <w:rPr>
          <w:rStyle w:val="FontStyle40"/>
          <w:sz w:val="28"/>
          <w:szCs w:val="28"/>
        </w:rPr>
        <w:t>Nazwa i adres zamawiającego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1" w:name="_Hlk77919550"/>
      <w:r>
        <w:rPr>
          <w:rStyle w:val="FontStyle42"/>
          <w:b w:val="false"/>
          <w:color w:val="000000"/>
          <w:sz w:val="24"/>
          <w:szCs w:val="24"/>
        </w:rPr>
        <w:t xml:space="preserve">POWIAT SOKÓLSKI, ul. Marszałka J. Piłsudskiego 8, 16-100 Sokółka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i/>
          <w:iCs/>
          <w:color w:val="000000"/>
          <w:sz w:val="24"/>
          <w:szCs w:val="24"/>
        </w:rPr>
        <w:t>w imieniu i na rzecz którego działa</w:t>
      </w:r>
      <w:r>
        <w:rPr>
          <w:rStyle w:val="FontStyle42"/>
          <w:b w:val="false"/>
          <w:color w:val="000000"/>
          <w:sz w:val="24"/>
          <w:szCs w:val="24"/>
        </w:rPr>
        <w:t xml:space="preserve">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left"/>
        <w:rPr>
          <w:rStyle w:val="FontStyle42"/>
          <w:b w:val="false"/>
          <w:b w:val="false"/>
          <w:color w:val="000000"/>
          <w:sz w:val="24"/>
          <w:szCs w:val="24"/>
        </w:rPr>
      </w:pPr>
      <w:bookmarkStart w:id="2" w:name="_Hlk77919550"/>
      <w:r>
        <w:rPr>
          <w:rStyle w:val="FontStyle42"/>
          <w:b w:val="false"/>
          <w:color w:val="000000"/>
          <w:sz w:val="24"/>
          <w:szCs w:val="24"/>
        </w:rPr>
        <w:t>Powiatowy Zarząd Dróg w Sokółce, ul. Torowa 12, 16-100 Sokółka</w:t>
      </w:r>
      <w:bookmarkEnd w:id="2"/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3" w:hanging="425"/>
        <w:rPr/>
      </w:pPr>
      <w:r>
        <w:rPr>
          <w:rStyle w:val="FontStyle46"/>
          <w:b/>
          <w:sz w:val="28"/>
          <w:szCs w:val="28"/>
        </w:rPr>
        <w:t xml:space="preserve">Imiona i nazwiska osób opracowujących: </w:t>
      </w:r>
    </w:p>
    <w:p>
      <w:pPr>
        <w:pStyle w:val="Style51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rStyle w:val="FontStyle42"/>
          <w:b w:val="false"/>
          <w:color w:val="000000"/>
          <w:sz w:val="24"/>
          <w:szCs w:val="24"/>
        </w:rPr>
        <w:t>mgr inż. Elżbieta Grygorcz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numPr>
          <w:ilvl w:val="0"/>
          <w:numId w:val="33"/>
        </w:numPr>
        <w:tabs>
          <w:tab w:val="clear" w:pos="709"/>
          <w:tab w:val="left" w:pos="284" w:leader="none"/>
        </w:tabs>
        <w:spacing w:before="240" w:after="240"/>
        <w:ind w:left="284" w:hanging="284"/>
        <w:rPr>
          <w:rStyle w:val="FontStyle46"/>
          <w:b/>
          <w:b/>
          <w:color w:val="000000"/>
          <w:sz w:val="28"/>
          <w:szCs w:val="28"/>
        </w:rPr>
      </w:pPr>
      <w:r>
        <w:rPr>
          <w:rStyle w:val="FontStyle46"/>
          <w:rFonts w:eastAsia="Verdana"/>
          <w:b/>
          <w:color w:val="000000"/>
          <w:sz w:val="28"/>
          <w:szCs w:val="28"/>
        </w:rPr>
        <w:t xml:space="preserve"> </w:t>
      </w:r>
      <w:r>
        <w:rPr>
          <w:rStyle w:val="FontStyle46"/>
          <w:b/>
          <w:color w:val="000000"/>
          <w:sz w:val="28"/>
          <w:szCs w:val="28"/>
        </w:rPr>
        <w:t>Spis zawartości programu funkcjonalno – użytkowego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 xml:space="preserve">Część opisowa programu funkcjonalno – użytkoweg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3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color w:val="000000"/>
          <w:sz w:val="24"/>
          <w:szCs w:val="24"/>
        </w:rPr>
      </w:pPr>
      <w:r>
        <w:rPr>
          <w:rStyle w:val="FontStyle49"/>
          <w:color w:val="000000"/>
          <w:sz w:val="24"/>
          <w:szCs w:val="24"/>
        </w:rPr>
        <w:t>Charakterystyczne parametry techniczne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Dane ogólne drogi</w:t>
      </w:r>
    </w:p>
    <w:p>
      <w:pPr>
        <w:pStyle w:val="Style9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Przekroje normalne projektowanej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Aktualne uwarunkowania wykonania przedmiotu zamówienia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Fonts w:eastAsia="Calibri"/>
          <w:bCs/>
        </w:rPr>
        <w:t>Stan istniejący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W zakres przygotowania dokumentacji projektowej wchodzi</w:t>
      </w:r>
    </w:p>
    <w:p>
      <w:pPr>
        <w:pStyle w:val="Style91"/>
        <w:numPr>
          <w:ilvl w:val="1"/>
          <w:numId w:val="23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Fonts w:eastAsia="Calibri"/>
          <w:bCs/>
        </w:rPr>
      </w:pPr>
      <w:r>
        <w:rPr>
          <w:rFonts w:eastAsia="Calibri"/>
          <w:bCs/>
        </w:rPr>
        <w:t>Obowiązki Wykonawcy w zakresie przebudowy i rozbudowy drogi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Ogólne właściwości funkcjonalno – użytkowe</w:t>
      </w:r>
    </w:p>
    <w:p>
      <w:pPr>
        <w:pStyle w:val="Style91"/>
        <w:numPr>
          <w:ilvl w:val="0"/>
          <w:numId w:val="52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zczegółowe właściwości funkcjonalno – użytkowe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Rodzaje robót, ich lokalizacje i orientacyjne ilości robót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Natężenie ruchu</w:t>
      </w:r>
    </w:p>
    <w:p>
      <w:pPr>
        <w:pStyle w:val="Style9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frastruktura techniczna niezwiązana z potrzebami drogi</w:t>
      </w:r>
    </w:p>
    <w:p>
      <w:pPr>
        <w:pStyle w:val="Style121"/>
        <w:numPr>
          <w:ilvl w:val="0"/>
          <w:numId w:val="54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Opis wymagań zamawiającego dla przedmiotu zamówienia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zamawiającego dotyczące zakresu i formy dokumentacji projektowej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owanie z przeznaczeniem dla wszystkich użytkowników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budowlan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wykonawcz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zedmiar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Kosztorys ofertowy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Szczegółowe specyfikacje techniczne wykonania i odbioru robót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Projekt organizacji ruchu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Wymagania dotycz</w:t>
      </w:r>
      <w:r>
        <w:rPr>
          <w:rStyle w:val="FontStyle49"/>
          <w:sz w:val="24"/>
          <w:szCs w:val="24"/>
        </w:rPr>
        <w:t>ą</w:t>
      </w:r>
      <w:r>
        <w:rPr>
          <w:rStyle w:val="FontStyle49"/>
          <w:sz w:val="24"/>
          <w:szCs w:val="24"/>
        </w:rPr>
        <w:t>ce informacji BIOZ</w:t>
      </w:r>
    </w:p>
    <w:p>
      <w:pPr>
        <w:pStyle w:val="Style91"/>
        <w:numPr>
          <w:ilvl w:val="0"/>
          <w:numId w:val="37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sz w:val="24"/>
          <w:szCs w:val="24"/>
        </w:rPr>
        <w:t>Kontrola i odbiór dokumentacji projektowej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ymagania dotyczące rozwiązań budowlano - konstrukcyjnych.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 xml:space="preserve">Przygotowanie placu budowy 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Konstrukcja nawierzchn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Infrastruktura techniczna nie związana z potrzebami drogi</w:t>
      </w:r>
    </w:p>
    <w:p>
      <w:pPr>
        <w:pStyle w:val="Style9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Roboty wykończeniowe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135" w:hanging="851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skaźniki ekonomiczne</w:t>
      </w:r>
    </w:p>
    <w:p>
      <w:pPr>
        <w:pStyle w:val="Style91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240" w:before="0" w:after="240"/>
        <w:ind w:left="1702" w:hanging="1418"/>
        <w:rPr/>
      </w:pPr>
      <w:r>
        <w:rPr>
          <w:rStyle w:val="FontStyle49"/>
          <w:bCs/>
          <w:sz w:val="24"/>
          <w:szCs w:val="24"/>
        </w:rPr>
        <w:t>Określenie zakresu wyceny całości robót</w:t>
      </w:r>
    </w:p>
    <w:p>
      <w:pPr>
        <w:pStyle w:val="Style91"/>
        <w:numPr>
          <w:ilvl w:val="0"/>
          <w:numId w:val="34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bCs/>
          <w:sz w:val="24"/>
          <w:szCs w:val="24"/>
        </w:rPr>
      </w:pPr>
      <w:r>
        <w:rPr>
          <w:rStyle w:val="FontStyle49"/>
          <w:bCs/>
          <w:sz w:val="24"/>
          <w:szCs w:val="24"/>
        </w:rPr>
        <w:t>Warunki wykonania i odbioru robót budowlanych</w:t>
      </w:r>
    </w:p>
    <w:p>
      <w:pPr>
        <w:pStyle w:val="Style121"/>
        <w:numPr>
          <w:ilvl w:val="0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rPr>
          <w:rStyle w:val="FontStyle48"/>
          <w:sz w:val="24"/>
          <w:szCs w:val="24"/>
          <w:u w:val="single"/>
        </w:rPr>
      </w:pPr>
      <w:r>
        <w:rPr>
          <w:rStyle w:val="FontStyle48"/>
          <w:sz w:val="24"/>
          <w:szCs w:val="24"/>
          <w:u w:val="single"/>
        </w:rPr>
        <w:t>Część informacyjna programu funkcjonalno użytkowego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                         i wykonaniem zamierzenia budowlanego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40" w:before="0" w:after="120"/>
        <w:contextualSpacing w:val="false"/>
        <w:rPr>
          <w:rStyle w:val="FontStyle48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Przepisy prawn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/>
      </w:pPr>
      <w:r>
        <w:rPr>
          <w:rStyle w:val="FontStyle48"/>
          <w:b w:val="false"/>
          <w:sz w:val="24"/>
          <w:szCs w:val="24"/>
        </w:rPr>
        <w:t>Wytyczne i instrukcje</w:t>
      </w:r>
    </w:p>
    <w:p>
      <w:pPr>
        <w:pStyle w:val="Akapitzlist"/>
        <w:numPr>
          <w:ilvl w:val="2"/>
          <w:numId w:val="47"/>
        </w:numPr>
        <w:tabs>
          <w:tab w:val="clear" w:pos="709"/>
          <w:tab w:val="left" w:pos="284" w:leader="none"/>
        </w:tabs>
        <w:spacing w:lineRule="exact" w:line="240" w:before="0" w:after="120"/>
        <w:ind w:left="1418" w:hanging="1134"/>
        <w:contextualSpacing w:val="false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Inne rozporządzenia, ustawy normy i katalogi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Inne posiadane informacje i dokumenty niezbędne do zaprojektowania robót budowlanych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Decyzja o środowiskowych uwarunkowaniach wykonania inwestycji</w:t>
      </w:r>
    </w:p>
    <w:p>
      <w:pPr>
        <w:pStyle w:val="Style91"/>
        <w:numPr>
          <w:ilvl w:val="2"/>
          <w:numId w:val="41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12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 w:before="0" w:after="120"/>
        <w:ind w:left="1135" w:hanging="85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z budową i jej przeprowadzeniem</w:t>
      </w:r>
    </w:p>
    <w:p>
      <w:pPr>
        <w:pStyle w:val="Style121"/>
        <w:numPr>
          <w:ilvl w:val="2"/>
          <w:numId w:val="9"/>
        </w:numPr>
        <w:tabs>
          <w:tab w:val="clear" w:pos="709"/>
          <w:tab w:val="left" w:pos="284" w:leader="none"/>
        </w:tabs>
        <w:spacing w:lineRule="exact" w:line="240" w:before="0" w:after="0"/>
        <w:ind w:left="1440" w:hanging="1156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exact" w:line="240" w:before="0" w:after="0"/>
        <w:ind w:left="144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720" w:hanging="436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Harmonogram robót związanych z realizacją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Wymagane terminy realizacji zadania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/>
      </w:pPr>
      <w:r>
        <w:rPr>
          <w:rStyle w:val="FontStyle48"/>
          <w:b w:val="false"/>
          <w:sz w:val="24"/>
          <w:szCs w:val="24"/>
        </w:rPr>
        <w:t>Płatności</w:t>
      </w:r>
    </w:p>
    <w:p>
      <w:pPr>
        <w:pStyle w:val="Style121"/>
        <w:numPr>
          <w:ilvl w:val="2"/>
          <w:numId w:val="28"/>
        </w:numPr>
        <w:tabs>
          <w:tab w:val="clear" w:pos="709"/>
          <w:tab w:val="left" w:pos="284" w:leader="none"/>
        </w:tabs>
        <w:spacing w:lineRule="exact" w:line="240" w:before="0" w:after="240"/>
        <w:ind w:left="1418" w:hanging="1134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Tabela rodzaju robót, przewidywane koszty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1418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pStyle w:val="Style121"/>
        <w:tabs>
          <w:tab w:val="clear" w:pos="709"/>
          <w:tab w:val="left" w:pos="284" w:leader="none"/>
        </w:tabs>
        <w:ind w:left="0" w:hanging="0"/>
        <w:rPr>
          <w:rStyle w:val="FontStyle49"/>
          <w:b/>
          <w:b/>
          <w:bCs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340" w:top="851" w:footer="62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ind w:left="284" w:hanging="284"/>
        <w:rPr>
          <w:rStyle w:val="FontStyle48"/>
          <w:color w:val="000000"/>
          <w:sz w:val="22"/>
          <w:szCs w:val="22"/>
          <w:u w:val="single"/>
        </w:rPr>
      </w:pPr>
      <w:r>
        <w:rPr/>
      </w:r>
    </w:p>
    <w:p>
      <w:pPr>
        <w:sectPr>
          <w:type w:val="continuous"/>
          <w:pgSz w:w="11906" w:h="16838"/>
          <w:pgMar w:left="1418" w:right="680" w:gutter="0" w:header="340" w:top="851" w:footer="624" w:bottom="851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>
          <w:rStyle w:val="FontStyle48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120" w:after="120"/>
        <w:ind w:left="1134" w:hanging="1134"/>
        <w:rPr/>
      </w:pPr>
      <w:r>
        <w:rPr>
          <w:rStyle w:val="FontStyle48"/>
          <w:color w:val="000000"/>
          <w:sz w:val="24"/>
          <w:szCs w:val="24"/>
          <w:u w:val="single"/>
        </w:rPr>
        <w:t>Część opisowa programu funkcjonalno – użytkowego:</w:t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851" w:hanging="851"/>
        <w:rPr>
          <w:rStyle w:val="FontStyle48"/>
          <w:color w:val="000000"/>
          <w:sz w:val="24"/>
          <w:szCs w:val="24"/>
        </w:rPr>
      </w:pPr>
      <w:r>
        <w:rPr>
          <w:rStyle w:val="FontStyle48"/>
          <w:color w:val="000000"/>
          <w:sz w:val="24"/>
          <w:szCs w:val="24"/>
        </w:rPr>
        <w:t>Opis ogólny przedmiotu zamówienia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Style w:val="FontStyle49"/>
          <w:sz w:val="24"/>
          <w:szCs w:val="24"/>
        </w:rPr>
        <w:t>Przedmiotem zamówienia jest zamierzenie budowlane polegające na:</w:t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u kompleksowej dokumentacji projektowej dla przebudowy drogi powiatowej 1268B Babiki – Szczęsnowicze - Knyszewicze terenie Gminy Szudziałowo w Powiecie Sokólskim (wraz z uzyskaniem wszelkich wymaganych przepisami prawa decyzji administracyjnych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numPr>
          <w:ilvl w:val="2"/>
          <w:numId w:val="23"/>
        </w:numPr>
        <w:spacing w:lineRule="auto" w:line="240" w:before="0" w:after="0"/>
        <w:ind w:left="567" w:hanging="283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budowa drogi powiatowej 1268B Babiki – Szczęsnowicze - Knyszewicze terenie Gminy Szudziałowo w Powiecie Sokólskim (kolor czerwony)</w:t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ogram funkcjonalno-użytkowy pozwoli określić wszystkie wymagania dotyczące wykonania dokumentacji projektowej, a także przebudowy i rozbudowy drogi w systemie „zaprojektuj-wybuduj” w oparciu o uzyskaną decyzję o zezwoleniu na realizację inwestycji drogowej.</w:t>
      </w:r>
    </w:p>
    <w:p>
      <w:pPr>
        <w:pStyle w:val="Style15"/>
        <w:spacing w:lineRule="auto" w:line="240" w:before="120" w:after="360"/>
        <w:ind w:left="0" w:hanging="0"/>
        <w:jc w:val="center"/>
        <w:rPr>
          <w:rStyle w:val="FontStyle49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88962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31" t="5285" r="12083" b="4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120"/>
        <w:ind w:left="1134" w:hanging="1134"/>
        <w:rPr/>
      </w:pPr>
      <w:r>
        <w:rPr>
          <w:rStyle w:val="FontStyle49"/>
          <w:b/>
          <w:color w:val="000000"/>
          <w:sz w:val="24"/>
          <w:szCs w:val="24"/>
        </w:rPr>
        <w:t>Charakterystyczne parametry techniczne drogi.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e ogólne drogi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bookmarkStart w:id="3" w:name="_Hlk82001579"/>
      <w:bookmarkEnd w:id="3"/>
      <w:r>
        <w:rPr>
          <w:rFonts w:cs="Verdana"/>
          <w:color w:val="000000"/>
        </w:rPr>
        <w:t>kategoria drogi:</w:t>
        <w:tab/>
        <w:tab/>
        <w:t>powiatowa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klasa drogi:</w:t>
        <w:tab/>
        <w:tab/>
        <w:tab/>
        <w:t>Z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ilometraż ewid.:</w:t>
        <w:tab/>
        <w:tab/>
        <w:t xml:space="preserve">ok. 0+000 </w:t>
      </w:r>
      <w:bookmarkStart w:id="4" w:name="_Hlk44936586"/>
      <w:r>
        <w:rPr>
          <w:rFonts w:cs="Verdana"/>
          <w:color w:val="000000"/>
        </w:rPr>
        <w:t>÷</w:t>
      </w:r>
      <w:bookmarkEnd w:id="4"/>
      <w:r>
        <w:rPr>
          <w:rFonts w:cs="Verdana"/>
          <w:color w:val="000000"/>
        </w:rPr>
        <w:t xml:space="preserve"> 3+000 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/>
      </w:pPr>
      <w:r>
        <w:rPr>
          <w:rFonts w:cs="Verdana"/>
          <w:color w:val="000000"/>
        </w:rPr>
        <w:t>kategoria ruchu:</w:t>
        <w:tab/>
        <w:tab/>
        <w:t>KR2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prędkość projektowa:</w:t>
        <w:tab/>
        <w:t>50 km/h</w:t>
      </w:r>
    </w:p>
    <w:p>
      <w:pPr>
        <w:pStyle w:val="Normal"/>
        <w:numPr>
          <w:ilvl w:val="0"/>
          <w:numId w:val="38"/>
        </w:numPr>
        <w:spacing w:lineRule="auto" w:line="240" w:before="120" w:after="120"/>
        <w:ind w:left="499" w:hanging="357"/>
        <w:rPr>
          <w:rFonts w:cs="Verdana"/>
          <w:color w:val="000000"/>
        </w:rPr>
      </w:pPr>
      <w:r>
        <w:rPr>
          <w:rFonts w:cs="Verdana"/>
          <w:color w:val="000000"/>
        </w:rPr>
        <w:t>obciążenie:</w:t>
        <w:tab/>
        <w:tab/>
        <w:tab/>
        <w:t>115 kN/oś</w:t>
      </w:r>
    </w:p>
    <w:p>
      <w:pPr>
        <w:pStyle w:val="Normal"/>
        <w:spacing w:lineRule="auto" w:line="240" w:before="120" w:after="120"/>
        <w:ind w:left="499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76" w:before="120" w:after="120"/>
        <w:ind w:left="0" w:firstLine="454"/>
        <w:rPr/>
      </w:pPr>
      <w:bookmarkStart w:id="5" w:name="_Hlk82001579"/>
      <w:bookmarkEnd w:id="5"/>
      <w:r>
        <w:rPr>
          <w:rFonts w:eastAsia="Calibri"/>
        </w:rPr>
        <w:t>Uwaga kilometraż podany w PFU jest kilometrażem przybliżonym. Podany jest celem określenia rozmiaru robót przyjętych do wyceny. W trakcie sporządzania dokumentacji projektowej należy przyjąć dokładny kilometraż.</w:t>
      </w:r>
    </w:p>
    <w:p>
      <w:pPr>
        <w:pStyle w:val="Style15"/>
        <w:spacing w:lineRule="auto" w:line="276" w:before="120" w:after="240"/>
        <w:ind w:left="0" w:firstLine="567"/>
        <w:rPr>
          <w:rFonts w:cs="Verdana"/>
          <w:color w:val="000000"/>
        </w:rPr>
      </w:pPr>
      <w:r>
        <w:rPr>
          <w:rStyle w:val="FontStyle49"/>
          <w:sz w:val="24"/>
          <w:szCs w:val="24"/>
        </w:rPr>
        <w:t xml:space="preserve">Wykonanie nowej dwuwarstwowej nawierzchni bitumicznej z betonu asfaltowego o konstrukcji podatnej pozwoli zwiększyć kategorię ruchu </w:t>
        <w:br/>
        <w:t xml:space="preserve">z obecnej KR1 na KR2. Cała droga będzie miała przekrój daszkowy. Na łukach poziomych będzie to przekrój z jednostronnym pochyleniem. W miejscowości zostanie zmieniony przekrój szlakowy na przekrój uliczny </w:t>
        <w:br/>
        <w:t>z chodnikami dla pieszych, co ma szczególne znaczenie dla zwiększenia bezpieczeństwa ruchu pieszych. Wprowadzona zostanie nowa organizacja ruchu z nowym oznakowaniem pionowym i poziomym, co w sposób wymierny przyczyni się do bezpieczeństwa na drodze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20"/>
        <w:ind w:left="964" w:hanging="96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zekroje normalne projektowanej drog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jezdnia o szer. 6,0m z miejscowymi poszerzeniami na łukach zgodnie z przepisa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chodnik o szer. – 1,80m (po str. pra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/>
      </w:pPr>
      <w:r>
        <w:rPr>
          <w:rFonts w:eastAsia="Verdana"/>
        </w:rPr>
        <w:t xml:space="preserve"> </w:t>
      </w:r>
      <w:r>
        <w:rPr>
          <w:rFonts w:eastAsia="Calibri"/>
        </w:rPr>
        <w:t>pobocze utwardzone o szer. 1,0m (po str. lewej w m. Babik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gruntowe pobocza o szer. 1,00 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276" w:before="120" w:after="120"/>
        <w:ind w:left="454" w:hanging="284"/>
        <w:rPr>
          <w:rFonts w:eastAsia="Calibri"/>
        </w:rPr>
      </w:pPr>
      <w:r>
        <w:rPr>
          <w:rFonts w:eastAsia="Calibri"/>
        </w:rPr>
        <w:t>obustronne rowy, rozwiązanie odwodnie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851" w:hanging="851"/>
        <w:rPr/>
      </w:pPr>
      <w:r>
        <w:rPr>
          <w:rStyle w:val="FontStyle49"/>
          <w:b/>
          <w:sz w:val="24"/>
          <w:szCs w:val="24"/>
        </w:rPr>
        <w:t>Aktualne uwarunkowania wykonania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tan istniejący drogi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bookmarkStart w:id="6" w:name="_Hlk82003124"/>
      <w:r>
        <w:rPr>
          <w:rStyle w:val="FontStyle49"/>
          <w:sz w:val="24"/>
          <w:szCs w:val="24"/>
        </w:rPr>
        <w:t>Przyjęto początek przebudowywanej drogi powiatowej nr 1268B w km ewidencyjnym 18+832 na  skrzyżowaniu z drogą powiatową nr 1272B w Babikach, a koniec w km ewidencyjnym 21+832 na początku nawierzchni bitumicznej w miejscowości Knyszewicze.  Na odcinku występuje istniejąca nawierzchnia bitumiczna o szerokości 5,5 – 6,0m oraz nawierzchnia brukowcowa o szerokości 5,0 – 5,20m.</w:t>
      </w:r>
      <w:bookmarkEnd w:id="6"/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uch pojazdów po drodze jest utrudniony ze względu na spękania i wykruszenia, które świadczą o złym stanie nawierzchni. Droga przebiega w większości w nasypie. Odwodnienie odbywa się powierzchniowo. W większości pobocza są zawyżone, co utrudnia prawidłowe odwodnienie korony drogi. Przepusty pod koroną drogi są w złym stanie technicznym, są niedrożne i załamane oraz nie mają odprowadzenia wody. Istniejące rowy są zarośnięte roślinnością, wysoką trawą, krzakami i drzewami a w zasadzie praktycznie  na całym odcinku uległy zaniknięc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r>
        <w:rPr>
          <w:rFonts w:eastAsia="Calibri"/>
          <w:b/>
          <w:bCs/>
        </w:rPr>
        <w:t>W zakres przygotowania dokumentacji projektowej wchodz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opracowanie mapy do celów projektowych zgodnie z obowiązującymi przepisam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cs="Arial"/>
        </w:rPr>
        <w:t>wykonanie inwentaryzacji stanu istniejąc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/>
      </w:pPr>
      <w:bookmarkStart w:id="7" w:name="_Hlk77315843"/>
      <w:bookmarkEnd w:id="7"/>
      <w:r>
        <w:rPr>
          <w:rFonts w:eastAsia="Calibri"/>
        </w:rPr>
        <w:t>opracowanie operatu wodno-prawnego i uzyskanie decyzji wodnoprawnej o której mowa w art. 388 ust. 1 ustawy z dnia 20 lipca  2017 r. Prawo wodne (Dz. U. 2021 r. poz. 624 z poźn. zm.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8" w:name="_Hlk77315843"/>
      <w:bookmarkStart w:id="9" w:name="_Hlk78353130"/>
      <w:bookmarkEnd w:id="8"/>
      <w:r>
        <w:rPr>
          <w:rFonts w:eastAsia="Calibri"/>
        </w:rPr>
        <w:t xml:space="preserve">uzyskanie decyzji o środowiskowych uwarunkowaniach zgodnie </w:t>
      </w:r>
      <w:bookmarkStart w:id="10" w:name="_Hlk78178834"/>
      <w:r>
        <w:rPr>
          <w:rFonts w:eastAsia="Calibri"/>
        </w:rPr>
        <w:t xml:space="preserve">z ustawą </w:t>
        <w:br/>
        <w:t xml:space="preserve">z dnia 3 października 2008 r. o udostępnianiu informacji o środowisku </w:t>
        <w:br/>
        <w:t xml:space="preserve">i jego ochronie, udziale społeczeństwa w ochronie środowiska oraz </w:t>
        <w:br/>
        <w:t>o ocenach oddziaływania na środowisko (Dz.U. 2021 r. poz. 247 z późn. zm.)</w:t>
      </w:r>
      <w:bookmarkStart w:id="11" w:name="_Hlk7835320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bookmarkStart w:id="12" w:name="_Hlk78353130"/>
      <w:r>
        <w:rPr>
          <w:rFonts w:eastAsia="Calibri"/>
        </w:rPr>
        <w:t>uzyskanie decyzji zezwalającej na wycinkę drzew lub krzewów zgodnie</w:t>
        <w:br/>
        <w:t>z ustawą z 16 kwietnia 2004 r. o ochronie przyrody i ewentualnie opracowania na potrzeby ww. decyzji planu nasadzeń zastępczych, jeżeli organ wydający decyzję lub organy uzgadniające zażądają planu (Dz. U. 2020 r. poz. 55 z późn. zm.)</w:t>
      </w:r>
      <w:bookmarkEnd w:id="12"/>
      <w:bookmarkEnd w:id="10"/>
      <w:bookmarkEnd w:id="11"/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w skali co najmniej 1:5000 przedstawiającą proponowany przebieg drogi, z zaznaczeniem terenu niezbędnego dla obiektów budowlanych, oraz istniejące uzbrojenie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analizy powiązania drogi z innymi drogami publiczny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mapy zawierające projekty podziału nieruchomości, sporządzone zgodnie z odrębnymi przepisam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nieruchomości lub ich części, które planowane są do przejęcia na rzecz Skarbu Państwa lub jednostki samorządu terytorial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opinii właściwych miejscowo zarządu województwa, zarządu powiatu oraz wójt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kreślenie nieruchomości lub ich części, z których korzystanie będzie ograniczon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określenie zmian w dotychczasowej infrastrukturze zagospodarowania terenu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uzyskanie wszystkich niezbędnych dokumentów wraz z wnioskiem do uzyskania zezwolenia na realizację inwestycji drogowej ZRID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wykonanie badań geotechniczny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nych uznanych za niezbędne przez Wykonawcę, bądź stosowne instytucje i urzędy, opracowań, badań, analiz, raportów itp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orządzenie projektu budowlan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bookmarkStart w:id="13" w:name="_Hlk78266806"/>
      <w:bookmarkEnd w:id="13"/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>
          <w:rFonts w:eastAsia="Calibri"/>
          <w:color w:val="FF0000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ind w:left="1211" w:hanging="284"/>
        <w:rPr/>
      </w:pPr>
      <w:r>
        <w:rPr>
          <w:rFonts w:eastAsia="Calibri"/>
        </w:rPr>
        <w:t xml:space="preserve">oraz w razie konieczności branży sanitarnej (miejsca usunięcia kolizji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bookmarkStart w:id="14" w:name="_Hlk78266806"/>
      <w:bookmarkEnd w:id="14"/>
      <w:r>
        <w:rPr>
          <w:rFonts w:eastAsia="Calibri"/>
        </w:rPr>
        <w:t>sporządzenie projektu wykonawczeg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sporządzenie specyfikacji technicznych wykonania i odbioru robó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branży drogow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telekomunikacyj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energetycznej (miejsca usunięcia kolizji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branży sanitarnej (miejsca usunięcia kolizji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 xml:space="preserve">sporządzenie przedmiarów robót, kosztorysów ofertowych </w:t>
        <w:br/>
        <w:t>dla każdej branży oddzielni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opracowanie informacji dotyczącej bezpieczeństwa i ochrony zdrowi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sporządzenie projektu stałej organizacji ruchu z kompletem wymaganych uzgodnień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sprawowanie nadzoru autorskiego nad prowadzonymi robotami.</w:t>
      </w:r>
    </w:p>
    <w:p>
      <w:pPr>
        <w:pStyle w:val="Normal"/>
        <w:autoSpaceDE w:val="false"/>
        <w:spacing w:lineRule="auto" w:line="276" w:before="0" w:after="120"/>
        <w:ind w:left="0" w:firstLine="567"/>
        <w:rPr>
          <w:rFonts w:eastAsia="Calibri"/>
        </w:rPr>
      </w:pPr>
      <w:bookmarkStart w:id="15" w:name="_Hlk77316109"/>
      <w:bookmarkEnd w:id="15"/>
      <w:r>
        <w:rPr>
          <w:rFonts w:eastAsia="Calibri"/>
          <w:u w:val="single"/>
        </w:rPr>
        <w:t>Obowiązki Wykonawcy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120" w:after="240"/>
        <w:ind w:left="567" w:hanging="0"/>
        <w:rPr>
          <w:rFonts w:eastAsia="Calibri"/>
        </w:rPr>
      </w:pPr>
      <w:r>
        <w:rPr>
          <w:rFonts w:eastAsia="Calibri"/>
        </w:rPr>
        <w:t xml:space="preserve">Wykonawca jest zobowiązany uzyskać od organów administracji publicznej, instytucji, podmiotów,  wszelkie niezbędne warunki techniczne, opinie, uzgodnienia, zezwolenia, postanowienia i decyzje administracyjnych wynikające z przepisów prawa, a warunkujących przyszłą realizację inwesty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18" w:hanging="1418"/>
        <w:rPr/>
      </w:pPr>
      <w:bookmarkStart w:id="16" w:name="_Hlk77316109"/>
      <w:bookmarkEnd w:id="16"/>
      <w:r>
        <w:rPr>
          <w:rFonts w:eastAsia="Calibri"/>
          <w:b/>
          <w:bCs/>
        </w:rPr>
        <w:t>Obowiązki Wykonawcy w zakresie przebudowy i rozbudowy drog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lanu BIOZ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Programu Zapewnienia Jak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realizacja robót w oparciu o zatwierdzony projekt budowlany i wykonawczy – po wytyczeniu robót przez uprawnionego geodetę Wykonaw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ystępowanie pisemne w formie wniosków o akceptację materiałów, recept na beton asfaltowy przewidziany do wbud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badań kontrolnych i pomiarów zgodnie z wymogami Szczegółowych Specyfikacji Techn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zapewnienie kierownika budowy i ewentualnych kierowników robót branż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owadzenie dziennika budowy i książki obmiar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rozliczenia końcowego robót i sporządzenie operatu kolaudacyj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w razie konieczności zapewnienie zabezpieczenia lub przeniesienie zabytków małej architektury, przeprowadzenie badań archeologicznych, zapewnienie nadzoru archeologicznego oraz przyrodniczego w zakresie wynikającym ze szczególnych przepis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/>
      </w:pPr>
      <w:r>
        <w:rPr>
          <w:rFonts w:eastAsia="Calibri"/>
        </w:rPr>
        <w:t>zapewnienie nadzoru ze strony Wykonawcy przez uprawnione osoby w zakresie robót telekomunikacyjnych i elektryczn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dokonanie odbiorów robót w zakresie branży telekomunikacyjnej, sanitarnej i elektrycznej, zgodnie z wymogami gestorów sie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284"/>
        <w:rPr>
          <w:rFonts w:eastAsia="Calibri"/>
        </w:rPr>
      </w:pPr>
      <w:r>
        <w:rPr>
          <w:rFonts w:eastAsia="Calibri"/>
        </w:rPr>
        <w:t>przygotowanie materiałów do wniosków o pozwolenie na użytkowanie (w przypadku gdy będzie wymagan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rPr>
          <w:rFonts w:eastAsia="Calibri"/>
        </w:rPr>
      </w:pPr>
      <w:r>
        <w:rPr>
          <w:rFonts w:eastAsia="Calibri"/>
        </w:rPr>
        <w:t>W przypadku zajęcia terenu prywatnego przy prowadzeniu inwestycji Wykonawca ponosi wszelkie koszty i odpowiedzialność związaną z zajętym terenem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left="284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Realizacja powyższego zadania winna być wykonana w oparciu                         o obowiązujące przepisy przez Wykonawcę posiadającego stosowne doświadczenie i potencjał wykonawczy oraz przez osoby o odpowiednich kwalifikacjach i doświadczeniu zawodowym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0" w:after="0"/>
        <w:ind w:left="1134" w:hanging="113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Ogólne właściwości funkcjonalno–użytkowe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>Program funkcjonalno-użytkowy określa wymagania dotyczące zaprojektowania, realizacji, odbioru i oddania do użytkowania drogi 1268B.</w:t>
        <w:br/>
        <w:t xml:space="preserve">Przebudowę i rozbudowę drogi należy zaprojektować na podstawie </w:t>
      </w:r>
      <w:r>
        <w:rPr>
          <w:rFonts w:cs="Verdana"/>
          <w:color w:val="000000"/>
        </w:rPr>
        <w:t>przepisów techniczno-budowlanych dotyczących dróg publicznych (Dz.U. 2022 poz. 1518).</w:t>
      </w:r>
      <w:r>
        <w:rPr>
          <w:rStyle w:val="FontStyle49"/>
          <w:sz w:val="24"/>
          <w:szCs w:val="24"/>
        </w:rPr>
        <w:tab/>
        <w:t>Wykonanie robót budowlanych i oddanie do użytku przedmiotu zamówienia musi być zrealizowane zgodnie z przepisami ustawy z dnia 7 lipca 1994 r. Prawo Budowlane (Dz. U. 2020 r. poz. 1333 z późn. zm.), ustawy z dnia 10 kwietnia 2003 r. o szczególnych zasadach przygotowania i realizacji inwestycji w zakresie dróg publicznych (t.j. Dz. U. z 2022 r. poz. 176) oraz wszystkimi aktami prawnymi właściwymi w przedmiocie zamówienia, w tym przepisami techniczno–budowlanymi, obowiązującymi normami, wytycznymi oraz zasadami wiedzy technicznej.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0" w:hanging="0"/>
        <w:rPr/>
      </w:pPr>
      <w:r>
        <w:rPr>
          <w:rStyle w:val="FontStyle49"/>
          <w:sz w:val="24"/>
          <w:szCs w:val="24"/>
        </w:rPr>
        <w:tab/>
        <w:t>W celu oszacowania i wyceny zakresu robót dla potrzeb sporządzenia ofert należy kierować się: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color w:val="000000"/>
          <w:sz w:val="24"/>
          <w:szCs w:val="24"/>
        </w:rPr>
        <w:t>- lokalnymi warunkami realizacji zamówienia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wynikami opracowań własnych,</w:t>
      </w:r>
    </w:p>
    <w:p>
      <w:pPr>
        <w:pStyle w:val="Style15"/>
        <w:tabs>
          <w:tab w:val="clear" w:pos="709"/>
          <w:tab w:val="left" w:pos="0" w:leader="none"/>
        </w:tabs>
        <w:spacing w:lineRule="exact" w:line="300" w:before="120" w:after="0"/>
        <w:ind w:left="284" w:hanging="0"/>
        <w:rPr/>
      </w:pPr>
      <w:r>
        <w:rPr>
          <w:rStyle w:val="FontStyle49"/>
          <w:sz w:val="24"/>
          <w:szCs w:val="24"/>
        </w:rPr>
        <w:t>- zapisami niniejszego PFU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Style w:val="FontStyle49"/>
          <w:sz w:val="24"/>
          <w:szCs w:val="24"/>
        </w:rPr>
        <w:tab/>
        <w:t xml:space="preserve">Wykonawca musi zapewnić wykonanie przebudowy i rozbudowy drogi zgodnie z obowiązującymi przepisami i zasadami wiedzy technicznej. Wykonawca jest zobligowany ująć w cenie oferty te roboty, których szczegółowe rozwiązania mogą wpływać na zwiększenie zakresu robót (m.in. konieczność podniesienia niwelety drogi, konieczność wykonania dodatkowych rowów i przepustów pod koroną drogi i pod zjazdami, konieczność zapewnienia dróg objazdowych) stanowią one ryzyko Wykonawcy i nie będą traktowane jako roboty dodatkowe. Wszelkie ryzyko związane z wykonaniem przedmiotu zamówienia Wykonawca jest zobowiązany ująć w cenie oferty. 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120" w:after="12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ab/>
      </w:r>
      <w:r>
        <w:rPr>
          <w:rStyle w:val="FontStyle49"/>
          <w:sz w:val="24"/>
          <w:szCs w:val="24"/>
        </w:rPr>
        <w:t xml:space="preserve">Wykonawca winien zapewnić inwentaryzację, zabezpieczenie </w:t>
        <w:br/>
        <w:t>i przeniesienie urządzeń obcych znajdujących się w pasie drogowym, uniemożliwiającym wykonanie robót przez osoby posiadające odpowiednie uprawnienia pod nadzorem zarządzającego urządzeniami oraz po uzyskaniu stosownych zezwoleń. Wykonawca winien te roboty uwzględnić w wyc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120"/>
        <w:ind w:left="0" w:hanging="0"/>
        <w:rPr/>
      </w:pPr>
      <w:r>
        <w:rPr>
          <w:b/>
          <w:bCs/>
        </w:rPr>
        <w:tab/>
        <w:t>Ponadto Wykonawca w ramach oferty (wynagrodzenia umownego) zobowiązuje się do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urząd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poniesienia kosztów wyłączeń i włączeń energii elektryczn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dostępu do posesji w sąsiedztwie plac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ykonanie kopii mapy zasadniczej powstałej w wyniku geodezyjnej inwentaryzacji powykonawcz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opracowanie i wdrożenie projektu czasowej organizacji ruchu na czas prowadzenia robót (konserwacja oznakowania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11" w:hanging="284"/>
        <w:rPr/>
      </w:pPr>
      <w:r>
        <w:rPr/>
        <w:t>demontażu, napraw, montażu ogrodzeń posesji oraz uszkodzonych obiektów istniejących i elementów zagospodarowania teren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odpowiedniego zabezpieczenia terenu budowy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 razie konieczności zapewnienia zabezpieczenia lub przeniesienia zabytków małej architektury, przeprowadzenia badań archeologicznych, zapewnienia nadzoru archeologicznego oraz przyrodniczego w zakresie wynikającym ze szczególnych przepisów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wykonania badań laboratoryjnych (wskazanych przez Zamawiającego) przy współudziale niezależnego laboratorium drogowego zaakceptowanego przez Zamawiając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 xml:space="preserve">ustawienia jednej tablicy informacyjnej Powiatu Sokólskiego o wykonaniu przebudowy i rozbudowy drogi o wymiarach 120x80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624" w:hanging="397"/>
        <w:rPr/>
      </w:pPr>
      <w:r>
        <w:rPr/>
        <w:t>uporządkowania placu budowy po zakończeniu robót i przekazaniu go Zamawiającemu najpóźniej do dnia odbioru ostatecznego.</w:t>
      </w:r>
    </w:p>
    <w:p>
      <w:pPr>
        <w:pStyle w:val="Style91"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276" w:before="240" w:after="120"/>
        <w:ind w:left="1134" w:hanging="1134"/>
        <w:rPr/>
      </w:pPr>
      <w:r>
        <w:rPr>
          <w:rStyle w:val="FontStyle49"/>
          <w:b/>
          <w:sz w:val="24"/>
          <w:szCs w:val="24"/>
        </w:rPr>
        <w:t>Szczegółowe właściwości funkcjonalno–użytkowe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Rodzaje robót, ich lokalizacje i orientacyjne ilości robót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pomiarow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długość odcinka drogi – DP 1268B – 3,000 km (dokładna długość odcinka zostanie uwzględniona w dokumentacji projektowej, a będzie ona długością drogi powiatowej od końca nawierzchni bitumicznej przed miejscowością Knyszewicze do skrzyżowania w m. Babiki z drogą nr 1272B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zamawiający przyjął początek przebudowywanej drogi powiatowej nr 1268B w km ewidencyjnym 18+832 na skrzyżowaniu z drogą powiatową nr 1272B w m. Babiki, a koniec w km ewidencyjnym 21+832 na końcu nawierzchni bitumicznej w m. Knyszewicze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zdjęcie humus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 całej długości odcinka drogi należy zdjąć humus na szerokości całego korpusu drogowego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sunięcie drzew, karczy drzew i odrostów krzakó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istniejące zakrzaczenia w obrębie pasa drog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leży usunąć drzewa znajdujące się w pasie drogowym i karcze drzew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roboty ziemne – wykopy, nasyp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ykopy – należy przewidzieć w obrębie projektowanych przepustów, likwidowanych przełomów, przy pogłębianiu rowów i wykonaniu nowych rowów, na poszerzeniu korpusu drogowego, zaleca się całość gruntu z wykopu przyjąć na odwiezienie na odkła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nasypy – przewidzieć w obrębie projektowanych przepustów, przy poszerzeniach korpusu drogowego i na uzupełnienie poboczy – zaleca się całość gruntu na nasypy przyjąć z dowiezieniem z dokopu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ilość robót ziemnych wyliczyć na podstawie przekrojów poprzecznych i w miejscach charakterystyczny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dbudowy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podbudowa z kruszywa naturalnego stabilizowanego mechanicznie, na przekopach, w miejscach wymiany przepustów i miejscach wymiany gruntu, na zjazdach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8" w:hanging="284"/>
        <w:contextualSpacing w:val="false"/>
        <w:rPr/>
      </w:pPr>
      <w:r>
        <w:rPr>
          <w:rFonts w:cs="Arial"/>
          <w:u w:val="single"/>
        </w:rPr>
        <w:t>nawierzchnia z betonu asfaltoweg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/>
      </w:pPr>
      <w:r>
        <w:rPr>
          <w:rFonts w:eastAsia="Calibri"/>
        </w:rPr>
        <w:t>warstwa wiążąc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warstwa ścieralna z betonu asfaltowego – grubości 4 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>recepty na beton asfaltowy przygotować zgodnie z: „WT-1 Kruszywa 2014. Kruszywa do mieszanek mineralno-asfaltowych i powierzchniowych utrwaleń na drogach krajowych” Zarządzenie nr 46 Generalnego Dyrektora Dróg Krajowych i Autostrad z dnia 25.09.2014 r. i „WT-2 Nawierzchnie asfaltowe 2014. Nawierzchnie asfaltowe na drogach krajowych” – Zarządzenie nr 54 Generalnego Dyrektora Dróg Krajowych i Autostrad z dnia 18.11.2014 r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hodniki z kostki betonow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Start w:id="17" w:name="_Hlk113950857"/>
      <w:r>
        <w:rPr>
          <w:rFonts w:eastAsia="Calibri"/>
        </w:rPr>
        <w:t>nawierzchnia szerokości 1,80m z kostki betonowej kolor czerwony gr. 6 cm długości ok. 350m, chodniki przewiduje się po stronie prawej w  miejscowości Babik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obramowanie nawierzchni z kostki betonowej </w:t>
      </w:r>
      <w:bookmarkStart w:id="18" w:name="_Hlk78267796"/>
      <w:r>
        <w:rPr>
          <w:rFonts w:eastAsia="Calibri"/>
        </w:rPr>
        <w:t>należy wykonać obrzeżem betonowym 8x30cm natomiast od strony jezdni krawężnikiem 15x30 cm</w:t>
      </w:r>
      <w:bookmarkEnd w:id="17"/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bookmarkEnd w:id="18"/>
      <w:r>
        <w:rPr>
          <w:rFonts w:eastAsia="Calibri"/>
        </w:rPr>
        <w:tab/>
        <w:t>Należy przewidzieć zastosowanie na chodniku nawierzchni szorstkiej i w kolorze ze względu na osoby słabowidzące i niewidome, jak również przy przejściu dla piesz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bocza utwardzon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a szerokości 1,00m z kostki betonowej kolor czerwony gr. 6 cm długości ok. 250m, chodniki przewiduje się po stronie lewej w  miejscowości Babiki,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568" w:hanging="0"/>
        <w:contextualSpacing w:val="false"/>
        <w:rPr>
          <w:rFonts w:cs="Arial"/>
        </w:rPr>
      </w:pPr>
      <w:r>
        <w:rPr>
          <w:rFonts w:eastAsia="Calibri"/>
        </w:rPr>
        <w:t>obramowanie nawierzchni z kostki betonowej należy wykonać opornikiem 12x25 cm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likwidacja miejsc wysadzinowych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lokalizację miejsc wysadzinowych należy określić na podstawie oceny wizualnej i badań geotechnicznych (badania geotechniczne wykonawca wykonuje we własnym zakresie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928" w:hanging="644"/>
        <w:contextualSpacing/>
        <w:rPr>
          <w:rFonts w:cs="Arial"/>
          <w:u w:val="single"/>
        </w:rPr>
      </w:pPr>
      <w:r>
        <w:rPr>
          <w:rFonts w:cs="Arial"/>
          <w:u w:val="single"/>
        </w:rPr>
        <w:t>budowa peronów przystankowych i miejsc postojowych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60" w:after="60"/>
        <w:ind w:left="928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odstpw"/>
        <w:spacing w:lineRule="auto" w:line="360"/>
        <w:ind w:left="567" w:hanging="141"/>
        <w:rPr/>
      </w:pPr>
      <w:r>
        <w:rPr/>
        <w:t xml:space="preserve">- należy wykonać nawierzchnię peronu przystankowego w miejscach istniejących przystanków komunikacyjnych (łącznie 2 perony przystankowe) </w:t>
      </w:r>
    </w:p>
    <w:p>
      <w:pPr>
        <w:pStyle w:val="Bezodstpw"/>
        <w:spacing w:lineRule="auto" w:line="360"/>
        <w:ind w:left="567" w:hanging="141"/>
        <w:rPr/>
      </w:pPr>
      <w:r>
        <w:rPr>
          <w:rFonts w:eastAsia="Verdana"/>
        </w:rPr>
        <w:t xml:space="preserve"> </w:t>
      </w:r>
      <w:r>
        <w:rPr/>
        <w:t xml:space="preserve">z kostki betonowej czerwonej grubości 6 cm o szerokości 2,0 m i długości 20 m każdy – łącznie ok. 80m2 </w:t>
      </w:r>
    </w:p>
    <w:p>
      <w:pPr>
        <w:pStyle w:val="Bezodstpw"/>
        <w:spacing w:lineRule="auto" w:line="360"/>
        <w:ind w:left="567" w:hanging="141"/>
        <w:rPr/>
      </w:pPr>
      <w:r>
        <w:rPr/>
        <w:t>- obramowanie nawierzchni z kostki betonowej należy wykonać obrzeżem betonowym 8x30cm natomiast od strony jezdni krawężnikiem 15x30cm</w:t>
      </w:r>
    </w:p>
    <w:p>
      <w:pPr>
        <w:pStyle w:val="Bezodstpw"/>
        <w:spacing w:lineRule="auto" w:line="360"/>
        <w:ind w:left="567" w:hanging="141"/>
        <w:rPr/>
      </w:pPr>
      <w:r>
        <w:rPr/>
        <w:t>- należy wykonać utwardzenie placu z kostki betonowej kolor grafit na długości ok. 23,00m i szerokości 4,50m przy sklepie spożywczym w m. Babiki (str. prawa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oprawa odwod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istniejące przepusty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w km ewid. 19+01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>w km ew. 19+052 sklepiony, betonowy, ø60x50cm, dł. 8,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/>
      </w:pPr>
      <w:r>
        <w:rPr>
          <w:rFonts w:eastAsia="Calibri"/>
        </w:rPr>
        <w:t xml:space="preserve">19+462 </w:t>
      </w:r>
      <w:bookmarkStart w:id="19" w:name="_Hlk113870148"/>
      <w:r>
        <w:rPr>
          <w:rFonts w:eastAsia="Calibri"/>
        </w:rPr>
        <w:t>rurowy, betonowy ø70, dł. 9,00m – stan zły, do przebudowy</w:t>
      </w:r>
      <w:bookmarkEnd w:id="19"/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>19+942 rurowy, betonowy ø70, dł. 9,00m – stan zły, do przebudowy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autoSpaceDE w:val="false"/>
        <w:spacing w:before="0" w:after="0"/>
        <w:ind w:left="1248" w:hanging="397"/>
        <w:rPr>
          <w:rFonts w:eastAsia="Calibri"/>
        </w:rPr>
      </w:pPr>
      <w:r>
        <w:rPr>
          <w:rFonts w:eastAsia="Calibri"/>
        </w:rPr>
        <w:t xml:space="preserve">20+402 rurowy, betonowy ø50, dł. 8,00m – stan zły, do przebudowy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leży przebudować istniejące przepusty kwalifikujące się do przebudowy oraz w razie konieczności zaprojektować i wykonać nowe przepusty pod koroną drogi z rur HDPE lub PP o minimalnej średnicy ø 80 cm i SN8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długości przepustów dostosować do szerokości korpusu drogowego zgodnie z wykonanymi przez wykonawcę</w:t>
      </w:r>
      <w:r>
        <w:rPr>
          <w:rFonts w:cs="Arial"/>
        </w:rPr>
        <w:t xml:space="preserve"> przekrojami normaln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cs="Arial"/>
        </w:rPr>
        <w:t xml:space="preserve">ścianki czołowe przepustów mogą być prefabrykowane albo wykonane w technice betonowania lub wloty i wyloty przepustów mogą być umocnione brukiem na zaprawie betonowej jeżeli pozwala na to szerokość pasa drogowego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szystkie istniejące rowy przydrożne wymagają renowacj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należy zaprojektować nowe rowy zgodnie z przekrojami poprzecznymi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przebudowa istniejących skrzyżowań, zjazdów i wjazdó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284"/>
        <w:rPr>
          <w:rFonts w:eastAsia="Calibri"/>
        </w:rPr>
      </w:pPr>
      <w:r>
        <w:rPr>
          <w:rFonts w:eastAsia="Calibri"/>
        </w:rPr>
        <w:t xml:space="preserve">nawierzchnię skrzyżowań z drogami powiatowymi i gminnymi wykonać z betonu asfaltowego, w zakres przebudowy wchodzi </w:t>
      </w:r>
      <w:r>
        <w:rPr>
          <w:rFonts w:eastAsia="Calibri"/>
          <w:color w:val="000000"/>
        </w:rPr>
        <w:t>wykonanie 3 skrzyżowań</w:t>
      </w:r>
      <w:r>
        <w:rPr>
          <w:rFonts w:eastAsia="Calibri"/>
        </w:rPr>
        <w:t xml:space="preserve"> z drogami powiatowymi i gminnymi (długość zjazdu na drogę gminną lub powiatową: 20m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nawierzchnię zjazdów na posesje na całym odcinku drogi wykonać z kostki betonowej czerwonej gr. 8,0 cm szerokość zjazdów zgodna z istniejącymi bramami </w:t>
      </w:r>
      <w:bookmarkStart w:id="20" w:name="_Hlk78546492"/>
      <w:r>
        <w:rPr>
          <w:rFonts w:eastAsia="Calibri"/>
        </w:rPr>
        <w:t>lub szer. min. 4,5 max. 5,5 m,</w:t>
      </w:r>
      <w:bookmarkEnd w:id="20"/>
      <w:r>
        <w:rPr>
          <w:rFonts w:eastAsia="Calibri"/>
        </w:rPr>
        <w:t xml:space="preserve">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wierzchnię zjazdów na pola wykonać z kruszywa stabilizowanego mechanicznie szer. 5,0 m, długość zjazdów do granicy pasa drogoweg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w razie potrzeby pod zjazdami zastosować rury HDPE lub PP o minimalnej średnicy ø 40 cm i SN8 i dł. min. 7,0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należy przewidzieć wykonanie zjazdów co najmniej po jednym na jedną działkę ewidencyjną oraz w miejscach istniejących zjazdów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mocnienie skarp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karpy wlotów i wylotów przepustów pod koroną drogi i zjazdami umocnić brukowcem na podsypce cementowo – piaskowej z wypełnieniem spoin zaprawą cementowo – piaskową lub prefabrykowanymi ściankami czołowym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przy przepustach pod koroną drogi umocnić brukowcem pobocza, dno rowu skarpę i przeciwskarpę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elementy bezpieczeństwa ruch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znakowanie pionowe – wykonać zgodnie z wymaganiami nowych rozwiązań projektowych drogi i obowiązującymi przepisami w tym rozporządzenia Ministra Infrastruktury w sprawie szczegółowych warunków technicznych dla znaków i sygnałów drogowych oraz urządzeń bezpieczeństwa ruchu drogowego i warunków ich umieszczania na drogach, </w:t>
      </w:r>
      <w:bookmarkStart w:id="21" w:name="_Hlk78281697"/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  <w:color w:val="000000"/>
        </w:rPr>
      </w:pPr>
      <w:bookmarkEnd w:id="21"/>
      <w:r>
        <w:rPr>
          <w:rFonts w:eastAsia="Calibri"/>
        </w:rPr>
        <w:t xml:space="preserve">bariery stalowe w zależności od wysokości nasypu ustawić bariery energochłonne </w:t>
      </w:r>
      <w:r>
        <w:rPr>
          <w:rFonts w:eastAsia="Calibri"/>
          <w:color w:val="000000"/>
        </w:rPr>
        <w:t>zgodne z obowiązującymi przepisami i normami w tym zakresi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Verdana"/>
        </w:rPr>
        <w:t xml:space="preserve"> </w:t>
      </w:r>
      <w:r>
        <w:rPr>
          <w:rFonts w:eastAsia="Calibri"/>
        </w:rPr>
        <w:t xml:space="preserve">oznakowanie aktywne D-6 – przy wyniesionym przejściu dla pieszych (z jednej i drugiej strony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Znak aktywny D-6 wraz z lampami LED, zasilany panelami fotowoltaicznymi z akumulatorem podtrzymującym prąd o parametrach: Przewiduje się zasilanie znaków D-6 z akumulatora 12V połączonego z ogniwem solarnym. Aktywacja systemu za pośrednictwem czujnika ruchu umieszczonego na słupku w tylnej części znaku. Jako element świetlny (punktowe źródło światła) przewidziano zastosowanie diod LED barwy żółtej montowanych na obwodach drukowanych zalewanych żywicą, tworzących łatwo wymienialne moduły o IP65. Gniazdo podłączeniowe IP65 znajduje się na tylnej powierzchni tarczy. Pozostałe parametry techniczne źródeł światła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obór mocy 2W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napięcie znamionowe 12V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światłość pojedynczego punktu światła 5800 mcd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zęstotliwość pracy 0,25 – 1 H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unkty świetlne rozmieszczone w pojedynczej lini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znakowanie poziome – wykonać przy peronach oraz w miejscach wytypowanych na przejścia dla pieszych 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>urządzenia i siec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teletechniczn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wodociągowa – usunięcie kolizji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/>
      </w:pPr>
      <w:r>
        <w:rPr>
          <w:rStyle w:val="FontStyle49"/>
          <w:sz w:val="24"/>
          <w:szCs w:val="24"/>
        </w:rPr>
        <w:t>sieć energetyczna – usunięcie kolizji</w:t>
      </w:r>
      <w:r>
        <w:br w:type="page"/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60" w:after="60"/>
        <w:ind w:left="568" w:hanging="284"/>
        <w:contextualSpacing w:val="false"/>
        <w:rPr/>
      </w:pPr>
      <w:bookmarkStart w:id="22" w:name="_Hlk89933161"/>
      <w:r>
        <w:rPr>
          <w:rFonts w:cs="Arial"/>
          <w:u w:val="single"/>
        </w:rPr>
        <w:t>informacja o realizacji i finansowaniu zadania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624" w:hanging="170"/>
        <w:contextualSpacing w:val="false"/>
        <w:rPr>
          <w:rFonts w:cs="Verdana"/>
          <w:color w:val="000000"/>
        </w:rPr>
      </w:pPr>
      <w:bookmarkStart w:id="23" w:name="_Hlk89933161"/>
      <w:r>
        <w:rPr>
          <w:rStyle w:val="FontStyle49"/>
          <w:sz w:val="24"/>
          <w:szCs w:val="24"/>
        </w:rPr>
        <w:t>ustawienie tablicy informacyjnej o wymiarach 180x120 Rządowego Funduszu Rozwoju Dróg wraz z logiem Funduszu Inwestycji Strategicznych Polski Ład – 1 szt.</w:t>
      </w:r>
      <w:bookmarkStart w:id="24" w:name="_Hlk78182629"/>
      <w:bookmarkEnd w:id="23"/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0"/>
        <w:ind w:left="1418" w:hanging="1418"/>
        <w:rPr>
          <w:rStyle w:val="FontStyle49"/>
          <w:b/>
          <w:b/>
          <w:sz w:val="24"/>
          <w:szCs w:val="24"/>
        </w:rPr>
      </w:pPr>
      <w:bookmarkEnd w:id="24"/>
      <w:r>
        <w:rPr>
          <w:rStyle w:val="FontStyle49"/>
          <w:b/>
          <w:sz w:val="24"/>
          <w:szCs w:val="24"/>
        </w:rPr>
        <w:t>Natężenie ruchu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Z przeprowadzonych w latach ubiegłych badań natężenia ruchu wynika, że na drodze natężenie ruchu jest pomiędzy KR1 a KR2.</w:t>
      </w:r>
    </w:p>
    <w:p>
      <w:pPr>
        <w:pStyle w:val="Style9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Infrastruktura techniczna niezwiązana z potrzebami drogi.</w:t>
      </w:r>
    </w:p>
    <w:p>
      <w:pPr>
        <w:pStyle w:val="Style15"/>
        <w:spacing w:lineRule="auto" w:line="360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 obrębie planowanej inwestycji zgodnie z wiedzą zamawiającego znajduje się istniejące uzbrojenie terenu: sieć wodociągowa i telekomunikacyjna. Wykonawca ma obowiązek wykonania inwentaryzacji stanu istniejącego w powyższym zakresie. </w:t>
      </w:r>
    </w:p>
    <w:p>
      <w:pPr>
        <w:pStyle w:val="Style15"/>
        <w:spacing w:lineRule="auto" w:line="360" w:before="0" w:after="0"/>
        <w:ind w:left="0" w:firstLine="567"/>
        <w:rPr/>
      </w:pPr>
      <w:r>
        <w:rPr>
          <w:rStyle w:val="FontStyle49"/>
          <w:sz w:val="24"/>
          <w:szCs w:val="24"/>
        </w:rPr>
        <w:t>Roboty ziemne w obrębie występujących urządzeń podziemnych prowadzić ze szczególną ostrożnością ręcznie. Podczas pracy sprzętu zachować bezpieczną odległość od linii naziemnych. W przypadku zasypania zaworów wodociągowych ziemią należy fakt ten zgłosić odpowiednim służbom.</w:t>
      </w:r>
    </w:p>
    <w:p>
      <w:pPr>
        <w:pStyle w:val="Style15"/>
        <w:spacing w:lineRule="auto" w:line="360" w:before="0" w:after="0"/>
        <w:ind w:left="0" w:hanging="0"/>
        <w:rPr/>
      </w:pPr>
      <w:r>
        <w:rPr>
          <w:rStyle w:val="FontStyle49"/>
          <w:sz w:val="24"/>
          <w:szCs w:val="24"/>
        </w:rPr>
        <w:t>Przed przystąpieniem do robót ziemnych należy powiadomić właścicieli urządzeń o planowanych robotach i wyznaczyć dokładny przebieg kabli telefonicznych.</w:t>
      </w:r>
      <w:r>
        <w:br w:type="page"/>
      </w:r>
    </w:p>
    <w:p>
      <w:pPr>
        <w:pStyle w:val="Style121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851" w:hanging="851"/>
        <w:rPr/>
      </w:pPr>
      <w:r>
        <w:rPr>
          <w:rStyle w:val="FontStyle48"/>
          <w:sz w:val="24"/>
          <w:szCs w:val="24"/>
        </w:rPr>
        <w:t>Opis wymagań zamawiającego dla przedmiotu zamówienia:</w:t>
      </w:r>
    </w:p>
    <w:p>
      <w:pPr>
        <w:pStyle w:val="Style91"/>
        <w:tabs>
          <w:tab w:val="clear" w:pos="709"/>
          <w:tab w:val="left" w:pos="284" w:leader="none"/>
        </w:tabs>
        <w:spacing w:lineRule="auto" w:line="240" w:before="120" w:after="120"/>
        <w:ind w:left="993" w:hanging="993"/>
        <w:rPr/>
      </w:pPr>
      <w:r>
        <w:rPr>
          <w:rStyle w:val="FontStyle49"/>
          <w:b/>
          <w:bCs/>
          <w:sz w:val="24"/>
          <w:szCs w:val="24"/>
        </w:rPr>
        <w:t>1.2.1. Wymagania zamawiającego dotyczące zakresu i formy dokumentacji projekt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120" w:after="120"/>
        <w:rPr/>
      </w:pPr>
      <w:r>
        <w:rPr>
          <w:rFonts w:cs="Verdana"/>
          <w:b/>
          <w:iCs/>
          <w:color w:val="000000"/>
        </w:rPr>
        <w:t>1.2.1.1. Projektowanie z przeznaczeniem dla wszystkich użytkowników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left="0" w:hanging="0"/>
        <w:rPr/>
      </w:pPr>
      <w:r>
        <w:rPr>
          <w:rFonts w:cs="Verdana"/>
          <w:color w:val="000000"/>
        </w:rPr>
        <w:tab/>
        <w:t>Zgodnie z ustawą z dnia 11 września 2019 r. Prawo Zamówień Publicznych (Dz. U.  2022 poz. 1710 z późn. zm.) w szczególności wymaga, adekwatnie do przedmiotu zamówienia, dostosowania projektu do potrzeb wszystkich użytkowników, w tym zapewnienia dostępności dla osób niepełnosprawn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Projekt ma zapewnić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bookmarkStart w:id="25" w:name="_Hlk77316901"/>
      <w:bookmarkEnd w:id="25"/>
      <w:r>
        <w:rPr>
          <w:rFonts w:eastAsia="Calibri"/>
        </w:rPr>
        <w:t>urządzenia i obiekty (np. podpory znaków drogowych) nie utrudniały użytkowania drogi przez osoby niepełnosprawn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120" w:after="240"/>
        <w:rPr>
          <w:b/>
          <w:b/>
        </w:rPr>
      </w:pPr>
      <w:bookmarkStart w:id="26" w:name="_Hlk77316901"/>
      <w:bookmarkEnd w:id="26"/>
      <w:r>
        <w:rPr>
          <w:b/>
        </w:rPr>
        <w:t>Wykonanie przedmiotu zamówieni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54" w:hanging="0"/>
        <w:rPr>
          <w:rFonts w:cs="Verdana"/>
          <w:color w:val="000000"/>
        </w:rPr>
      </w:pPr>
      <w:bookmarkStart w:id="27" w:name="_Hlk74814763"/>
      <w:bookmarkEnd w:id="27"/>
      <w:r>
        <w:rPr>
          <w:rFonts w:cs="Verdana"/>
          <w:color w:val="000000"/>
        </w:rPr>
        <w:tab/>
        <w:t>Dokumentacja projektowa powinna być zrealizowana zgodnie z obowiązującymi przepisam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tawy z dnia 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z dnia 7 lipca 1994 r. Prawo Budowlane (Dz. U. 2021 poz. 2351 z późn. zm.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Ustawy Prawo Zamówień Publicznych z dnia 11 września 2019 r. (Dz. U. 2022 poz. 1710 z późn. zm.)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Rozporządzenia Ministra Rozwoju z dnia 11 września 2020 r. w sprawie szczegółowego zakresu i formy projektu budowlanego (Dz. U. 2022 poz. 1679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szczegółowego zakresu i formy dokumentacji projektowej, specyfikacji technicznych wykonania i odbioru robót budowlanych oraz programu funkcjonalno-użytkowego (Dz. U. 2021 poz. 2454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 xml:space="preserve"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n. zm.)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left="709" w:hanging="142"/>
        <w:rPr>
          <w:rFonts w:eastAsia="Calibri"/>
        </w:rPr>
      </w:pPr>
      <w:r>
        <w:rPr>
          <w:rFonts w:eastAsia="Calibri"/>
        </w:rPr>
        <w:t>- Rozporządzenie Ministra Transportu i Gospodarki Morskiej z dnia 24 czerwca 2022r. w sprawie przepisów techniczno - budowlanych dotyczących dróg publicznych (Dz.U. 2022 poz. 1518)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Verdana"/>
          <w:color w:val="000000"/>
        </w:rPr>
        <w:t>a także musi być zgodna z wszelkimi aktami prawnymi właściwymi w przedmiocie zamówienia, z przepisami techniczno-budowlanymi, obowiązującymi na terenie kraju normami, wytycznymi oraz zasadami wiedzy technicznej i sztuki budowla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firstLine="284"/>
        <w:rPr/>
      </w:pPr>
      <w:bookmarkStart w:id="28" w:name="_Hlk74814763"/>
      <w:bookmarkEnd w:id="28"/>
      <w:r>
        <w:rPr>
          <w:rFonts w:cs="Verdana"/>
          <w:color w:val="000000"/>
        </w:rPr>
        <w:t>Projekty budowlane i wykonawcze powinny zostać opracowane w oparciu 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rogram funkcjonalno-użytk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ecyzję o środowiskowych uwarunkowaniach na realizacją inwestycji uzyskanej przez Wykonawc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>
          <w:rFonts w:cs="Verdana"/>
          <w:color w:val="000000"/>
        </w:rPr>
        <w:t>Pozyskanych przez Wykonawcę decyzji, warunków technicznych, opinii i uzgodnień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Aktualną mapę sytuacyjno – wysokościow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/>
      </w:pPr>
      <w:r>
        <w:rPr>
          <w:rFonts w:cs="Verdana"/>
          <w:color w:val="000000"/>
        </w:rPr>
        <w:t>Pomiarów włas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568"/>
        <w:rPr>
          <w:rFonts w:cs="Verdana"/>
          <w:color w:val="000000"/>
        </w:rPr>
      </w:pPr>
      <w:r>
        <w:rPr>
          <w:rFonts w:cs="Verdana"/>
          <w:color w:val="000000"/>
        </w:rPr>
        <w:t>Badania, odkrywki, oblicz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568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644" w:hanging="64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Projekt budowlany </w:t>
      </w:r>
      <w:r>
        <w:rPr>
          <w:rStyle w:val="FontStyle49"/>
          <w:bCs/>
          <w:sz w:val="24"/>
          <w:szCs w:val="24"/>
        </w:rPr>
        <w:t>powinien zawierać w szczególności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 xml:space="preserve">Projekt zagospodarowania działki lub terenu sporządzony na aktualnej mapie do celów projektowych lub jej kopii poświadczonej za zgodność z oryginałem przez projektanta, obejmujący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określenie przedmiotu zamierzenia budowlanego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istniejącego stanu zagospodarowania działki lub terenu, w tym informację o  obiektach budowlanych przeznaczonych do rozbiórk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zagospodarowanie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kreślenie granic działki lub teren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sytuowanie, obrys i układy istniejących i projektowanych obiektów budowlanych, w tym sieci uzbrojenia terenu, oraz urządzeń budowlanych sytuowanych poza obiektem budowlany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sposób odprowadzania lub oczyszczania ście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układ komunikacyjny i układ zieleni, ze wskazaniem charakterystycznych elementów, wymiarów, rzędnych i wzajemnych odległości obiektów, w nawiązaniu do istniejącej i projektowanej zabudowy terenów sąsiedni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informację o obszarze oddziaływania obiektu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200"/>
        <w:ind w:left="425" w:hanging="425"/>
        <w:contextualSpacing/>
        <w:jc w:val="left"/>
        <w:rPr/>
      </w:pPr>
      <w:r>
        <w:rPr/>
        <w:t>Projekt architektoniczno-budowla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układ przestrzenny oraz formę architektoniczną istniejących i projektowanych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czne parametry techniczne obiektów budowla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/>
      </w:pPr>
      <w:r>
        <w:rPr>
          <w:rFonts w:eastAsia="Calibri"/>
        </w:rPr>
        <w:t>opinię geotechniczną oraz informację o sposobie posadowienia obiektu budowlanego 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materiałowe i techniczne mające wpływ na otoczenie, w tym środowisko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kologiczną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opis dostępności dla osób niepełnosprawnych, o których mowa w art. 1 Konwencji o prawach osób niepełnosprawnych, sporządzonej w Nowym Jorku dnia 13 grudnia 2006 r., w tym osób starszych - w przypadku obiektów budowlanych, o których mowa w art. 5 ust. 1 pkt 4 Ustawy Prawo budowlane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Projekt techniczny, obejmując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rozwiązania konstrukcyjne obiektu wraz z wynikami obliczeń statyczno-wytrzymałościow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charakterystykę energetyczną - w przypadku budyn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>projektowane niezbędne rozwiązania techniczne oraz materiałow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dokumentację geologiczno-inżynierską lub geotechniczne  warunki posadowienia obiektów budowlanych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624" w:hanging="170"/>
        <w:rPr>
          <w:rFonts w:eastAsia="Calibri"/>
        </w:rPr>
      </w:pPr>
      <w:r>
        <w:rPr>
          <w:rFonts w:eastAsia="Calibri"/>
        </w:rPr>
        <w:t xml:space="preserve">inne opracowania projektowe niezbędne do precyzyjnego określenia zakresu i sposobu wykonania robót budowlanych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200"/>
        <w:ind w:left="426" w:hanging="426"/>
        <w:contextualSpacing/>
        <w:jc w:val="left"/>
        <w:rPr/>
      </w:pPr>
      <w:r>
        <w:rPr/>
        <w:t>opinie, uzgodnienia, pozwolenia i inne dokumenty, o których mowa w art. 33 ust. 2 pkt 1. Ustawy Prawo budowlane oraz o których mowa  w ustawie o szczególnych zasadach przygotowania i realizacji inwestycji w zakresie dróg publicznych</w:t>
      </w:r>
    </w:p>
    <w:p>
      <w:pPr>
        <w:pStyle w:val="Normal"/>
        <w:widowControl w:val="false"/>
        <w:autoSpaceDE w:val="false"/>
        <w:spacing w:before="0" w:after="120"/>
        <w:ind w:left="-142" w:firstLine="142"/>
        <w:contextualSpacing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  <w:t>Projekty budowlane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Projekt wykonawczy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60" w:after="240"/>
        <w:ind w:left="568" w:hanging="284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Część opis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Część opisowa powinna być sporządzona zgodnie z wymaganiami rozporządzenie Ministra Rozwoju i Technologii w sprawie szczegółowego zakresu i formy projektu budowlanego z dnia 20 grudnia 2021r. w sprawie szczegółowego zakresu i formy projektu budowlanego (Dz. U. 2021 poz. 2454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 xml:space="preserve">Część opisowa dla branż telekomunikacyjnej i energetycznej, jeżeli będą niezbędne powinna być sporządzona zgodnie z obowiązującymi zasadami, dokładnie opisujący projektowane rozwiązan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Wszelkie obliczenia – wyliczenia powinny być wykonane w sposób nie budzący wątpliwości co do lokalizacji i obmiarów robót. Wykazy zjazdów, skrzyżowań, roboty ziemne, itp. Powinny być sporządzone w formie tabelarycznej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0" w:hanging="340"/>
        <w:rPr/>
      </w:pPr>
      <w:r>
        <w:rPr/>
        <w:t>Opis techniczny powinien być sporządzony wg proponowanej poniżej kolejności: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</w:t>
        <w:tab/>
        <w:t>Podstawa i zakres inwestycj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1.</w:t>
        <w:tab/>
        <w:t>Podstawa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1.2.</w:t>
        <w:tab/>
        <w:t>Zakres oprac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</w:t>
        <w:tab/>
        <w:t>Stan istniejąc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1.</w:t>
        <w:tab/>
        <w:t>Dane ogó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2.</w:t>
        <w:tab/>
        <w:t>Przebieg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3.</w:t>
        <w:tab/>
        <w:t>Niweleta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4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5.</w:t>
        <w:tab/>
        <w:t>Uzbrojenie technicz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6.</w:t>
        <w:tab/>
        <w:t>Stan technicz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7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8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2.9.</w:t>
        <w:tab/>
        <w:t>Warunki ruchow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</w:t>
        <w:tab/>
        <w:t>Stan projektowa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.</w:t>
        <w:tab/>
        <w:t>Cel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2.</w:t>
        <w:tab/>
        <w:t>Przebieg tras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3.</w:t>
        <w:tab/>
        <w:t>Skrzyżowan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4.</w:t>
        <w:tab/>
        <w:t>Dostępność drog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5.</w:t>
        <w:tab/>
        <w:t>Elementy drogi związane z bezpieczeństwem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6.</w:t>
        <w:tab/>
        <w:t>Przekroje normaln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7.</w:t>
        <w:tab/>
        <w:t>Konstrukcja nawierzchn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8.</w:t>
        <w:tab/>
        <w:t>Odwodni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9.</w:t>
        <w:tab/>
        <w:t>Obiekty inżyniersk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0.</w:t>
        <w:tab/>
        <w:t>Kolidujące uzbrojenie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3.11.</w:t>
        <w:tab/>
        <w:t>Gospodarka zielenią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4.</w:t>
        <w:tab/>
        <w:t>Rozbiórki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5.</w:t>
        <w:tab/>
        <w:t>Ochrona środowisk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6.</w:t>
        <w:tab/>
        <w:t>Plan Bezpieczeństwa i Ochrony Zdrowia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7.</w:t>
        <w:tab/>
        <w:t>Stan terenowo – prawny.</w:t>
      </w:r>
    </w:p>
    <w:p>
      <w:pPr>
        <w:pStyle w:val="Normal"/>
        <w:spacing w:lineRule="auto" w:line="240" w:before="0" w:after="0"/>
        <w:ind w:left="568" w:hanging="284"/>
        <w:rPr>
          <w:i/>
          <w:i/>
        </w:rPr>
      </w:pPr>
      <w:r>
        <w:rPr>
          <w:i/>
        </w:rPr>
        <w:t>8.</w:t>
        <w:tab/>
        <w:t>Projekt stałej organizacji ruchu.</w:t>
      </w:r>
    </w:p>
    <w:p>
      <w:pPr>
        <w:pStyle w:val="Normal"/>
        <w:spacing w:lineRule="auto" w:line="240" w:before="0" w:after="0"/>
        <w:ind w:left="568" w:hanging="284"/>
        <w:rPr/>
      </w:pPr>
      <w:r>
        <w:rPr/>
        <w:t>9.</w:t>
        <w:tab/>
        <w:t>Postanowienia końcowe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120" w:after="120"/>
        <w:ind w:left="568" w:hanging="284"/>
        <w:rPr/>
      </w:pPr>
      <w:r>
        <w:rPr>
          <w:rStyle w:val="FontStyle49"/>
          <w:b/>
          <w:sz w:val="24"/>
          <w:szCs w:val="24"/>
        </w:rPr>
        <w:t>Część rysunko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</w:t>
      </w:r>
      <w:r>
        <w:rPr/>
        <w:t>Orientacja inwestycji w skali 1:1000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jekt zagospodarowania terenu w skali 1:500 powinien zawierać między innymi: pikietaż, lokalizację wjazdów, zjazdów, skrzyżowań z określeniem rodzaju nawierzchni; lokalizację przepustów z podstawowymi parametrami, lokalizację zatok autobusowych i miejsc postojowych, lokalizację i parametry łuków poziomych, lokalizację chodnik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</w:t>
      </w:r>
      <w:r>
        <w:rPr/>
        <w:t>Profil podłużny w skali 1:100:1000 powinien zawierać: kilometraż, rzędne istniejącego terenu, projektowane proste i łuki poziome, projektowane spadki i łuki pionowe, rzędne projektowanej niwelety, lokalizację i spadki podłużne dna rowów, przepusty z lokalizacją i rzędnymi wlotów i wylotów, lokalizację skrzyżowań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Przekroje poprzeczne w skali 1:100 w lokalizacjach gwarantujących jak najdokładniejsze wyliczenie robót ziem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681" w:hanging="227"/>
        <w:rPr/>
      </w:pPr>
      <w:r>
        <w:rPr>
          <w:rFonts w:eastAsia="Verdana"/>
        </w:rPr>
        <w:t xml:space="preserve">  </w:t>
      </w:r>
      <w:r>
        <w:rPr/>
        <w:t>Przekroje normalne w skali 1:50 z obowiązującą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Rysunki konstrukcyjne przepustów w skali 1:50 powinny zawierać między innymi: przekroje poprzeczne i podłużne oraz szczegóły rozwiązań projektowanych elementów z dokładnym wymiarowaniem i lokalizacj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0"/>
        <w:ind w:left="851" w:hanging="425"/>
        <w:rPr/>
      </w:pPr>
      <w:r>
        <w:rPr>
          <w:rFonts w:eastAsia="Verdana"/>
        </w:rPr>
        <w:t xml:space="preserve">  </w:t>
      </w:r>
      <w:r>
        <w:rPr/>
        <w:t>Inne rysunki konstrukcyjne w skali odpowiedniej do wymiarowanych ele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  <w:t>Projekt wykonawczy należy wykon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zedmiar robót</w:t>
      </w:r>
    </w:p>
    <w:p>
      <w:pPr>
        <w:pStyle w:val="Normal"/>
        <w:spacing w:before="0" w:after="120"/>
        <w:ind w:left="0" w:firstLine="284"/>
        <w:rPr/>
      </w:pPr>
      <w:r>
        <w:rPr>
          <w:rFonts w:eastAsia="Verdana" w:cs="Verdana"/>
          <w:color w:val="000000"/>
          <w:sz w:val="20"/>
          <w:szCs w:val="20"/>
        </w:rPr>
        <w:t xml:space="preserve">    </w:t>
      </w:r>
      <w:r>
        <w:rPr>
          <w:rFonts w:cs="Verdana"/>
          <w:color w:val="000000"/>
        </w:rPr>
        <w:t xml:space="preserve">Przedmiary robót dla branży drogowej, telekomunikacyjnej i ew. energetycznej i sanitarnej należy sporządzić zgodnie z Rozporządzeniem Ministra Rozwoju i Technologii z dnia 20 grudnia 2021r. w sprawie szczegółowego zakresu i formy dokumentacji projektowej, specyfikacji technicznych wykonania i odbioru robót budowlanych oraz programu funkcjonalno-użytkowego (Dz. U. 2021 poz. 2454) oraz Rozporządzeniem Rozwoju i Technologii z dnia </w:t>
        <w:br/>
        <w:t>20 grudnia 2021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120"/>
        <w:ind w:left="284" w:firstLine="284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miar robót należy wykonać w układzie SST tj.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bCs/>
        </w:rPr>
        <w:t>D-01.00.00.00 Roboty przygotowawcz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2.00.00.00 Roboty ziemn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3.00.00.00 Odwodnienie korpusu drogowego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4.00.00.00 Podbudowy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5.00.00.00 Nawierzchni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6.00.00.00 Roboty wykończeniowe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7.00.00.00 Urządzenia bezpieczeństwa ruchu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8.00.00.00 Elementy ulic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09.00.00.00 Zieleń drogowa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D-10.00.00.00 Inne roboty</w:t>
      </w:r>
    </w:p>
    <w:p>
      <w:pPr>
        <w:pStyle w:val="Style15"/>
        <w:spacing w:lineRule="auto" w:line="276" w:before="0" w:after="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Opis pozycji przedmiaru powinien zawierać obliczenia ilości jednostek obmiarowych lub odwoływać się do obliczeń zawartych w części opisowej projektu wykonawczego. </w:t>
      </w:r>
      <w:r>
        <w:rPr/>
        <w:t>Wyliczenia powinny być wykonane w sposób nie budzący wątpliwości co do lokalizacji i obmiarów robót</w:t>
      </w:r>
      <w:r>
        <w:rPr>
          <w:rStyle w:val="FontStyle49"/>
          <w:sz w:val="24"/>
          <w:szCs w:val="24"/>
        </w:rPr>
        <w:t xml:space="preserve"> Powierzchnie zjazdów, wjazdów, skrzyżowań powinny być wyliczone w tabelach z podaniem ich wymiarów i lokalizacji.</w:t>
      </w:r>
    </w:p>
    <w:p>
      <w:pPr>
        <w:pStyle w:val="Style15"/>
        <w:tabs>
          <w:tab w:val="clear" w:pos="709"/>
          <w:tab w:val="left" w:pos="0" w:leader="none"/>
        </w:tabs>
        <w:spacing w:lineRule="auto" w:line="276" w:before="0" w:after="240"/>
        <w:ind w:left="0" w:hanging="0"/>
        <w:rPr>
          <w:rStyle w:val="FontStyle49"/>
          <w:b/>
          <w:b/>
          <w:bCs/>
          <w:sz w:val="24"/>
          <w:szCs w:val="24"/>
          <w:u w:val="single"/>
        </w:rPr>
      </w:pPr>
      <w:bookmarkStart w:id="29" w:name="_Hlk78281110"/>
      <w:bookmarkEnd w:id="29"/>
      <w:r>
        <w:rPr>
          <w:rStyle w:val="FontStyle49"/>
          <w:b/>
          <w:bCs/>
          <w:sz w:val="24"/>
          <w:szCs w:val="24"/>
          <w:u w:val="single"/>
        </w:rPr>
        <w:t>Przedmiar robót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4 egzemplarzach dla każdej branży oddziel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sz w:val="24"/>
          <w:szCs w:val="24"/>
        </w:rPr>
      </w:pPr>
      <w:bookmarkStart w:id="30" w:name="_Hlk78281110"/>
      <w:bookmarkEnd w:id="30"/>
      <w:r>
        <w:rPr>
          <w:rStyle w:val="FontStyle49"/>
          <w:b/>
          <w:sz w:val="24"/>
          <w:szCs w:val="24"/>
        </w:rPr>
        <w:t>Kosztorys ofertowy</w:t>
      </w:r>
    </w:p>
    <w:p>
      <w:pPr>
        <w:pStyle w:val="Style15"/>
        <w:spacing w:lineRule="auto" w:line="276" w:before="120" w:after="24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sporządzi kosztorys ofertowy z podaniem cen jednostkowych dla każdej branży oddzielnie. Ceny jednostkowe z kosztorysu ofertowego będą podstawą przy sporządzaniu ewentualnych protokołów konieczności na roboty zamienne. Cena ryczałtowa zadania nie ulegnie zmianie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/>
      </w:pPr>
      <w:r>
        <w:rPr>
          <w:rStyle w:val="FontStyle49"/>
          <w:b/>
          <w:sz w:val="24"/>
          <w:szCs w:val="24"/>
        </w:rPr>
        <w:t>Szczegółowe specyfikacje techniczne wykonania i odbioru robót</w:t>
      </w:r>
    </w:p>
    <w:p>
      <w:pPr>
        <w:pStyle w:val="Style15"/>
        <w:spacing w:lineRule="auto" w:line="276" w:before="120" w:after="120"/>
        <w:ind w:left="0" w:firstLine="567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SST opracować w oparciu o aktualne Ogólne Specyfikacje Techniczne opracowane przez Branżowy Zakład Doświadczalny Budownictwa Drogowego i Mostowego Sp. z o.o., które są dostosowane do WT-1, WT-2 (2014). SST powinny zawierać wymagania dotyczące zaprojektowanych materiałów, technologii wykonania robót oraz roboty wchodzące w skład ceny jednostki obmiarowej.</w:t>
      </w:r>
    </w:p>
    <w:p>
      <w:pPr>
        <w:pStyle w:val="Style15"/>
        <w:spacing w:lineRule="auto" w:line="276" w:before="120" w:after="24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b/>
          <w:bCs/>
          <w:sz w:val="24"/>
          <w:szCs w:val="24"/>
          <w:u w:val="single"/>
        </w:rPr>
        <w:t>Szczegółowe specyfikacje techniczne nale</w:t>
      </w:r>
      <w:r>
        <w:rPr>
          <w:rStyle w:val="FontStyle49"/>
          <w:b/>
          <w:bCs/>
          <w:sz w:val="24"/>
          <w:szCs w:val="24"/>
          <w:u w:val="single"/>
        </w:rPr>
        <w:t>ż</w:t>
      </w:r>
      <w:r>
        <w:rPr>
          <w:rStyle w:val="FontStyle49"/>
          <w:b/>
          <w:bCs/>
          <w:sz w:val="24"/>
          <w:szCs w:val="24"/>
          <w:u w:val="single"/>
        </w:rPr>
        <w:t>y wykona</w:t>
      </w:r>
      <w:r>
        <w:rPr>
          <w:rStyle w:val="FontStyle49"/>
          <w:b/>
          <w:bCs/>
          <w:sz w:val="24"/>
          <w:szCs w:val="24"/>
          <w:u w:val="single"/>
        </w:rPr>
        <w:t>ć</w:t>
      </w:r>
      <w:r>
        <w:rPr>
          <w:rStyle w:val="FontStyle49"/>
          <w:b/>
          <w:bCs/>
          <w:sz w:val="24"/>
          <w:szCs w:val="24"/>
          <w:u w:val="single"/>
        </w:rPr>
        <w:t xml:space="preserve"> w 3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964" w:hanging="964"/>
        <w:rPr/>
      </w:pPr>
      <w:r>
        <w:rPr>
          <w:rStyle w:val="FontStyle49"/>
          <w:b/>
          <w:sz w:val="24"/>
          <w:szCs w:val="24"/>
        </w:rPr>
        <w:t>Projekt organizacji ruchu</w:t>
      </w:r>
    </w:p>
    <w:p>
      <w:pPr>
        <w:pStyle w:val="Normal"/>
        <w:spacing w:before="0" w:after="0"/>
        <w:ind w:left="0" w:firstLine="709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>Projekt organizacji ruchu powinien być wykonany zgodnie z rozporządzeniem Ministra Infrastruktury z dnia 23 września 2003 r. w sprawie szczegółowych warunków zarządzania ruchem na drogach oraz wykonywania nadzoru nad tym zarządzaniem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Verdana"/>
          <w:color w:val="000000"/>
        </w:rPr>
        <w:t>(tj. Dz. U. 2017r. poz. 784).</w:t>
      </w:r>
    </w:p>
    <w:p>
      <w:pPr>
        <w:pStyle w:val="Normal"/>
        <w:spacing w:before="0" w:after="0"/>
        <w:ind w:left="0" w:firstLine="284"/>
        <w:rPr>
          <w:rFonts w:cs="Verdana"/>
          <w:color w:val="000000"/>
        </w:rPr>
      </w:pPr>
      <w:r>
        <w:rPr>
          <w:rFonts w:cs="Verdana"/>
          <w:color w:val="000000"/>
        </w:rPr>
        <w:t>Projekt organizacji ruchu powinien zawierać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lan orientacyjny w skali od 1:10 000 do 1:25 000 z zaznaczeniem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/>
      </w:pPr>
      <w:r>
        <w:rPr>
          <w:rFonts w:cs="Verdana"/>
          <w:color w:val="000000"/>
        </w:rPr>
        <w:t xml:space="preserve">Plan sytuacyjny w </w:t>
      </w:r>
      <w:r>
        <w:rPr>
          <w:rFonts w:cs="Verdana"/>
        </w:rPr>
        <w:t>skali 1:500 (w uzasadnionych przypadkach organ zarządzający ruchem może dopuścić skalę 1:1000 lub 1:2000, wyjątkowo szkic bez skali)</w:t>
      </w:r>
      <w:r>
        <w:rPr>
          <w:rFonts w:cs="Verdana"/>
          <w:color w:val="000000"/>
        </w:rPr>
        <w:t xml:space="preserve"> zawierający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709" w:hanging="425"/>
        <w:jc w:val="left"/>
        <w:rPr/>
      </w:pPr>
      <w:r>
        <w:rPr/>
        <w:t>lokalizację istniejących, projektowanych oraz usuwanych znaków drogowych, urządzeń bezpieczeństwa ruchu; dla projektów zmian stałej organizacji ruchu dopuszcza się zaznaczenie lokalizacji tylko znaków i urządzeń dla nowej organizacji ruchu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before="0" w:after="0"/>
        <w:ind w:left="0" w:firstLine="284"/>
        <w:jc w:val="left"/>
        <w:rPr/>
      </w:pPr>
      <w:r>
        <w:rPr/>
        <w:t>parametry geometrii drog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Zasady dokonywania zmian oraz sposób ich rejestracji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pis techniczny zawierający charakterystykę drogi i ruchu na drodze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709" w:hanging="425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widywany termin wprowadzenia termin wprowadzenia nowej stałej organizacji ruch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firstLine="284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Nazwisko i podpis projektanta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Style w:val="FontStyle49"/>
          <w:b/>
          <w:bCs/>
          <w:sz w:val="24"/>
          <w:szCs w:val="24"/>
          <w:u w:val="single"/>
        </w:rPr>
        <w:t>Projekt stałej organizacji ruchu należy wykonać w 4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964" w:hanging="964"/>
        <w:rPr/>
      </w:pPr>
      <w:r>
        <w:rPr>
          <w:rStyle w:val="FontStyle49"/>
          <w:b/>
          <w:sz w:val="24"/>
          <w:szCs w:val="24"/>
        </w:rPr>
        <w:t>Wymagania dotycz</w:t>
      </w:r>
      <w:r>
        <w:rPr>
          <w:rStyle w:val="FontStyle49"/>
          <w:b/>
          <w:sz w:val="24"/>
          <w:szCs w:val="24"/>
        </w:rPr>
        <w:t>ą</w:t>
      </w:r>
      <w:r>
        <w:rPr>
          <w:rStyle w:val="FontStyle49"/>
          <w:b/>
          <w:sz w:val="24"/>
          <w:szCs w:val="24"/>
        </w:rPr>
        <w:t>ce informacji BIOZ</w:t>
      </w:r>
    </w:p>
    <w:p>
      <w:pPr>
        <w:pStyle w:val="Style15"/>
        <w:spacing w:lineRule="auto" w:line="276" w:before="120" w:after="120"/>
        <w:ind w:left="0" w:firstLine="567"/>
        <w:rPr/>
      </w:pPr>
      <w:r>
        <w:rPr>
          <w:rStyle w:val="FontStyle49"/>
          <w:sz w:val="24"/>
          <w:szCs w:val="24"/>
        </w:rPr>
        <w:t>Informację dotyczącą bezpieczeństwa i ochrony zdrowia należy opracować zgodnie z Rozporządzeniem Ministra Infrastruktury z dnia 23.06.2003r. w sprawie informacji dotyczącej bezpieczeństwa i ochrony zdrowia oraz planu bezpieczeństwa i ochrony zdrowia (Dz. U. 2003 r. Nr 120, poz. 1126 z późn. zm.).</w:t>
      </w:r>
    </w:p>
    <w:p>
      <w:pPr>
        <w:pStyle w:val="Style15"/>
        <w:tabs>
          <w:tab w:val="clear" w:pos="709"/>
          <w:tab w:val="left" w:pos="284" w:leader="none"/>
        </w:tabs>
        <w:spacing w:lineRule="auto" w:line="276" w:before="120" w:after="240"/>
        <w:rPr>
          <w:rStyle w:val="FontStyle49"/>
          <w:b/>
          <w:b/>
          <w:bCs/>
          <w:sz w:val="24"/>
          <w:szCs w:val="24"/>
          <w:u w:val="single"/>
        </w:rPr>
      </w:pPr>
      <w:r>
        <w:rPr>
          <w:rStyle w:val="FontStyle49"/>
          <w:b/>
          <w:bCs/>
          <w:sz w:val="24"/>
          <w:szCs w:val="24"/>
          <w:u w:val="single"/>
        </w:rPr>
        <w:t>Informację BIOZ należy opracować w 5 egzemplarzach.</w:t>
      </w:r>
    </w:p>
    <w:p>
      <w:pPr>
        <w:pStyle w:val="Style91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Kontrola i  odbiór dokumentacji projektowej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568" w:hanging="568"/>
        <w:rPr/>
      </w:pPr>
      <w:r>
        <w:rPr>
          <w:rFonts w:cs="Verdana"/>
          <w:color w:val="000000"/>
        </w:rPr>
        <w:t>Dokumentacja musi być wykonana w wersji papierowej i wersji elektronicznej na płycie CD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pliki tekstowe w formacie .doc lub równoważne lub pdf lub równoważ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426" w:hanging="386"/>
        <w:contextualSpacing/>
        <w:rPr/>
      </w:pPr>
      <w:r>
        <w:rPr>
          <w:rFonts w:cs="Verdana"/>
          <w:color w:val="000000"/>
        </w:rPr>
        <w:t>pliki arkusza kalkulacyjnego w formacie .xls lub równoważne, w szczególności przedmiary robót, kosztorysy i tabe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1004" w:hanging="964"/>
        <w:contextualSpacing/>
        <w:rPr>
          <w:rFonts w:cs="Verdana"/>
          <w:color w:val="000000"/>
        </w:rPr>
      </w:pPr>
      <w:r>
        <w:rPr>
          <w:rFonts w:cs="Verdana"/>
          <w:color w:val="000000"/>
        </w:rPr>
        <w:t>rysunki w formacie .dwg lub równoważne oraz pdf lub równoważ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Przedstawiciel Zamawiającego ma prawo zapoznania się z przebiegiem i postępem prac na każdym etapie realizacji zad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Verdana"/>
          <w:color w:val="000000"/>
        </w:rPr>
        <w:t>Na każdym etapie realizacji opracowania dokumentacji projektowej Wykonawca ma obowiązek do wprowadzania zmian wynikających z dokonanych uzgodnień, opinii i uzyskanych decyz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rPr>
          <w:rFonts w:cs="Verdana"/>
          <w:color w:val="000000"/>
        </w:rPr>
      </w:pPr>
      <w:r>
        <w:rPr>
          <w:rFonts w:cs="Verdana"/>
          <w:color w:val="000000"/>
        </w:rPr>
        <w:t>Dokumentacja powinna być zapakowana w teczki (ponumerowane egzemplarze), teczki powinny posiadać informację o zawartości. Teczki powinny być wytrzymałe i posiadać odpowiednie zapięc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120"/>
        <w:rPr>
          <w:rFonts w:cs="Verdana"/>
          <w:b/>
          <w:b/>
          <w:bCs/>
          <w:color w:val="000000"/>
        </w:rPr>
      </w:pPr>
      <w:r>
        <w:rPr>
          <w:rFonts w:cs="Verdana"/>
          <w:color w:val="000000"/>
        </w:rPr>
        <w:tab/>
        <w:t>Zamawiający dokona odbioru dokumentacji projektowej za pomocą protokołu zdawczo – odbiorczego po przygotowaniu wszystkich niezbędnych dokumentów wraz z wnioskiem do uzyskania decyzji o zezwoleniu na realizację inwestycji drogowej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ymagania dotyczące rozwiązań budowlano – konstrukcyjnych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Przygotowanie terenu budowy</w:t>
      </w:r>
    </w:p>
    <w:p>
      <w:pPr>
        <w:pStyle w:val="Style15"/>
        <w:spacing w:lineRule="auto" w:line="360" w:before="12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wca jest odpowiedzialny za geodezyjne wytyczenie trasy, wyniesienie punktów pomiarowych i ich oznaczeń, a w przypadku ich zniszczenia do ich odtworzenia na własny koszt. Wykonawca odpowiedzialny będzie za ewentualne odniesienia ogrodzeń.</w:t>
      </w:r>
    </w:p>
    <w:p>
      <w:pPr>
        <w:pStyle w:val="Style15"/>
        <w:spacing w:lineRule="auto" w:line="360" w:before="0" w:after="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d przystąpieniem do robót należy je oznakować zgodnie z projektem czasowej organizacji ruchu.</w:t>
      </w:r>
    </w:p>
    <w:p>
      <w:pPr>
        <w:pStyle w:val="Style15"/>
        <w:spacing w:lineRule="auto" w:line="360" w:before="0" w:after="0"/>
        <w:ind w:left="0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Przewiduje się usunięcie wszystkich drzew i karczy drzew oraz odrostów krzewów rosnących na terenie planowanego przedsięwzięcia. Materiał z wycinki jest własnością Zamawiającego (materiał wskazany przez Zamawiającego należy odwieźć na Obwód Drogowo-Mostowy w Sokółce). W ramach przygotowania placu budowy należy usunąć warstwę humusu. Inwestor nie dokonuje wskazań co do miejsca wywozu humusu. Część humusu należy przechować w pryzmach i użyć do rekultywacji terenu po ukończeniu robót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Konstrukcji nawierzchni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bookmarkStart w:id="31" w:name="_Hlk89933390"/>
      <w:r>
        <w:rPr>
          <w:rFonts w:cs="Arial"/>
          <w:iCs/>
        </w:rPr>
        <w:t>Ostateczna konstrukcja nawierzchni i rozwiązania projektowe zostaną dobrane przez projektanta na podstawie badań podłoża gruntowego.</w:t>
      </w:r>
      <w:bookmarkEnd w:id="31"/>
    </w:p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Jezdnia ciągu głównego DP 1268B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ind w:left="644" w:hanging="357"/>
        <w:rPr>
          <w:rFonts w:cs="Arial"/>
          <w:iCs/>
        </w:rPr>
      </w:pPr>
      <w:bookmarkStart w:id="32" w:name="_Hlk113951872"/>
      <w:bookmarkEnd w:id="32"/>
      <w:r>
        <w:rPr>
          <w:rFonts w:cs="Arial"/>
          <w:iCs/>
        </w:rPr>
        <w:t xml:space="preserve">Istniejąca nawierzchnia bitumiczna 18+832 ÷ 19+18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3" w:name="_Hlk113951872"/>
      <w:bookmarkStart w:id="34" w:name="_Hlk113951905"/>
      <w:bookmarkEnd w:id="33"/>
      <w:bookmarkEnd w:id="34"/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bookmarkStart w:id="35" w:name="_Hlk113951905"/>
      <w:bookmarkEnd w:id="35"/>
      <w:r>
        <w:rPr>
          <w:rFonts w:eastAsia="Calibri"/>
        </w:rPr>
        <w:t>warstwa wyrównawcza z betonu asfaltowego AC11W – śr. 75 kg/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6" w:name="_Hlk113951941"/>
      <w:bookmarkEnd w:id="36"/>
      <w:r>
        <w:rPr>
          <w:rFonts w:cs="Arial"/>
          <w:iCs/>
        </w:rPr>
        <w:t xml:space="preserve">Istniejąca nawierzchnia bitumiczna 19+182÷ 20+19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itumiczn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/>
      </w:pPr>
      <w:bookmarkStart w:id="37" w:name="_Hlk113951941"/>
      <w:bookmarkEnd w:id="37"/>
      <w:r>
        <w:rPr>
          <w:rFonts w:cs="Arial"/>
          <w:iCs/>
        </w:rPr>
        <w:t xml:space="preserve">Istniejąca nawierzchnia brukowcowa 20+192÷ 21+832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podbudowy z kruszywa naturalnego gr. 25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istniejąca nawierzchnia brukowcow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  <w:t>Poszerzenia korpusu drogowego – przyjęte przez projektanta zgodnie z wynikami badań gruntów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Zjazdy o nawierzchni żwirow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nawierzchnia z kruszywa naturalnego stabilizowanego mechanicznie – 25 cm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krzyżowania i zjazdy o nawierzchni bitumicznej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ścieralna z betonu asfaltowego AC11S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/>
      </w:pPr>
      <w:r>
        <w:rPr>
          <w:rFonts w:eastAsia="Calibri"/>
        </w:rPr>
        <w:t>warstwa wiążąca z betonu asfaltowego AC11W – 4cm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before="0" w:after="0"/>
        <w:ind w:left="454" w:hanging="284"/>
        <w:rPr>
          <w:rFonts w:eastAsia="Calibri"/>
        </w:rPr>
      </w:pPr>
      <w:r>
        <w:rPr>
          <w:rFonts w:eastAsia="Calibri"/>
        </w:rPr>
        <w:t>warstwa podbudowy z kruszywa naturalnego stabilizowanego mechanicznie – 25 cm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964" w:hanging="964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Infrastruktura techniczna niezwiązana z potrzebami drogi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 obrębie planowanej inwestycji przebiega sieć telekomunikacyjna i wodociągowa. Należy w uzgodnieniu z gestorami urządzeń zabezpieczyć wszystkie ewentualne kolizje urządzeń z projektowaną przebudową drogi. Należy dokonać regulacji zaworów wodociągowych i hydrantów.</w:t>
      </w:r>
    </w:p>
    <w:p>
      <w:pPr>
        <w:pStyle w:val="Style9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bCs/>
          <w:sz w:val="24"/>
          <w:szCs w:val="24"/>
        </w:rPr>
        <w:t>Roboty wykończeniowe.</w:t>
      </w:r>
    </w:p>
    <w:p>
      <w:pPr>
        <w:pStyle w:val="Style15"/>
        <w:spacing w:lineRule="auto" w:line="276" w:before="0" w:after="240"/>
        <w:ind w:left="0" w:firstLine="709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ma obowiązek uporządkować teren  w otoczeniu budowy, jeżeli został on naruszony. Musi zadbać o estetykę. Doły po karczach muszą być uporządkowane. Skarpę i przeciwskarpę rowów oraz skarpy wraz z terenem pasa drogowego należy umocnić darniną z humusowaniem. 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/>
      </w:pPr>
      <w:r>
        <w:rPr>
          <w:rStyle w:val="FontStyle49"/>
          <w:b/>
          <w:bCs/>
          <w:sz w:val="24"/>
          <w:szCs w:val="24"/>
        </w:rPr>
        <w:t>Wskaźniki ekonomiczne.</w:t>
      </w:r>
    </w:p>
    <w:p>
      <w:pPr>
        <w:pStyle w:val="Style91"/>
        <w:numPr>
          <w:ilvl w:val="0"/>
          <w:numId w:val="49"/>
        </w:numPr>
        <w:tabs>
          <w:tab w:val="clear" w:pos="709"/>
          <w:tab w:val="left" w:pos="284" w:leader="none"/>
        </w:tabs>
        <w:spacing w:before="0" w:after="0"/>
        <w:ind w:left="964" w:hanging="964"/>
        <w:rPr/>
      </w:pPr>
      <w:r>
        <w:rPr>
          <w:rStyle w:val="FontStyle49"/>
          <w:b/>
          <w:sz w:val="24"/>
          <w:szCs w:val="24"/>
        </w:rPr>
        <w:t>Określenie zakresu wyceny całości robót</w:t>
      </w:r>
    </w:p>
    <w:p>
      <w:pPr>
        <w:pStyle w:val="Style15"/>
        <w:spacing w:lineRule="auto" w:line="276" w:before="0" w:after="120"/>
        <w:ind w:left="0" w:firstLine="851"/>
        <w:rPr/>
      </w:pPr>
      <w:r>
        <w:rPr>
          <w:rStyle w:val="FontStyle49"/>
          <w:sz w:val="24"/>
          <w:szCs w:val="24"/>
        </w:rPr>
        <w:t>W celu oszacowania i wyceny zakresu całości robót dla potrzeb sporządzenia oferty należy wypełnić ofertę, w której należy uwzględnić wszystkie koszty związane z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uzyskaniem niezbędnych  od </w:t>
      </w:r>
      <w:r>
        <w:rPr/>
        <w:t xml:space="preserve">organów administracji publicznej, instytucji, podmiotów,  wszelkie niezbędne warunki techniczne, opinie, uzgodnienia, zezwolenia, postanowienia i decyzje administracyjnych wynikające z przepisów prawa, a warunkujących przyszłą realizację inwestycji </w:t>
      </w:r>
      <w:r>
        <w:rPr>
          <w:rStyle w:val="FontStyle49"/>
          <w:sz w:val="24"/>
          <w:szCs w:val="24"/>
        </w:rPr>
        <w:t>i materiałów składających się na kompletną dokumentację projektowej przedmiotowego zamierzenia budowlanego oraz wykonaniem i przygotowaniem kompletnej dokumentacji projektowej przedmiotowego zamierzenia budowlanego wraz z dokumentacją na poszczególne branże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wykonaniem przebudowy drogi</w:t>
      </w:r>
      <w:r>
        <w:rPr>
          <w:rFonts w:cs="Arial"/>
        </w:rPr>
        <w:t>,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426" w:hanging="0"/>
        <w:rPr/>
      </w:pPr>
      <w:r>
        <w:rPr>
          <w:rStyle w:val="FontStyle49"/>
          <w:sz w:val="24"/>
          <w:szCs w:val="24"/>
        </w:rPr>
        <w:t xml:space="preserve">obsługą geodezyjną budowy. </w:t>
      </w:r>
    </w:p>
    <w:p>
      <w:pPr>
        <w:pStyle w:val="Style15"/>
        <w:spacing w:lineRule="auto" w:line="276" w:before="0" w:after="0"/>
        <w:ind w:left="426" w:firstLine="142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Cena ofertowa musi uwzględniać wykonanie kompletnego opracowania projektowego na podstawie, którego Wykonawca uzyska ważną decyzję o zezwoleniu na realizację inwestycji drogowej.</w:t>
      </w:r>
    </w:p>
    <w:p>
      <w:pPr>
        <w:pStyle w:val="Style15"/>
        <w:spacing w:lineRule="auto" w:line="276" w:before="120" w:after="120"/>
        <w:ind w:left="284" w:firstLine="142"/>
        <w:rPr/>
      </w:pPr>
      <w:r>
        <w:rPr>
          <w:rStyle w:val="FontStyle49"/>
          <w:sz w:val="24"/>
          <w:szCs w:val="24"/>
        </w:rPr>
        <w:t>Ryczałtowa cena ofertowa zadania obejmuje pozycje: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851" w:hanging="284"/>
        <w:rPr>
          <w:rStyle w:val="FontStyle49"/>
          <w:sz w:val="24"/>
          <w:szCs w:val="24"/>
        </w:rPr>
      </w:pPr>
      <w:bookmarkStart w:id="38" w:name="_Hlk82084619"/>
      <w:r>
        <w:rPr>
          <w:rStyle w:val="FontStyle49"/>
          <w:sz w:val="24"/>
          <w:szCs w:val="24"/>
        </w:rPr>
        <w:t xml:space="preserve">Kompletna dokumentacja projektowa przebudowy drogi powiatowej nr 1268B 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firstLine="567"/>
        <w:rPr>
          <w:rStyle w:val="FontStyle49"/>
          <w:sz w:val="24"/>
          <w:szCs w:val="24"/>
          <w:u w:val="single"/>
        </w:rPr>
      </w:pPr>
      <w:bookmarkStart w:id="39" w:name="_Hlk82084619"/>
      <w:r>
        <w:rPr>
          <w:rStyle w:val="FontStyle49"/>
          <w:sz w:val="24"/>
          <w:szCs w:val="24"/>
        </w:rPr>
        <w:t xml:space="preserve">Przebudowa drogi powiatowej nr 1268B </w:t>
      </w:r>
      <w:bookmarkEnd w:id="39"/>
    </w:p>
    <w:p>
      <w:pPr>
        <w:pStyle w:val="Style28"/>
        <w:spacing w:lineRule="auto" w:line="360" w:before="0" w:after="0"/>
        <w:ind w:left="284" w:firstLine="425"/>
        <w:rPr>
          <w:rStyle w:val="FontStyle49"/>
          <w:sz w:val="24"/>
          <w:szCs w:val="24"/>
          <w:u w:val="single"/>
        </w:rPr>
      </w:pPr>
      <w:r>
        <w:rPr>
          <w:rStyle w:val="FontStyle49"/>
          <w:color w:val="000000"/>
          <w:sz w:val="24"/>
          <w:szCs w:val="24"/>
        </w:rPr>
        <w:t>Wykonawca ponosi ryzyko wynikające z oszacowania wielkości robót bazując na swoim doświadczeniu oraz zapoznając się z lokalnymi warunkami realizacji zamówienia i obiektów podlegających przebudowie</w:t>
      </w:r>
      <w:r>
        <w:rPr>
          <w:rStyle w:val="FontStyle49"/>
          <w:sz w:val="24"/>
          <w:szCs w:val="24"/>
        </w:rPr>
        <w:t xml:space="preserve"> i rozbudowie. Akceptacja projektu przez Zamawiającego nie zwalnia Wykonawcy z odpowiedzialności za błędy projektowe lub niezgodność projektu ze stanem istniejącym. </w:t>
      </w:r>
      <w:r>
        <w:rPr>
          <w:rStyle w:val="FontStyle49"/>
          <w:color w:val="000000"/>
          <w:sz w:val="24"/>
          <w:szCs w:val="24"/>
          <w:u w:val="single"/>
        </w:rPr>
        <w:t>Uwaga: Wykonawca w ofercie uwzględnia ewentualną przebudowę sieci.</w:t>
      </w:r>
    </w:p>
    <w:p>
      <w:pPr>
        <w:pStyle w:val="Style91"/>
        <w:numPr>
          <w:ilvl w:val="0"/>
          <w:numId w:val="50"/>
        </w:numPr>
        <w:tabs>
          <w:tab w:val="clear" w:pos="709"/>
          <w:tab w:val="left" w:pos="284" w:leader="none"/>
        </w:tabs>
        <w:spacing w:before="120" w:after="0"/>
        <w:ind w:left="928" w:hanging="928"/>
        <w:rPr>
          <w:rFonts w:cs="Verdana"/>
          <w:b/>
          <w:b/>
          <w:bCs/>
          <w:color w:val="000000"/>
        </w:rPr>
      </w:pPr>
      <w:r>
        <w:rPr>
          <w:rStyle w:val="FontStyle49"/>
          <w:b/>
          <w:bCs/>
          <w:sz w:val="24"/>
          <w:szCs w:val="24"/>
        </w:rPr>
        <w:t>Warunki wykonania i odbioru robót budowla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gólne zasady wykonania i odbioru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/>
      </w:pPr>
      <w:r>
        <w:rPr>
          <w:rFonts w:cs="Verdana"/>
          <w:color w:val="000000"/>
        </w:rPr>
        <w:t>Przebudowa i rozbudowa drogi winna być wykonana w oparciu o obowiązujące przepisy (w tym w szczególności Prawa Budowlanego i Ustawy z dnia 10 kwietnia 2003 r. o szczególnych zasadach przygotowania i realizacji inwestycji w zakresie dróg publicznych (t.j. Dz. U. z 2022 r. poz. 176).), dokumentację projektową i Szczegółowe Specyfikacje Techni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Rodzaje odbiorów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Roboty podlegają następującym etapom odbior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robót zanikających i ulegających zakryci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częściow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ostatecznem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przegląd w okresie rękoj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cs="Verdana"/>
          <w:color w:val="000000"/>
        </w:rPr>
      </w:pPr>
      <w:r>
        <w:rPr>
          <w:rFonts w:cs="Verdana"/>
          <w:color w:val="000000"/>
        </w:rPr>
        <w:t>odbiorowi pogwarancyjn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robót zanikających i ulegających zakryci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robót dokonuje inspektor nadzor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robót zanikających i ulegających zakryciu nastąpi na zasadach i w terminach ustalonych w zapisach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Jakość i ilość robót ulegających zakryciu ocenia inspektor nadzoru na podstawie dokumentów zawierających komplet wyników badań laboratoryjnych i w oparciu o przeprowadzone pomiary, w konfrontacji z dokumentacją projektową, SST i uprzednimi ustal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części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 częściowy polega na ocenie ilości i jakości wykonanych części robót. Odbioru robót dokonuje inspektor nadzoru. Odbiór robót częściowych nastąpi na zasadach i w terminach ustalonych w zapisach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ostateczny robó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polega na finalnej ocenie rzeczywistego wykonania robót w odniesieniu do ich ilości, jakości i wart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Całkowite zakończenie robót oraz gotowość do odbioru ostatecznego będzie stwierdzona przez Wykonawcę wpisem do dziennika budowy z bezzwłocznym powiadomieniem na piśmie o tym fakcie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ostateczny robót nastąpi w terminie ustalonym w dokumentach umowy, licząc od dnia potwierdzenia przez inspektora nadzoru zakończenia robót i operatu kolaudacyj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S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W przypadkach niewykonania wyznaczonych robót poprawkowych lub robót uzupełniających w warstwie ścieralnej lub robotach wykończeniowych, komisja przerwie swoje czynności i ustali nowy termin odbioru ostate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odstawowym dokumentem do dokonania odbioru ostatecznego robót jest protokół odbioru ostatecznego robót sporządzony wg wzoru ustalonego przez Zamawiającego. Do odbioru ostatecznego Wykonawca jest zobowiązany przygotować operatu kolaudacyjnego, który winien zawiera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dokumenty rozliczeniowe – protokoły odbioru robót częściowych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isemną gwarancję jakości na wykonany przedmiot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 xml:space="preserve">zgłoszenie robót do odbioru, oryginały dzienników budowy, oświadczenia kierownika budowy i inspektora nadzoru o podjęciu obowiązków i zakończeniu robót, zgłoszenie rozpoczęcia i zakończenia robót do nadzoru budowlanego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dokumentację powykonawczą robót objętych przedmiotem umowy – sprawozdanie techniczne, księgę obmiarów, ewentualne protokoły koniecznośc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atesty na materiały, prefabrykaty lub urządz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wymagane przepisami, protokoły i zaświadczenia z przeprowadzonych przez Wykonawcę, sprawdzeń i badań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inwentaryzację geodezyjną powykonawczą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438" w:hanging="1701"/>
        <w:jc w:val="left"/>
        <w:rPr>
          <w:rFonts w:eastAsia="Calibri"/>
        </w:rPr>
      </w:pPr>
      <w:r>
        <w:rPr>
          <w:rFonts w:eastAsia="Calibri"/>
        </w:rPr>
        <w:t>protokół odbioru terenu budowy z powołaniem się na właściwy protokół przekazania terenu, plan BIOZ, PZJ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Termin wykonania robót poprawkowych i robót uzupełniających wyznaczy komisj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Przegląd w okresie rękojm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Przegląd w okresie rękojmi polega na ocenie wykonanych robót związanych z usunięciem wad stwierdzonych przy odbiorze ostatecznym i zaistniałych w okresie rękoj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Odbiór pogwarancyjn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polega na ocenie wykonanych robót związanych z usunięciem wad stwierdzonych podczas przeglądu w okresie rękojmi i zaistniałych w okresie gwarancyj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ab/>
        <w:t>Odbiór pogwarancyjny będzie dokonany na podstawie oceny wizualnej obiektu z uwzględnieniem zasad opisanych w punkcie 5) Odbiór ostateczny robó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120" w:after="60"/>
        <w:ind w:left="568" w:hanging="284"/>
        <w:jc w:val="left"/>
        <w:rPr>
          <w:rFonts w:cs="Verdana"/>
          <w:color w:val="000000"/>
          <w:u w:val="single"/>
        </w:rPr>
      </w:pPr>
      <w:r>
        <w:rPr>
          <w:rFonts w:cs="Verdana"/>
          <w:color w:val="000000"/>
          <w:u w:val="single"/>
        </w:rPr>
        <w:t>Wzory druk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firstLine="284"/>
        <w:rPr>
          <w:rFonts w:cs="Verdana"/>
          <w:color w:val="000000"/>
        </w:rPr>
      </w:pPr>
      <w:r>
        <w:rPr>
          <w:rFonts w:cs="Verdana"/>
          <w:color w:val="000000"/>
        </w:rPr>
        <w:t>Zamawiający udostępni druki funkcjonujące w Powiatowym Zarządzie Dróg w Sokółce zgodne z Zarządzeniem Nr 8/2021 z dnia 3 marca 2021 roku Dyrektora Powiatowego Zarządu Dróg w Sokółce w sprawie wprowadzenia ujednoliconych wzorów druków obowiązujących przy realizacji zadań w ramach bieżącego utrzymania i robót inwestycyjnych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454" w:top="851" w:footer="51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numPr>
          <w:ilvl w:val="0"/>
          <w:numId w:val="17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Style w:val="FontStyle48"/>
          <w:sz w:val="24"/>
          <w:szCs w:val="24"/>
          <w:u w:val="single"/>
        </w:rPr>
        <w:t>Część informacyjna programu funkcjonalno użytkowego: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Przepisy prawne i normy związane z projektowaniem i wykonaniem zamierzenia budowlanego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/>
      </w:pPr>
      <w:r>
        <w:rPr>
          <w:rStyle w:val="FontStyle48"/>
          <w:iCs/>
          <w:sz w:val="24"/>
          <w:szCs w:val="24"/>
        </w:rPr>
        <w:t>Przepisy prawne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bookmarkStart w:id="40" w:name="_Hlk77318173"/>
      <w:bookmarkEnd w:id="40"/>
      <w:r>
        <w:rPr>
          <w:rStyle w:val="FontStyle46"/>
          <w:sz w:val="24"/>
          <w:szCs w:val="24"/>
        </w:rPr>
        <w:t>Ustawa z dnia 10 kwietnia 2003 r. o szczególnych zasadach przygotowania i realizacji inwestycji w zakresie dróg publicznych (t.j. Dz. U. z 2022 r. poz. 176).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Ustawa z dnia 7 lipca 1994 r. Prawo budowlane ((t.j. Dz. U. z 2021 r. poz. 235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1" w:name="_Hlk77318173"/>
      <w:bookmarkStart w:id="42" w:name="_Hlk77319818"/>
      <w:bookmarkEnd w:id="41"/>
      <w:bookmarkEnd w:id="42"/>
      <w:r>
        <w:rPr>
          <w:rStyle w:val="FontStyle46"/>
          <w:sz w:val="24"/>
          <w:szCs w:val="24"/>
        </w:rPr>
        <w:t xml:space="preserve">Rozporządzenie Ministra Transportu, Budownictwa i Gospodarki Morskiej z dnia 25 kwietnia 2012 r. w sprawie ustalania geotechnicznych warunków posadawiania obiektów budowlanych (Dz. U. poz. 463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3" w:name="_Hlk110235286"/>
      <w:r>
        <w:rPr>
          <w:rStyle w:val="FontStyle46"/>
          <w:sz w:val="24"/>
          <w:szCs w:val="24"/>
        </w:rPr>
        <w:t>Rozporządzenie Ministra Transportu i Gospodarki Morskiej z dnia 24 czerwca 2022r. w sprawie przepisów techniczno - budowlanych dotyczących dróg publicznych (Dz.U. 2022 poz. 1518);</w:t>
      </w:r>
      <w:bookmarkEnd w:id="43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bookmarkStart w:id="44" w:name="_Hlk77319818"/>
      <w:bookmarkStart w:id="45" w:name="_Hlk77319914"/>
      <w:bookmarkEnd w:id="44"/>
      <w:bookmarkEnd w:id="45"/>
      <w:r>
        <w:rPr>
          <w:rStyle w:val="FontStyle46"/>
          <w:sz w:val="24"/>
          <w:szCs w:val="24"/>
        </w:rPr>
        <w:t>Rozporządzenie Ministra Infrastruktury z dnia 23 czerwca 2003 r. w sprawie informacji dotyczącej bezpieczeństwa i ochrony zdrowia oraz planu bezpieczeństwa i ochrony zdrowia (Dz. U. Nr 120, poz. 1126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720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11 września 2019 r. - Prawo zamówień publicznych (t.j. Dz. U. z 2022 r. poz. 1710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bookmarkStart w:id="46" w:name="_Hlk77319914"/>
      <w:bookmarkStart w:id="47" w:name="_Hlk77319942"/>
      <w:bookmarkEnd w:id="46"/>
      <w:r>
        <w:rPr>
          <w:rStyle w:val="FontStyle46"/>
          <w:sz w:val="24"/>
          <w:szCs w:val="2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;</w:t>
      </w:r>
      <w:bookmarkStart w:id="48" w:name="_Hlk77319992"/>
      <w:bookmarkEnd w:id="47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sierpnia 1997 r. o gospodarce nieruchomościami (t.j. Dz. U. z 2021 r. poz. 1899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7 kwietnia 2001 r. Prawo ochrony środowiska (t.j. Dz. U. z 2021 r. poz. 197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0 lipca 2017 r. Prawo wodne (t.j. Dz. U. z 2021 r. poz. 2233 z późn. zm.);</w:t>
      </w:r>
      <w:bookmarkStart w:id="49" w:name="_Hlk77320054"/>
      <w:bookmarkEnd w:id="48"/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bookmarkStart w:id="50" w:name="_Hlk77320199"/>
      <w:bookmarkEnd w:id="49"/>
      <w:bookmarkEnd w:id="50"/>
      <w:r>
        <w:rPr>
          <w:rStyle w:val="FontStyle46"/>
          <w:sz w:val="24"/>
          <w:szCs w:val="24"/>
        </w:rPr>
        <w:t>Ustawa z dnia 9 czerwca 2011 r. - Prawo geologiczne i górnicze (t.j. Dz. U. z 2022 r. poz. 1072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Ustawa z dnia 21 marca 1985 r. o drogach publicznych (t.j. Dz. U. z 2022 r. poz. 1693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Środowiska z dnia 18 listopada 2016 r. w sprawie dokumentacji hydrogeologicznej i dokumentacji geologiczno-inżynierskiej (Dz. U. poz. 2033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Ustawa z dnia 20 czerwca 1997 r. - Prawo o ruchu drogowym (t.j. Dz. U. z 2022 r. poz. 988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 xml:space="preserve">Rozporządzenie Ministra Infrastruktury z dnia 23 września 2003 r. w sprawie szczegółowych warunków zarządzania ruchem na drogach oraz wykonywania nadzoru nad tym zarządzaniem (t.j. Dz. U. z 2017 r. poz. 784)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/>
      </w:pPr>
      <w:r>
        <w:rPr>
          <w:rStyle w:val="FontStyle46"/>
          <w:sz w:val="24"/>
          <w:szCs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t.j. Dz. U. z 2019 r. poz. 2311 z późn. zm.)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851" w:hanging="45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Rozporządzenie Ministra Rozwoju, Pracy i Technologii z dnia 6 września 2021 r. w sprawie sposobu prowadzenia dzienników budowy, montażu i rozbiórki (Dz. U. poz. 1686).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bookmarkStart w:id="51" w:name="_Hlk77320199"/>
      <w:bookmarkEnd w:id="51"/>
      <w:r>
        <w:rPr>
          <w:rStyle w:val="FontStyle48"/>
          <w:iCs/>
          <w:sz w:val="24"/>
          <w:szCs w:val="24"/>
        </w:rPr>
        <w:t>Wytyczne i instrukcje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tyczne projektowania skrzyżowań drogowych, cz. I: Skrzyżowania zwykłe i skanalizowane, GDDP, Warszawa 2001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Zasady ochrony środowiska w drogownictwie - GDDP, Warszawa 1999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/>
      </w:pPr>
      <w:r>
        <w:rPr>
          <w:rStyle w:val="FontStyle46"/>
          <w:sz w:val="24"/>
          <w:szCs w:val="24"/>
        </w:rPr>
        <w:t>Wytyczne stosowania drogowych barier ochronnych. GDDP, Warszawa   2010 r.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Katalog typowych konstrukcji nawierzchni podatnych i półsztywnych. IBDIM, Warszawa 2014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Katalog Wzmocnień́ i Remontów Nawierzchni Podatnych i Półsztywnych. IBDiM, Warszawa 2012 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1 Kruszywa 2014. Kruszywa do mieszanek mineralno-asfaltowych i powierzchniowych utrwaleń na drogach krajowych Zarządzenie nr 46 Generalnego Dyrektora Dróg Krajowych i Autostrad z dnia 25.09.2014r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/>
      </w:pPr>
      <w:r>
        <w:rPr>
          <w:rStyle w:val="FontStyle46"/>
          <w:sz w:val="24"/>
          <w:szCs w:val="24"/>
        </w:rPr>
        <w:t>WT-2 Nawierzchnie asfaltowe 2014. Nawierzchnie asfaltowe na drogach krajowych – Zarządzenie nr 54 Generalnego Dyrektora Dróg Krajowych i Autostrad z dnia 18.11.2014r..</w:t>
      </w:r>
    </w:p>
    <w:p>
      <w:pPr>
        <w:pStyle w:val="Style41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T-3 Emulsje asfaltowe 2009. Kationowe emulsje asfaltowe na drogach publicznych</w:t>
      </w:r>
    </w:p>
    <w:p>
      <w:pPr>
        <w:pStyle w:val="Style121"/>
        <w:numPr>
          <w:ilvl w:val="2"/>
          <w:numId w:val="17"/>
        </w:numPr>
        <w:tabs>
          <w:tab w:val="clear" w:pos="709"/>
          <w:tab w:val="left" w:pos="284" w:leader="none"/>
        </w:tabs>
        <w:spacing w:before="0" w:after="0"/>
        <w:ind w:left="720" w:hanging="284"/>
        <w:rPr>
          <w:rStyle w:val="FontStyle48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>Inne rozporządzenia, ustawy normy i katalogi</w:t>
      </w:r>
    </w:p>
    <w:p>
      <w:pPr>
        <w:pStyle w:val="Style91"/>
        <w:spacing w:before="0" w:after="0"/>
        <w:ind w:left="567" w:hanging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Wykonawca na bieżąco winien uwzględniać zmiany ww. rozporządzeń, ustaw przepisów itp. oraz uwzględniać je w opracowaniu. Dokumentacja powinna być zgodna z przepisami prawnymi obowiązującymi na dzień wystąpienia z wnioskiem o uzyskanie decyzji  zrid w szczególności ustawy prawo budowlane i ustawy </w:t>
      </w:r>
      <w:r>
        <w:rPr>
          <w:rFonts w:cs="Verdana"/>
          <w:color w:val="000000"/>
        </w:rPr>
        <w:t>o szczególnych zasadach przygotowania i realizacji inwestycji w zakresie dróg publicznych</w:t>
      </w:r>
      <w:r>
        <w:rPr>
          <w:rStyle w:val="FontStyle49"/>
          <w:sz w:val="24"/>
          <w:szCs w:val="24"/>
        </w:rPr>
        <w:t>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/>
      </w:pPr>
      <w:r>
        <w:rPr>
          <w:rStyle w:val="FontStyle48"/>
          <w:sz w:val="24"/>
          <w:szCs w:val="24"/>
        </w:rPr>
        <w:t>Inne posiadane informacje i dokumenty niezbędne do zaprojektowania robót budowlanych: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Decyzja o środowiskowych uwarunkowaniach wykonania inwestycji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>Do obowiązku Wykonawcy należy uzyskanie decyzji.</w:t>
      </w:r>
    </w:p>
    <w:p>
      <w:pPr>
        <w:pStyle w:val="Style91"/>
        <w:numPr>
          <w:ilvl w:val="2"/>
          <w:numId w:val="46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>
          <w:rStyle w:val="FontStyle49"/>
          <w:b/>
          <w:sz w:val="24"/>
          <w:szCs w:val="24"/>
        </w:rPr>
        <w:t>Inwentaryzacja lub dokumentacja obiektów budowlanych podlegających przebudowie, odbudowie, rozbudowie, nadbudowie, rozbiórkom lub remontom w zakresie architektury, konstrukcji, instalacji i urządzeń technologicznych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rPr/>
      </w:pPr>
      <w:r>
        <w:rPr>
          <w:rStyle w:val="FontStyle49"/>
          <w:sz w:val="24"/>
          <w:szCs w:val="24"/>
        </w:rPr>
        <w:tab/>
        <w:tab/>
        <w:t>Brak.</w:t>
      </w:r>
    </w:p>
    <w:p>
      <w:pPr>
        <w:pStyle w:val="Style121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0"/>
        <w:ind w:left="908" w:hanging="624"/>
        <w:rPr>
          <w:rStyle w:val="FontStyle48"/>
          <w:bCs w:val="false"/>
          <w:sz w:val="24"/>
          <w:szCs w:val="24"/>
        </w:rPr>
      </w:pPr>
      <w:r>
        <w:rPr>
          <w:rStyle w:val="FontStyle48"/>
          <w:sz w:val="24"/>
          <w:szCs w:val="24"/>
        </w:rPr>
        <w:t>Dodatkowe wytyczne inwestorskie i uwarunkowania związane realizacją zadania.</w:t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418" w:hanging="1418"/>
        <w:rPr/>
      </w:pPr>
      <w:bookmarkStart w:id="52" w:name="_Hlk78357292"/>
      <w:bookmarkStart w:id="53" w:name="_Hlk74637231"/>
      <w:bookmarkEnd w:id="52"/>
      <w:bookmarkEnd w:id="53"/>
      <w:r>
        <w:rPr>
          <w:rStyle w:val="FontStyle49"/>
          <w:b/>
          <w:sz w:val="24"/>
          <w:szCs w:val="24"/>
        </w:rPr>
        <w:t>Wymagania zatrudnienia przez wykonawcę lub podwykonawcę na podstawie o umowę o pracę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rPr/>
      </w:pPr>
      <w:bookmarkStart w:id="54" w:name="_Hlk78357292"/>
      <w:bookmarkStart w:id="55" w:name="_Hlk74637231"/>
      <w:bookmarkEnd w:id="54"/>
      <w:bookmarkEnd w:id="55"/>
      <w:r>
        <w:rPr>
          <w:rStyle w:val="FontStyle48"/>
          <w:sz w:val="24"/>
          <w:szCs w:val="24"/>
        </w:rPr>
        <w:tab/>
        <w:tab/>
      </w:r>
      <w:r>
        <w:rPr>
          <w:rStyle w:val="FontStyle48"/>
          <w:b w:val="false"/>
          <w:bCs w:val="false"/>
          <w:sz w:val="24"/>
          <w:szCs w:val="24"/>
        </w:rPr>
        <w:t xml:space="preserve">Zamawiający stosownie do treści art. 95 Ustawy z dnia 11 września 2019r. – Prawo zamówień Publicznych (Dz. U. 2022 r. poz. 1710 z póź. zm.) wymaga realizacji zamówienia w zakresie zatrudnienia przez Wykonawcę lub Podwykonawcę na podstawie stosunku pracy osób wykonujących wskazane przez Zamawiającego czynności w zakresie  realizacji zamówienia, jeżeli wykonanie tych czynności polega na wykonywaniu pracy w sposób określony </w:t>
        <w:br/>
        <w:t xml:space="preserve">w art. 22 </w:t>
      </w:r>
      <w:bookmarkStart w:id="56" w:name="_Hlk74571107"/>
      <w:r>
        <w:rPr>
          <w:rStyle w:val="FontStyle48"/>
          <w:b w:val="false"/>
          <w:bCs w:val="false"/>
          <w:sz w:val="24"/>
          <w:szCs w:val="24"/>
        </w:rPr>
        <w:t>§ 1 ustawy z dnia 26 czerwca 1974 r. – kodeks pracy.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bookmarkEnd w:id="56"/>
      <w:r>
        <w:rPr>
          <w:rStyle w:val="FontStyle48"/>
          <w:b w:val="false"/>
          <w:bCs w:val="false"/>
          <w:sz w:val="24"/>
          <w:szCs w:val="24"/>
        </w:rPr>
        <w:tab/>
        <w:t>Wykonawca zobowiązuje się, że czynności związane z realizacją   zamówienia polegające na wykonaniu: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przygotowawcz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rozbiórkow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ót ziemnych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odwodnieniowe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rFonts w:eastAsia="Verdana"/>
          <w:b w:val="false"/>
          <w:bCs w:val="false"/>
          <w:sz w:val="24"/>
          <w:szCs w:val="24"/>
        </w:rPr>
        <w:t xml:space="preserve">         </w:t>
      </w:r>
      <w:r>
        <w:rPr>
          <w:rStyle w:val="FontStyle48"/>
          <w:b w:val="false"/>
          <w:bCs w:val="false"/>
          <w:sz w:val="24"/>
          <w:szCs w:val="24"/>
        </w:rPr>
        <w:t>- roboty w zakresie podbudów i nawierzchni,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Style w:val="FontStyle48"/>
          <w:b w:val="false"/>
          <w:bCs w:val="false"/>
          <w:sz w:val="24"/>
          <w:szCs w:val="24"/>
        </w:rPr>
        <w:tab/>
        <w:tab/>
        <w:t>- roboty wykończeniowe</w:t>
      </w:r>
    </w:p>
    <w:p>
      <w:pPr>
        <w:pStyle w:val="Style121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będą wykonywane przez osoby zatrudnione na podstawie umowy o pracę  w rozumieniu art. 22 § 1 ustawy z dnia 26 czerwca 1974 r – kodeks pracy.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1418" w:hanging="0"/>
        <w:rPr>
          <w:rStyle w:val="FontStyle49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numPr>
          <w:ilvl w:val="2"/>
          <w:numId w:val="45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rFonts w:eastAsia="Verdana"/>
          <w:b/>
          <w:sz w:val="24"/>
          <w:szCs w:val="24"/>
        </w:rPr>
        <w:t xml:space="preserve"> </w:t>
      </w:r>
      <w:r>
        <w:rPr>
          <w:rStyle w:val="FontStyle49"/>
          <w:b/>
          <w:sz w:val="24"/>
          <w:szCs w:val="24"/>
        </w:rPr>
        <w:t>Harmonogram robót związanych z realizacją zadania</w:t>
      </w:r>
    </w:p>
    <w:p>
      <w:pPr>
        <w:pStyle w:val="Style121"/>
        <w:tabs>
          <w:tab w:val="clear" w:pos="709"/>
          <w:tab w:val="left" w:pos="284" w:leader="none"/>
        </w:tabs>
        <w:spacing w:before="0" w:after="0"/>
        <w:ind w:left="0" w:hanging="0"/>
        <w:rPr>
          <w:rStyle w:val="FontStyle48"/>
          <w:sz w:val="24"/>
          <w:szCs w:val="24"/>
        </w:rPr>
      </w:pPr>
      <w:r>
        <w:rPr>
          <w:rStyle w:val="FontStyle49"/>
          <w:sz w:val="24"/>
          <w:szCs w:val="24"/>
        </w:rPr>
        <w:tab/>
        <w:tab/>
        <w:t xml:space="preserve">Wykonawca sporządzi harmonogram wykonania dokumentacji projektowej oraz wykonania robót budowlanych. W harmonogramie należy uwzględnić fakt, iż poszczególne części są ze sobą powiązane w jedno zadanie oraz uwzględnić ustawienie tablicy informacyjnej o wymiarach 180x120. </w:t>
      </w:r>
      <w:r>
        <w:rPr>
          <w:rStyle w:val="FontStyle48"/>
          <w:sz w:val="24"/>
          <w:szCs w:val="24"/>
        </w:rPr>
        <w:t xml:space="preserve"> </w:t>
      </w:r>
    </w:p>
    <w:p>
      <w:pPr>
        <w:pStyle w:val="Style91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Style w:val="FontStyle49"/>
          <w:b/>
          <w:sz w:val="24"/>
          <w:szCs w:val="24"/>
        </w:rPr>
        <w:tab/>
        <w:tab/>
        <w:t>2.3.3 Wymagane terminy realizacji zadania</w:t>
      </w:r>
    </w:p>
    <w:p>
      <w:pPr>
        <w:pStyle w:val="Style91"/>
        <w:spacing w:before="0" w:after="0"/>
        <w:ind w:left="0" w:firstLine="709"/>
        <w:rPr/>
      </w:pPr>
      <w:r>
        <w:rPr>
          <w:bCs/>
        </w:rPr>
        <w:t xml:space="preserve">Termin na realizację niniejszego zadania – </w:t>
      </w:r>
      <w:r>
        <w:rPr>
          <w:b/>
          <w:bCs/>
          <w:color w:val="000000"/>
        </w:rPr>
        <w:t>20 miesięcy</w:t>
      </w:r>
      <w:r>
        <w:rPr>
          <w:bCs/>
        </w:rPr>
        <w:t xml:space="preserve"> od dnia podpisania umowy (jest to termin całkowitego rozliczenia prac projektowych i budowy przez Wykonawcę), w tym prace projektowe: 12 miesięcy od dnia podpisania</w:t>
      </w:r>
      <w:r>
        <w:rPr>
          <w:b/>
        </w:rPr>
        <w:t xml:space="preserve"> </w:t>
      </w:r>
      <w:r>
        <w:rPr>
          <w:bCs/>
        </w:rPr>
        <w:t xml:space="preserve">umowy </w:t>
      </w:r>
      <w:r>
        <w:rPr>
          <w:bCs/>
          <w:i/>
          <w:iCs/>
        </w:rPr>
        <w:t>(jest to termin całkowitego zakończenia prac projektowych rozumiany jako przekazanie Zamawiającemu kompletnej dokumentacji projektowej przez Wykonawcę)</w:t>
      </w:r>
      <w:r>
        <w:rPr>
          <w:bCs/>
        </w:rPr>
        <w:t>;</w:t>
      </w:r>
    </w:p>
    <w:p>
      <w:pPr>
        <w:pStyle w:val="Style91"/>
        <w:spacing w:before="0" w:after="0"/>
        <w:ind w:left="0" w:hanging="0"/>
        <w:rPr>
          <w:bCs/>
        </w:rPr>
      </w:pPr>
      <w:r>
        <w:rPr>
          <w:bCs/>
        </w:rPr>
        <w:t xml:space="preserve">Do ww. wskazanego terminu wlicza się także okres zimowy, w którym mogą zostać wstrzymane niektóre prace ze względu na warunki atmosferyczne. Okres zimowy przyjmuje się w terminie od 15 grudnia do 15 marca. 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080" w:hanging="513"/>
        <w:rPr/>
      </w:pPr>
      <w:r>
        <w:rPr>
          <w:rStyle w:val="FontStyle49"/>
          <w:b/>
          <w:sz w:val="24"/>
          <w:szCs w:val="24"/>
        </w:rPr>
        <w:t>Płatności</w:t>
      </w:r>
    </w:p>
    <w:p>
      <w:pPr>
        <w:pStyle w:val="Style91"/>
        <w:spacing w:before="0" w:after="0"/>
        <w:ind w:left="0" w:hanging="0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ab/>
      </w:r>
      <w:r>
        <w:rPr/>
        <w:t>Warunki płatności określone są w Specyfikacji Warunków Zamówienia, w Rozdziale II Projektowane postanowienia umowy w sprawie zamówienia publicznego.</w:t>
      </w:r>
    </w:p>
    <w:p>
      <w:pPr>
        <w:pStyle w:val="Style91"/>
        <w:numPr>
          <w:ilvl w:val="2"/>
          <w:numId w:val="19"/>
        </w:numPr>
        <w:tabs>
          <w:tab w:val="clear" w:pos="709"/>
          <w:tab w:val="left" w:pos="284" w:leader="none"/>
        </w:tabs>
        <w:spacing w:before="0" w:after="0"/>
        <w:ind w:left="1418" w:hanging="851"/>
        <w:rPr/>
      </w:pPr>
      <w:r>
        <w:rPr/>
        <w:t>Tabela rodzaju robót, przewidywane koszt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61"/>
        <w:gridCol w:w="2635"/>
      </w:tblGrid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.p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odzaj robó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yczałtowa wartość robót w zł (brutto)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bookmarkStart w:id="57" w:name="_Hlk89842177"/>
            <w:bookmarkEnd w:id="57"/>
            <w:r>
              <w:rPr>
                <w:rFonts w:cs="Arial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Kompletna dokumentacja projektowa przebudowy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cs="Verdana"/>
                <w:color w:val="000000"/>
              </w:rPr>
            </w:pPr>
            <w:r>
              <w:rPr>
                <w:rStyle w:val="FontStyle49"/>
                <w:sz w:val="24"/>
                <w:szCs w:val="24"/>
              </w:rPr>
              <w:t>Przebudowa  drogi powiatowej n</w:t>
            </w:r>
            <w:r>
              <w:rPr>
                <w:rFonts w:cs="Arial"/>
              </w:rPr>
              <w:t xml:space="preserve">r 126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hanging="28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EM BRUTT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21"/>
        <w:tabs>
          <w:tab w:val="clear" w:pos="709"/>
          <w:tab w:val="left" w:pos="284" w:leader="none"/>
        </w:tabs>
        <w:spacing w:before="480" w:after="240"/>
        <w:ind w:left="0"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240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0</w:t>
    </w:r>
    <w:r>
      <w:rPr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 w:before="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1.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.1.4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1.2.%1."/>
      <w:lvlJc w:val="left"/>
      <w:pPr>
        <w:tabs>
          <w:tab w:val="num" w:pos="0"/>
        </w:tabs>
        <w:ind w:left="1361" w:hanging="360"/>
      </w:pPr>
      <w:rPr/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0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1080"/>
      </w:pPr>
      <w:rPr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80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16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52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880"/>
      </w:pPr>
      <w:rPr>
        <w:sz w:val="20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2"/>
      <w:numFmt w:val="decimal"/>
      <w:lvlText w:val="1.2.1.%1."/>
      <w:lvlJc w:val="left"/>
      <w:pPr>
        <w:tabs>
          <w:tab w:val="num" w:pos="709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4" w:hanging="21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3">
    <w:lvl w:ilvl="0">
      <w:start w:val="1"/>
      <w:numFmt w:val="decimal"/>
      <w:lvlText w:val="1.1.4.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decimal"/>
      <w:lvlText w:val="1.1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Verdana" w:hAnsi="Verdana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załącznik nr %1)"/>
      <w:lvlJc w:val="left"/>
      <w:pPr>
        <w:tabs>
          <w:tab w:val="num" w:pos="568"/>
        </w:tabs>
        <w:ind w:left="568" w:hanging="360"/>
      </w:pPr>
      <w:rPr>
        <w:sz w:val="20"/>
        <w:i w:val="false"/>
        <w:b w:val="false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szCs w:val="28"/>
        <w:vanish w:val="false"/>
      </w:rPr>
    </w:lvl>
  </w:abstractNum>
  <w:abstractNum w:abstractNumId="34">
    <w:lvl w:ilvl="0">
      <w:start w:val="1"/>
      <w:numFmt w:val="decimal"/>
      <w:lvlText w:val="1.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7">
    <w:lvl w:ilvl="0">
      <w:start w:val="1"/>
      <w:numFmt w:val="decimal"/>
      <w:lvlText w:val="1.2.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 w:val="false"/>
        <w:vanish w:val="false"/>
      </w:rPr>
    </w:lvl>
  </w:abstractNum>
  <w:abstractNum w:abstractNumId="40">
    <w:lvl w:ilvl="0">
      <w:start w:val="1"/>
      <w:numFmt w:val="decimal"/>
      <w:lvlText w:val="1.1.4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48">
    <w:lvl w:ilvl="0">
      <w:start w:val="1"/>
      <w:numFmt w:val="decimal"/>
      <w:lvlText w:val="1.1.1.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1.2.3.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2"/>
      <w:numFmt w:val="decimal"/>
      <w:lvlText w:val="1.2.%1."/>
      <w:lvlJc w:val="left"/>
      <w:pPr>
        <w:tabs>
          <w:tab w:val="num" w:pos="709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1">
    <w:lvl w:ilvl="0">
      <w:start w:val="1"/>
      <w:numFmt w:val="decimal"/>
      <w:lvlText w:val="1.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2">
    <w:lvl w:ilvl="0">
      <w:start w:val="1"/>
      <w:numFmt w:val="decimal"/>
      <w:lvlText w:val="1.1.%1.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24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0z2">
    <w:name w:val="WW8Num10z2"/>
    <w:qFormat/>
    <w:rPr>
      <w:b w:val="false"/>
      <w:bCs/>
      <w:sz w:val="24"/>
      <w:szCs w:val="24"/>
    </w:rPr>
  </w:style>
  <w:style w:type="character" w:styleId="WW8Num11z0">
    <w:name w:val="WW8Num11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Verdana" w:hAnsi="Verdana" w:eastAsia="Times New Roman" w:cs="Verdana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Verdana" w:hAnsi="Verdana" w:cs="Verdana"/>
      <w:i/>
      <w:iCs/>
      <w:color w:val="000000"/>
      <w:spacing w:val="-1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2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left="284" w:hanging="533"/>
    </w:pPr>
    <w:rPr/>
  </w:style>
  <w:style w:type="paragraph" w:styleId="Style111">
    <w:name w:val="Style11"/>
    <w:basedOn w:val="Normal"/>
    <w:qFormat/>
    <w:pPr>
      <w:spacing w:lineRule="exact" w:line="326"/>
      <w:ind w:left="284" w:hanging="298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26"/>
      <w:ind w:left="284" w:hanging="715"/>
    </w:pPr>
    <w:rPr/>
  </w:style>
  <w:style w:type="paragraph" w:styleId="Style14">
    <w:name w:val="Style14"/>
    <w:basedOn w:val="Normal"/>
    <w:qFormat/>
    <w:pPr>
      <w:spacing w:lineRule="exact" w:line="552"/>
    </w:pPr>
    <w:rPr/>
  </w:style>
  <w:style w:type="paragraph" w:styleId="Style15">
    <w:name w:val="Style15"/>
    <w:basedOn w:val="Normal"/>
    <w:qFormat/>
    <w:pPr>
      <w:spacing w:lineRule="exact" w:line="328"/>
      <w:jc w:val="both"/>
    </w:pPr>
    <w:rPr/>
  </w:style>
  <w:style w:type="paragraph" w:styleId="Style16">
    <w:name w:val="Style16"/>
    <w:basedOn w:val="Normal"/>
    <w:qFormat/>
    <w:pPr>
      <w:spacing w:lineRule="exact" w:line="329"/>
    </w:pPr>
    <w:rPr/>
  </w:style>
  <w:style w:type="paragraph" w:styleId="Style17">
    <w:name w:val="Style17"/>
    <w:basedOn w:val="Normal"/>
    <w:qFormat/>
    <w:pPr>
      <w:spacing w:lineRule="exact" w:line="329"/>
      <w:ind w:left="284" w:hanging="154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31"/>
      <w:jc w:val="both"/>
    </w:pPr>
    <w:rPr/>
  </w:style>
  <w:style w:type="paragraph" w:styleId="Style20">
    <w:name w:val="Style20"/>
    <w:basedOn w:val="Normal"/>
    <w:qFormat/>
    <w:pPr>
      <w:spacing w:lineRule="exact" w:line="326"/>
      <w:ind w:left="284" w:firstLine="86"/>
    </w:pPr>
    <w:rPr/>
  </w:style>
  <w:style w:type="paragraph" w:styleId="Style211">
    <w:name w:val="Style21"/>
    <w:basedOn w:val="Normal"/>
    <w:qFormat/>
    <w:pPr>
      <w:spacing w:lineRule="exact" w:line="329"/>
      <w:ind w:left="284" w:hanging="350"/>
    </w:pPr>
    <w:rPr/>
  </w:style>
  <w:style w:type="paragraph" w:styleId="Style22">
    <w:name w:val="Style22"/>
    <w:basedOn w:val="Normal"/>
    <w:qFormat/>
    <w:pPr>
      <w:spacing w:lineRule="exact" w:line="328"/>
      <w:ind w:left="284" w:hanging="355"/>
      <w:jc w:val="both"/>
    </w:pPr>
    <w:rPr/>
  </w:style>
  <w:style w:type="paragraph" w:styleId="Style23">
    <w:name w:val="Style23"/>
    <w:basedOn w:val="Normal"/>
    <w:qFormat/>
    <w:pPr>
      <w:spacing w:lineRule="exact" w:line="331"/>
      <w:jc w:val="both"/>
    </w:pPr>
    <w:rPr/>
  </w:style>
  <w:style w:type="paragraph" w:styleId="Style24">
    <w:name w:val="Style24"/>
    <w:basedOn w:val="Normal"/>
    <w:qFormat/>
    <w:pPr>
      <w:spacing w:lineRule="exact" w:line="328"/>
      <w:ind w:left="284" w:firstLine="715"/>
      <w:jc w:val="both"/>
    </w:pPr>
    <w:rPr/>
  </w:style>
  <w:style w:type="paragraph" w:styleId="Style25">
    <w:name w:val="Style25"/>
    <w:basedOn w:val="Normal"/>
    <w:qFormat/>
    <w:pPr>
      <w:spacing w:lineRule="exact" w:line="328"/>
      <w:ind w:left="284" w:hanging="298"/>
      <w:jc w:val="both"/>
    </w:pPr>
    <w:rPr/>
  </w:style>
  <w:style w:type="paragraph" w:styleId="Style26">
    <w:name w:val="Style26"/>
    <w:basedOn w:val="Normal"/>
    <w:qFormat/>
    <w:pPr>
      <w:spacing w:lineRule="exact" w:line="326"/>
      <w:ind w:left="284" w:hanging="374"/>
    </w:pPr>
    <w:rPr/>
  </w:style>
  <w:style w:type="paragraph" w:styleId="Style27">
    <w:name w:val="Style27"/>
    <w:basedOn w:val="Normal"/>
    <w:qFormat/>
    <w:pPr>
      <w:spacing w:lineRule="exact" w:line="328"/>
      <w:ind w:left="284" w:hanging="355"/>
    </w:pPr>
    <w:rPr/>
  </w:style>
  <w:style w:type="paragraph" w:styleId="Style28">
    <w:name w:val="Style28"/>
    <w:basedOn w:val="Normal"/>
    <w:qFormat/>
    <w:pPr>
      <w:spacing w:lineRule="exact" w:line="331"/>
      <w:ind w:left="284" w:hanging="168"/>
      <w:jc w:val="both"/>
    </w:pPr>
    <w:rPr/>
  </w:style>
  <w:style w:type="paragraph" w:styleId="Style29">
    <w:name w:val="Style29"/>
    <w:basedOn w:val="Normal"/>
    <w:qFormat/>
    <w:pPr>
      <w:spacing w:lineRule="exact" w:line="327"/>
      <w:ind w:left="284" w:hanging="298"/>
      <w:jc w:val="both"/>
    </w:pPr>
    <w:rPr/>
  </w:style>
  <w:style w:type="paragraph" w:styleId="Style30">
    <w:name w:val="Style30"/>
    <w:basedOn w:val="Normal"/>
    <w:qFormat/>
    <w:pPr>
      <w:spacing w:lineRule="exact" w:line="329"/>
      <w:ind w:left="284" w:firstLine="360"/>
    </w:pPr>
    <w:rPr/>
  </w:style>
  <w:style w:type="paragraph" w:styleId="Style32">
    <w:name w:val="Style32"/>
    <w:basedOn w:val="Normal"/>
    <w:qFormat/>
    <w:pPr>
      <w:spacing w:lineRule="exact" w:line="331"/>
      <w:ind w:left="284" w:firstLine="326"/>
    </w:pPr>
    <w:rPr/>
  </w:style>
  <w:style w:type="paragraph" w:styleId="Style33">
    <w:name w:val="Style33"/>
    <w:basedOn w:val="Normal"/>
    <w:qFormat/>
    <w:pPr>
      <w:spacing w:lineRule="exact" w:line="329"/>
      <w:jc w:val="both"/>
    </w:pPr>
    <w:rPr/>
  </w:style>
  <w:style w:type="paragraph" w:styleId="Style34">
    <w:name w:val="Style34"/>
    <w:basedOn w:val="Normal"/>
    <w:qFormat/>
    <w:pPr>
      <w:spacing w:lineRule="exact" w:line="331"/>
      <w:ind w:left="284" w:firstLine="538"/>
    </w:pPr>
    <w:rPr/>
  </w:style>
  <w:style w:type="paragraph" w:styleId="Style35">
    <w:name w:val="Style35"/>
    <w:basedOn w:val="Normal"/>
    <w:qFormat/>
    <w:pPr>
      <w:spacing w:lineRule="exact" w:line="326"/>
      <w:ind w:left="284" w:hanging="154"/>
    </w:pPr>
    <w:rPr/>
  </w:style>
  <w:style w:type="paragraph" w:styleId="Style37">
    <w:name w:val="Style37"/>
    <w:basedOn w:val="Normal"/>
    <w:qFormat/>
    <w:pPr>
      <w:spacing w:lineRule="exact" w:line="329"/>
    </w:pPr>
    <w:rPr/>
  </w:style>
  <w:style w:type="paragraph" w:styleId="Style38">
    <w:name w:val="Style38"/>
    <w:basedOn w:val="Normal"/>
    <w:qFormat/>
    <w:pPr>
      <w:spacing w:lineRule="exact" w:line="677"/>
      <w:ind w:left="284"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480" w:after="240"/>
      <w:ind w:left="720" w:hanging="284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480" w:after="24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84"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MR</dc:creator>
  <dc:description/>
  <cp:keywords/>
  <dc:language>en-US</dc:language>
  <cp:lastModifiedBy>Diana Matoszko-Borowska</cp:lastModifiedBy>
  <cp:lastPrinted>2022-08-05T10:43:00Z</cp:lastPrinted>
  <dcterms:modified xsi:type="dcterms:W3CDTF">2023-02-14T07:51:00Z</dcterms:modified>
  <cp:revision>3</cp:revision>
  <dc:subject/>
  <dc:title/>
</cp:coreProperties>
</file>