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sukcesyw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stawy konserw mięsnych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nr 15/SŻ/24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am, </w:t>
        <w:br/>
        <w:t>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Załącznik nr 3 do SWZ 15/SŻ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4-07-08T13:35:00Z</cp:lastPrinted>
  <dcterms:modified xsi:type="dcterms:W3CDTF">2024-07-08T11:46:00Z</dcterms:modified>
  <cp:revision>16</cp:revision>
  <dc:subject/>
  <dc:title/>
</cp:coreProperties>
</file>