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lineRule="auto" w:line="360"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3 przejść dla pieszych wraz z obszarem ich oddziaływania w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miejscowości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Czernikow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5.2021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6"/>
        </w:numPr>
        <w:spacing w:lineRule="atLeast" w:line="4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spacing w:lineRule="atLeast" w:line="320" w:before="120" w:after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1276"/>
        <w:gridCol w:w="1559"/>
      </w:tblGrid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netto (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VAT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Wartość brutto (zł)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kolumna 3 +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rzejścia dla pieszych z obszarem oddziaływania na ul Szkolnej w miejscowości Czernikowo - droga gminna nr 101146C, km 0 +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rzejścia dla pieszych z obszarem oddziaływania na ul Szkolnej w miejscowości Czernikowo - droga gminna nr 101146C, km 0 +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rzejścia dla pieszych z obszarem oddziaływania na ul Kwiatowej w miejscowości Czernikowo - droga gminna nr 101149C, km 0 +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1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d daty odbioru końcowego przedmiotu zamówienia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552450621"/>
      <w:bookmarkStart w:id="1" w:name="__Fieldmark__0_552450621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552450621"/>
      <w:bookmarkStart w:id="3" w:name="__Fieldmark__1_552450621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31.07.2021 r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_____ zł </w:t>
      </w:r>
      <w:r>
        <w:rPr>
          <w:color w:val="000000"/>
          <w:sz w:val="22"/>
          <w:szCs w:val="22"/>
        </w:rPr>
        <w:t xml:space="preserve"> w formie</w:t>
      </w:r>
      <w:r>
        <w:rPr>
          <w:b/>
          <w:color w:val="000000"/>
          <w:sz w:val="22"/>
          <w:szCs w:val="22"/>
        </w:rPr>
        <w:t xml:space="preserve"> __________________________________</w:t>
      </w:r>
      <w:r>
        <w:rPr>
          <w:color w:val="000000"/>
          <w:sz w:val="22"/>
          <w:szCs w:val="22"/>
        </w:rPr>
        <w:t>. Wadium (wniesione w formie pieniężnej) należy zwrócić na konto</w:t>
      </w:r>
      <w:r>
        <w:rPr>
          <w:b/>
          <w:color w:val="000000"/>
          <w:sz w:val="22"/>
          <w:szCs w:val="22"/>
        </w:rPr>
        <w:t xml:space="preserve"> 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552450621"/>
      <w:bookmarkStart w:id="5" w:name="__Fieldmark__2_552450621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552450621"/>
      <w:bookmarkStart w:id="7" w:name="__Fieldmark__3_552450621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552450621"/>
      <w:bookmarkStart w:id="9" w:name="__Fieldmark__4_552450621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552450621"/>
      <w:bookmarkStart w:id="11" w:name="__Fieldmark__5_552450621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552450621"/>
      <w:bookmarkStart w:id="13" w:name="__Fieldmark__6_552450621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552450621"/>
      <w:bookmarkStart w:id="15" w:name="__Fieldmark__7_552450621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16" w:name="_PictureBullets"/>
      <w:bookmarkEnd w:id="1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3 przejść dla pieszych wraz z obszarem ich oddziaływania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sz w:val="22"/>
      <w:szCs w:val="22"/>
    </w:rPr>
  </w:style>
  <w:style w:type="character" w:styleId="WW8Num58z2">
    <w:name w:val="WW8Num58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color w:val="002060"/>
    </w:rPr>
  </w:style>
  <w:style w:type="character" w:styleId="WW8Num73z0">
    <w:name w:val="WW8Num73z0"/>
    <w:qFormat/>
    <w:rPr>
      <w:rFonts w:ascii="Symbol" w:hAnsi="Symbol" w:eastAsia="Times New Roman" w:cs="Times New Roman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8:00Z</dcterms:created>
  <dc:creator>Marek</dc:creator>
  <dc:description/>
  <cp:keywords/>
  <dc:language>en-US</dc:language>
  <cp:lastModifiedBy>marekb</cp:lastModifiedBy>
  <cp:lastPrinted>2021-06-16T08:05:00Z</cp:lastPrinted>
  <dcterms:modified xsi:type="dcterms:W3CDTF">2021-06-16T06:13:00Z</dcterms:modified>
  <cp:revision>3</cp:revision>
  <dc:subject/>
  <dc:title>GMINA CZERNIKOWO</dc:title>
</cp:coreProperties>
</file>