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umowy nr 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 dnia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jnia – dezynfektor obuwia – 1 sz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Bloku Operacyj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min. 2023r.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przeznaczone do mycia i dezynfekcji obuwia szpitalnego ładowane od front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tojący na posadzce wykonany ze stali nierdzewnej z przyciskami membranowymi na panelu sterującym umiejscowionym na frontowej ścianie urządze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mycia wykonana ze stali nierdzewnej, głęboko tłoczona bez spoin z nachyleniem sufi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komory 42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uchylne na przedniej ścianie urządzenia, otwierane i zamykane ręcznie bez oporów przy otwieraniu i zamyk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myjąca o mocy 055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dysz myjących zbudowany z dwóch rotacyjnych ramion wykonanych ze stali chromowo-nikl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zużycie wody 2,6 l na cykl krótki i norm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twornicy podgrzewania wody 4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pobór mocy 12,2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bojlera 7,5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mycia 40 par obuwia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wyposażone w kosz o wym. 500mm x 500mm przeznaczony do mycia obuwia szpit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ad na 6 par obu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programy mycia i dezynfekcji dostępne bezpośrednio w panelu sterując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krótkie cykle mycia umożliwiające szybki obieg mytych przedmiotów. Max czas cyklu poniżej 15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ynfekcja termiczna zgodna z normą wyrażoną wskaźnikiem  A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zybkiej wymiany i stosowania uchwytów także do tac i naczyń szpit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yposażone w system Aqua – stop co umożliwia bezpośrednie podłączenie do zasilania zgodnie z normą PN/EN 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 3- fazowej sieci elektroenergetycznej 400V 50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rur przyłączeniowych ok 1,4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zewnętrzne urządz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- 60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łębokość – 600- 630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- 820- 8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tosowania środka do mycia neodisher MediClean forte i środka do neutralizacji i mycia  neodisher Z stosowanych przez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236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227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117725" cy="1026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99310" cy="1026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16000</wp:posOffset>
                      </wp:positionV>
                      <wp:extent cx="2117725" cy="5403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8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5308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i czyszcz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dezynfekcji) oferowanego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89150" cy="657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99310" cy="666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a od dnia protokolarnego odbioru urząd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0</wp:posOffset>
                      </wp:positionV>
                      <wp:extent cx="2127250" cy="26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2019300" cy="276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gwarancyjnym przeglądy techniczne urządzenia w liczbie i zakresie zalecanym przez producent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spacing w:lineRule="auto" w:line="360"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Wykonawcy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albo imię i nazwisko Wykonawcy: 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leżności od podmiotu NIP/PESEL: ............................   REGON: ........................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el.: .....................................................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tj. dostawę opisanego wyżej urządzenia za kwotę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1.Wartość przedmiotu zamówienia brutto (za 1 szt.): ………………..…………………….. zł </w:t>
      </w:r>
      <w:r>
        <w:rPr>
          <w:rFonts w:cs="Calibri"/>
          <w:b/>
        </w:rPr>
        <w:t>(cena oferty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 tym VAT …. %, kwota podatku VAT………………………………………… zł</w:t>
      </w:r>
    </w:p>
    <w:p>
      <w:pPr>
        <w:pStyle w:val="Akapitzlist"/>
        <w:spacing w:lineRule="auto" w:line="360" w:before="0" w:after="0"/>
        <w:ind w:left="720" w:hanging="11"/>
        <w:contextualSpacing/>
        <w:rPr>
          <w:rFonts w:cs="Calibri"/>
          <w:b/>
          <w:b/>
        </w:rPr>
      </w:pPr>
      <w:r>
        <w:rPr>
          <w:rFonts w:cs="Calibri"/>
        </w:rPr>
        <w:t xml:space="preserve">wartość przedmiotu zamówienia netto (za 1 szt.): …………….………………………………….. zł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/>
        <w:t>Oświadczamy, że akceptujemy wzór umowy i zobowiązujemy się w przypadku wyboru naszej oferty do zawarcia umowy na warunkach w nim zawartych w miejscu i terminie wskaza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/>
        <w:t>Oświadczamy, że nie zachodzą w stosunku do nas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(Dz. U. poz. 835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/>
        <w:t>Oświadczamy, że zostaliśmy poinformowani o warunkach przetwarzania danych osobowych przez Zamawiającego i wyrażamy zgodę na przetwarzanie danych osobowych w związku z ubieganiem się o udzielenie zamówienia publicz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2BB9C0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9:00Z</dcterms:created>
  <dc:creator>kierownikDAG</dc:creator>
  <dc:description/>
  <cp:keywords/>
  <dc:language>en-US</dc:language>
  <cp:lastModifiedBy>Mariola Kalina</cp:lastModifiedBy>
  <cp:lastPrinted>2024-03-07T09:38:00Z</cp:lastPrinted>
  <dcterms:modified xsi:type="dcterms:W3CDTF">2024-03-13T07:08:00Z</dcterms:modified>
  <cp:revision>20</cp:revision>
  <dc:subject/>
  <dc:title>Lp</dc:title>
</cp:coreProperties>
</file>