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ącznik nr 2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25"/>
      </w:tblGrid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zpital Specjalistyczny w Pil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im. Stanisława Staszica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ul. Rydygiera 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tanowisko pracy: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przątaczka</w:t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2"/>
        <w:jc w:val="center"/>
        <w:rPr>
          <w:rFonts w:ascii="Tahoma" w:hAnsi="Tahoma" w:cs="Tahoma"/>
          <w:bCs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</w:rPr>
        <w:t>KARTA UPRAWNIEŃ I OBOWIĄZKÓW PRACOWNIK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Nazwa stanowiska pracy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przątaczka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Zastępuje: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</w:t>
              <w:br/>
              <w:t>sprzątaczki Oddziału Kardiologicznego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ległość służbowa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ielęgniarka Oddziałowa/Naczelna Pielęgniarka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Jest zastępowany przez: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</w:t>
              <w:br/>
              <w:t>wyznaczonego pracownik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e wykonywania pracy: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zpital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powiedzialność materialna: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wa komórki organizacyjnej: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Oddział Chirurgiczny z pododdziałami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dział w komisjach: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xxx</w:t>
            </w:r>
          </w:p>
        </w:tc>
      </w:tr>
    </w:tbl>
    <w:p>
      <w:pPr>
        <w:pStyle w:val="Heading4"/>
        <w:ind w:left="0" w:hanging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color w:val="44546A"/>
          <w:sz w:val="22"/>
          <w:szCs w:val="22"/>
        </w:rPr>
        <w:t xml:space="preserve">          </w:t>
      </w:r>
    </w:p>
    <w:p>
      <w:pPr>
        <w:pStyle w:val="Heading4"/>
        <w:ind w:left="283" w:hanging="283"/>
        <w:rPr/>
      </w:pPr>
      <w:r>
        <w:rPr>
          <w:rFonts w:cs="Tahoma" w:ascii="Tahoma" w:hAnsi="Tahoma"/>
          <w:sz w:val="22"/>
          <w:szCs w:val="22"/>
        </w:rPr>
        <w:t>I. ZAKRES UPRAWNIEŃ PRACOWNIK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Pracownikowi przysługują uprawnienia określone w Kodeksie Pracy, Regulaminach Szpitala oraz innych aktach prawnych dotyczących pracowników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I. ZAKRES OBOWIĄZKÓW I ODPOWIEDZIALNOŚCI PRACOWNIK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Znajomość zarządzeń, regulaminów, instrukcji itp. dotyczących wykonywanej pracy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Znajomość przepisów prawa dotyczących działalności zespołu/grupy zawodowej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Znajomość struktury organizacyjnej zakładu pracy oraz ramowego zakresu zadań poszczególnych komórek organizacyjnych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fektywne organizowanie pracy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głębianie wiedzy poprzez uczestnictwo w szkoleniach organizowanych na terenie szpitala i poza nim oraz korzystania z księgozbioru i dostępnych pomocy dydaktycznych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Informowanie bezpośredniego przełożonego o stanie wykonania zadań, napotykanych trudnościach oraz podjętych środkach zabezpieczających ich właściwe wykonanie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widłowe sporządzanie dokumentów i nadawanie im biegu, zgodnie z obowiązującą instrukcją obiegu dokumentów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Znajomość i przestrzeganie przepisów o ochronie zdrowia i życia, przepisów bhp i ppoż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Znajomość i stosowanie aktualnej dokumentacji zintegrowanego systemu zarządzania jakością  (ISO 9001), zarządzania środowiskowego (ISO 14001), zarządzania bezpieczeństwem i higieną pracy (PN-N 18001), zarządzania bezpieczeństwem informacji (ISO/IEC 27001)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strzeganie standardów Kontroli Zarządczej.</w:t>
      </w:r>
    </w:p>
    <w:p>
      <w:pPr>
        <w:pStyle w:val="Normal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 SZCZEGÓŁOWY ZAKRES OBOWIĄZKÓW SPRZĄTACZKI</w:t>
      </w:r>
    </w:p>
    <w:p>
      <w:pPr>
        <w:pStyle w:val="Normal"/>
        <w:jc w:val="both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zątaczka podlega bezpośrednio pielęgniarce oddziałowej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W wykonywaniu swoich obowiązków współpracuje z innymi pracownikami szpitala w tym członkami zespołu terapeutycznego, działem higieny, żywienia, technicznym itp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uje swoje obowiązki zgodnie z obowiązującymi regulaminami, instrukcjami, procedurami oraz zaleceniami obowiązującymi w szpitalu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uje doraźnie lub okresowo zadania w innych ogniwach działu podstawowego zgodnie                     z decyzją Naczelnej Pielęgniarki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Na polecenie przełożonych, wykonuje inne czynności związane z charakterem pracy sprzątaczki, nieprzekraczające jej kompetencji zawod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Jest zobowiązana do przestrzegania dyscypliny pracy oraz przepisów bezpieczeństwa i higieny prac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Jest zobowiązana do stosowania środków ochrony osobistej i przestrzegania instrukcji obsługi sprzętu i urządzeń w zakresie bhp i ppoż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cuje według grafiku zaplanowanego przez pielęgniarkę oddziałową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st zobowiązana do stawienia się w oddziale punktualnie o wyznaczonej godzini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ba o bieżącą czystość wszystkich pomieszczeń oddziału/działu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Po przyjściu do pracy dokonuje oceny stanu czystości pomieszczeń w oddziale i przystępuje                   do realizacji zaplanowanych czynności (zgodnie z harmonogramem i planem higieny obowiązującym w oddziale).</w:t>
      </w:r>
    </w:p>
    <w:p>
      <w:pPr>
        <w:pStyle w:val="Normal"/>
        <w:tabs>
          <w:tab w:val="clear" w:pos="708"/>
          <w:tab w:val="left" w:pos="1878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waga!</w:t>
        <w:tab/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Zgodnie z planem higieny - przed przystąpieniem do sprzątania należy usunąć z pomieszczeń odpady medyczne i komunalne oraz brudną bieliznę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obowiązującymi przepisami przywozi posiłki z Kuchni Głównej na oddział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zy w przygotowaniu, porcjowaniu, a także dystrybucji posiłków w oddzi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Zbiera odpady pokonsumpcyjne, myje naczynia po posiłka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ząta kuchnię oddziałową oraz stoliki lub stoły po posiłka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kazuje sprzęt do Centrali łóżek do dezynfekcji i napraw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iera odzież pacjentów z Magazynu Rzeczy Chor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Myje, dezynfekuje łóżka oraz pomaga ubierać pości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Myje i dezynfekuje inny sprzęt, z którym miał kontakt pacjent (stojak do kroplówki, stolik przyłóżkowy, przewijak i inne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iera sprzęt po naprawie i dezynfekcji z Centrali Łóż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Pomaga podczas wykonywania prostych czynności pielęgnacyjnych i transporcie pacjent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uje inne prace według bieżących potrzeb w oddzi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Uzupełnia płyny, ręczniki i papier toaletowy w dozownikach/podajnika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Zapisuje wykonanie czynności (bieżących i okresowych) w rejestrach oddziałowych zgodnie                     z planem higie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Powiadamia przełożonych lub personel dyżurny o wszystkich ważnych wydarzeniach mających miejsce na oddziale ( np. uwagi zgłaszane przez pacjentów oraz stan techniczny pomieszczeń               i sprzętu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Sprzątaczka zobowiązana jest do życzliwości oraz taktu wobec chorych, współpracowników                       i zwierzchników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czas wykonywania pracy sprzątaczka zobowiązana jest do zachowania cisz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zątaczkę obowiązuje tajemnica zawodow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Sprzątaczce zabrania się dostarczania leków i żywności pacjentom bez zgody personelu medyczne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niejszy zakres obowiązków przyjmuję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wiadomości i wykonani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                  </w:t>
        <w:tab/>
        <w:tab/>
        <w:t xml:space="preserve">            ..................................................</w:t>
      </w:r>
    </w:p>
    <w:p>
      <w:pPr>
        <w:pStyle w:val="Normal"/>
        <w:jc w:val="center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i podpis pracownika                                                            Podpis przełożonego</w:t>
      </w:r>
    </w:p>
    <w:p>
      <w:pPr>
        <w:pStyle w:val="Normal"/>
        <w:jc w:val="both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22"/>
        <w:szCs w:val="22"/>
      </w:rPr>
      <w:t xml:space="preserve">Strona </w:t>
    </w: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3</w:t>
    </w:r>
    <w:r>
      <w:rPr>
        <w:sz w:val="22"/>
        <w:szCs w:val="22"/>
        <w:rFonts w:cs="Tahoma" w:ascii="Tahoma" w:hAnsi="Tahoma"/>
      </w:rPr>
      <w:fldChar w:fldCharType="end"/>
    </w:r>
    <w:r>
      <w:rPr>
        <w:rFonts w:cs="Tahoma" w:ascii="Tahoma" w:hAnsi="Tahoma"/>
        <w:sz w:val="22"/>
        <w:szCs w:val="22"/>
      </w:rPr>
      <w:t xml:space="preserve"> z </w:t>
    </w: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NUMPAGES \* ARABIC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3</w:t>
    </w:r>
    <w:r>
      <w:rPr>
        <w:sz w:val="22"/>
        <w:szCs w:val="22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2z1">
    <w:name w:val="WW8Num12z1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dytextZnak">
    <w:name w:val="Body text_ Znak"/>
    <w:qFormat/>
    <w:rPr>
      <w:rFonts w:ascii="Tahoma" w:hAnsi="Tahoma" w:cs="Tahoma"/>
      <w:color w:val="000000"/>
      <w:sz w:val="23"/>
      <w:szCs w:val="23"/>
      <w:lang w:val="en-US" w:bidi="ar-SA"/>
    </w:rPr>
  </w:style>
  <w:style w:type="character" w:styleId="Bodytext2">
    <w:name w:val="Body text (2)_"/>
    <w:qFormat/>
    <w:rPr>
      <w:rFonts w:ascii="Arial" w:hAnsi="Arial" w:cs="Arial"/>
      <w:i/>
      <w:iCs/>
      <w:color w:val="000000"/>
      <w:sz w:val="23"/>
      <w:szCs w:val="2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odytext">
    <w:name w:val="Body text_"/>
    <w:basedOn w:val="Normal"/>
    <w:qFormat/>
    <w:pPr>
      <w:shd w:fill="FFFFFF" w:val="clear"/>
      <w:overflowPunct w:val="true"/>
      <w:autoSpaceDE w:val="true"/>
      <w:spacing w:lineRule="atLeast" w:line="240" w:before="0" w:after="240"/>
      <w:ind w:hanging="340"/>
      <w:textAlignment w:val="auto"/>
    </w:pPr>
    <w:rPr>
      <w:rFonts w:ascii="Tahoma" w:hAnsi="Tahoma" w:cs="Tahoma"/>
      <w:color w:val="000000"/>
      <w:sz w:val="23"/>
      <w:szCs w:val="23"/>
      <w:lang w:val="en-US"/>
    </w:rPr>
  </w:style>
  <w:style w:type="paragraph" w:styleId="Bodytext21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240" w:after="120"/>
      <w:textAlignment w:val="auto"/>
    </w:pPr>
    <w:rPr>
      <w:rFonts w:ascii="Arial" w:hAnsi="Arial" w:cs="Arial"/>
      <w:i/>
      <w:iCs/>
      <w:color w:val="000000"/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exact" w:line="317"/>
      <w:ind w:hanging="360"/>
      <w:textAlignment w:val="auto"/>
    </w:pPr>
    <w:rPr>
      <w:rFonts w:ascii="Arial Unicode MS" w:hAnsi="Arial Unicode MS" w:eastAsia="Arial Unicode MS" w:cs="Arial Unicode MS"/>
      <w:color w:val="000000"/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43:00Z</dcterms:created>
  <dc:creator>Dział Służb Pracowniczych</dc:creator>
  <dc:description/>
  <cp:keywords/>
  <dc:language>en-US</dc:language>
  <cp:lastModifiedBy>katarzyna.szalowicz</cp:lastModifiedBy>
  <cp:lastPrinted>2017-09-27T12:45:00Z</cp:lastPrinted>
  <dcterms:modified xsi:type="dcterms:W3CDTF">2019-11-27T09:12:00Z</dcterms:modified>
  <cp:revision>23</cp:revision>
  <dc:subject/>
  <dc:title>Szpital Specjalistyczny w Pile</dc:title>
</cp:coreProperties>
</file>