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bookmarkStart w:id="6" w:name="_Hlk172154729"/>
    <w:bookmarkEnd w:id="6"/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siłowni wewnętrznej w Szkole Podstawowej w Paradyżu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bookmarkStart w:id="7" w:name="_Hlk172154729"/>
    <w:bookmarkEnd w:id="7"/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Milena Gliszczyńska</cp:lastModifiedBy>
  <cp:lastPrinted>2024-05-07T09:19:00Z</cp:lastPrinted>
  <dcterms:modified xsi:type="dcterms:W3CDTF">2024-07-17T22:49:00Z</dcterms:modified>
  <cp:revision>34</cp:revision>
  <dc:subject/>
  <dc:title>Załącznik nr 4 do SIWZ</dc:title>
</cp:coreProperties>
</file>