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05-12-2023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Informacja z otwarcia  ofert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u w:val="single"/>
        </w:rPr>
      </w:pPr>
      <w:r>
        <w:rPr>
          <w:bCs/>
        </w:rPr>
        <w:t xml:space="preserve">Dot.  postępowania prowadzonego w trybie podstawowym  pt. </w:t>
      </w:r>
      <w:r>
        <w:rPr>
          <w:b/>
        </w:rPr>
        <w:t xml:space="preserve">Usługa prania bielizny pościelowej wraz z dzierżawą bielizny Znak: ZP/01/11/2023 </w:t>
      </w:r>
      <w:r>
        <w:rPr/>
        <w:t>prowadzonym przez SP ZOZ ZOZ Głuchołazy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 art. 222 ust 5  informuje, że w/w postępowaniu złożono następujące ofert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34000" cy="1076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5280"/>
                              <w:gridCol w:w="18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oferty 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azwa (firma) i adres wykonawcy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Cena  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raxima Krakpol Sp. z o.o., ul. Dworcowa 2, 32-540 Trzebinia, NIP 62820036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64322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AD 7 spol.s.r.o., namesti Prace 2512, Zlin, 76001 Czechy, NIP Cz 2559807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00737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4.8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5280"/>
                        <w:gridCol w:w="18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oferty 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azwa (firma) i adres wykonawcy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Cena  brutto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raxima Krakpol Sp. z o.o., ul. Dworcowa 2, 32-540 Trzebinia, NIP 62820036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64322,00 z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AD 7 spol.s.r.o., namesti Prace 2512, Zlin, 76001 Czechy, NIP Cz 2559807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00737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4:00Z</dcterms:created>
  <dc:creator>Jolanta Kowalik</dc:creator>
  <dc:description/>
  <dc:language>en-US</dc:language>
  <cp:lastModifiedBy>jolanta.kowalik</cp:lastModifiedBy>
  <cp:lastPrinted>2021-02-26T13:59:00Z</cp:lastPrinted>
  <dcterms:modified xsi:type="dcterms:W3CDTF">2023-12-05T11:30:00Z</dcterms:modified>
  <cp:revision>3</cp:revision>
  <dc:subject/>
  <dc:title/>
</cp:coreProperties>
</file>