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(WZÓR) NA PRACE PROJEKTOWE nr 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…………….r. w Urzędzie Miasta i Gminy Nowa Słupia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ą Nowa Słupia</w:t>
      </w:r>
      <w:r>
        <w:rPr>
          <w:rFonts w:cs="Calibri" w:ascii="Calibri" w:hAnsi="Calibri"/>
          <w:sz w:val="22"/>
          <w:szCs w:val="22"/>
        </w:rPr>
        <w:t xml:space="preserve">, z siedzibą w Nowej Słupi, ul. Rynek 15, 26-006 Nowa Słupia, </w:t>
        <w:br/>
        <w:t>NIP 657-24-64-005,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ójta Gminy Nowa Słupia – Andrzeja Gąsior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kontrasygnac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arbnika Gminy – Wandy Kalw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.. NIP 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ą/ym przez: 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>„Opracowanie i aktualizację dokumentacji projektowej sieci kanalizacyjnej w Gminie Nowa Słupia”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az uzyskanie wymaganych opinii, uzgodnień i zatwierdzeń wraz z uzyskaniem ostatecznych decyzji o pozwoleniu na budowę dla każdego zadania oddziel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 przedmiot umowy składa się następujący zakres prac (dla każdej z poniżej wymienionych części):</w:t>
      </w:r>
    </w:p>
    <w:p>
      <w:pPr>
        <w:pStyle w:val="Standard"/>
        <w:numPr>
          <w:ilvl w:val="0"/>
          <w:numId w:val="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ojektu budowlanego i wykonawczego wraz z uzyskaniem pozwolenia na budowę (projekt w ilości  - 6 egzemplarzy),</w:t>
      </w:r>
    </w:p>
    <w:p>
      <w:pPr>
        <w:pStyle w:val="Standard"/>
        <w:numPr>
          <w:ilvl w:val="0"/>
          <w:numId w:val="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e techniczne wykonania i odbioru robót budowlanych w ilości - 2 egzemplarze,</w:t>
      </w:r>
    </w:p>
    <w:p>
      <w:pPr>
        <w:pStyle w:val="Standard"/>
        <w:numPr>
          <w:ilvl w:val="0"/>
          <w:numId w:val="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y robót w ilości - 2 egzemplarze,</w:t>
      </w:r>
    </w:p>
    <w:p>
      <w:pPr>
        <w:pStyle w:val="Standard"/>
        <w:numPr>
          <w:ilvl w:val="0"/>
          <w:numId w:val="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y inwestorskie w ilości -  2 egzemplarze.</w:t>
      </w:r>
    </w:p>
    <w:p>
      <w:pPr>
        <w:pStyle w:val="Standard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przedmiotu umowy obejmuje opracowanie oddzielnej dokumentacji projektowej dla poszczególnych części, tj.:</w:t>
      </w:r>
    </w:p>
    <w:p>
      <w:pPr>
        <w:pStyle w:val="Normal"/>
        <w:ind w:left="567" w:hanging="283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u w:val="single"/>
        </w:rPr>
        <w:t>Część nr 1</w:t>
      </w:r>
      <w:r>
        <w:rPr>
          <w:rFonts w:cs="Calibri" w:ascii="Calibri" w:hAnsi="Calibri"/>
          <w:sz w:val="22"/>
          <w:szCs w:val="22"/>
        </w:rPr>
        <w:t xml:space="preserve"> pn. </w:t>
      </w:r>
      <w:r>
        <w:rPr>
          <w:rFonts w:eastAsia="Times New Roman" w:cs="Calibri" w:ascii="Calibri" w:hAnsi="Calibri"/>
          <w:b/>
          <w:sz w:val="22"/>
          <w:szCs w:val="22"/>
        </w:rPr>
        <w:t xml:space="preserve">Aktualizacja projektu budowlano-wykonawczego „Budowa sieci kanalizacji sanitarnej w msc. Nowa Słupia, ulica Staszica, Gmina Nowa Słupia” wraz z uzyskaniem wszystkich niezbędnych pozwoleń w zakresie robót prowadzonych w pasie drogi wojewódzkiej nr 756 Starachowice – Stopnica w msc. Nowa Słupia ul. Staszica” </w:t>
      </w:r>
      <w:r>
        <w:rPr>
          <w:rFonts w:cs="Calibri" w:ascii="Calibri" w:hAnsi="Calibri"/>
          <w:sz w:val="22"/>
          <w:szCs w:val="22"/>
        </w:rPr>
        <w:t xml:space="preserve">obejmuje aktualizację projektu budowlanego sieci sanitarnej z 2008 r. – łączna długość przewodów umieszczonych w pasie drogi wojewódzkiej około 125 m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cs="Calibri"/>
        </w:rPr>
      </w:pPr>
      <w:r>
        <w:rPr>
          <w:rFonts w:cs="Calibri"/>
          <w:u w:val="single"/>
        </w:rPr>
        <w:t>Część nr 2</w:t>
      </w:r>
      <w:r>
        <w:rPr>
          <w:rFonts w:cs="Calibri"/>
        </w:rPr>
        <w:t xml:space="preserve"> pn.</w:t>
      </w:r>
      <w:r>
        <w:rPr>
          <w:rFonts w:cs="Calibri"/>
          <w:color w:val="FF0000"/>
        </w:rPr>
        <w:t xml:space="preserve"> </w:t>
      </w:r>
      <w:r>
        <w:rPr>
          <w:rFonts w:eastAsia="Times New Roman" w:cs="Calibri"/>
          <w:b/>
        </w:rPr>
        <w:t>Opracowanie projektu budowlanego wraz z uzyskaniem wszystkich niezbędnych uzgodnień i pozwoleń na: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Rozdział kanalizacji ogólnospławnej na sanitarną i deszczową przy ul. Górniczej </w:t>
        <w:br/>
        <w:t>w Rudkach wraz z zaprojektowaniem przyłączy do przyległych budynków”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(ul. Górnicza to droga gminna nr 352056T długość ok. 600 m)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Rozdział kanalizacji ogólnospławnej na sanitarną i deszczową przy ul. Kolejowej </w:t>
        <w:br/>
        <w:t>w Rudkach wraz z zaprojektowaniem przyłączy do przyległych budynków”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(ul. Kolejowa to droga powiatowa nr DP 0633T długość ok. 300 m począwszy od skrzyżowania z drogą wojewódzką nr 756 Starachowice – Stopnica).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Zaprojektowanie kanalizacji sanitarnej do ok. 5 domów przy drodze wojewódzkiej nr 756 Starachowice - Stopnica w Rudkach ul. Starachowicka wraz z przejściem poprzecznym pod drogą wojewódzką”. 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analizację należy zaprojektować w systemie grawitacyjnym, ścieki sprowadzone będą do istniejącej przepompowni zlokalizowanej na działce 137/3 w msc. Serwis a następnie przekierowane nowoprojektowanym kolektorem tłocznym na ul. Spółdzielczą w msc. Rudki (kolektor tłoczny, który należy zaprojektować będzie miał ok. 450 m i przebiegał będzie głównie po działkach gminnych).</w:t>
      </w:r>
    </w:p>
    <w:p>
      <w:pPr>
        <w:pStyle w:val="Normal"/>
        <w:ind w:left="709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 istniejącej przepompowni należy zaprojektować nowe pompy o odpowiednich parametrach techni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kumentację należy opracować zgodnie z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Rozporządzeniem Ministra Infrastruktury z dnia </w:t>
        <w:br/>
        <w:t xml:space="preserve">2 września 2004 r. w sprawie szczegółowego zakresu i formy dokumentacji projektowej, specyfikacji technicznych wykonania i odbioru robót budowlanych oraz programu funkcjonalno-użytkowego </w:t>
        <w:br/>
        <w:t>(Dz. U. z 2013 r. poz. 1129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okumentację projektową należy przekazać również w formie elektronicznej (na nośnikach elektronicznych w 1 egzemplarzu).</w:t>
      </w:r>
      <w:r>
        <w:rPr>
          <w:rFonts w:cs="Calibri" w:ascii="Calibri" w:hAnsi="Calibri"/>
          <w:sz w:val="22"/>
          <w:szCs w:val="22"/>
        </w:rPr>
        <w:t xml:space="preserve"> Płyta CD z: </w:t>
      </w:r>
    </w:p>
    <w:p>
      <w:pPr>
        <w:pStyle w:val="Normal"/>
        <w:numPr>
          <w:ilvl w:val="0"/>
          <w:numId w:val="3"/>
        </w:numPr>
        <w:suppressAutoHyphens w:val="true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ami, kosztorysami i specyfikacjami technicznymi – wersja edytowalna,</w:t>
      </w:r>
    </w:p>
    <w:p>
      <w:pPr>
        <w:pStyle w:val="Normal"/>
        <w:numPr>
          <w:ilvl w:val="0"/>
          <w:numId w:val="3"/>
        </w:numPr>
        <w:suppressAutoHyphens w:val="true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nowanym projektem po uzyskaniu pozwolenia na budowę (opieczętowanym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nadto </w:t>
      </w:r>
      <w:r>
        <w:rPr>
          <w:rFonts w:cs="Calibri" w:ascii="Calibri" w:hAnsi="Calibri"/>
          <w:bCs/>
          <w:sz w:val="22"/>
          <w:szCs w:val="22"/>
        </w:rPr>
        <w:t>do obowiązków Wykonawcy należy: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owe sprawdzenie w terenie warunków wykonania zamówienia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konsultacje z Zamawiającym na każdym etapie projektowania dokumentacji, projektowej, dotyczące istotnych elementów mających wpływ na koszty, funkcję obiektu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opisywanie proponowanych materiałów i urządzeń za pomocą parametrów technicznych,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sowanie w projekcie rozwiązań standardowych skutkujących optymalizacją kosztów budowy i eksploatacji.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a kosztorysów inwestorskich przed wszczęciem procedury przetargowej na wykonanie robót budowlanych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zielanie odpowiedzi na pytania związane z dokumentacją projektową składane w trakcie trwania procedury przetargowej na wykonanie robót budowlanych,</w:t>
      </w:r>
    </w:p>
    <w:p>
      <w:pPr>
        <w:pStyle w:val="Normal"/>
        <w:numPr>
          <w:ilvl w:val="2"/>
          <w:numId w:val="5"/>
        </w:numPr>
        <w:spacing w:before="0" w:after="0"/>
        <w:ind w:left="709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aproponowania w ofertach na wykonanie robót w oparciu o wykonane projekty, materiałów lub urządzeń "równoważnych", tzn.: o parametrach niegorszych niż przedstawione w opracowanej dokumentacji projektowej, wydanie na etapie analizy ofert i na wniosek Zamawiającego, pisemnej opinii na temat parametrów tych materiałów lub urządzeń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any jest udostępnić Wykonawcy dokumenty i dane, związane </w:t>
        <w:br/>
        <w:t>z wykonaniem przedmiotu umowy, będące w posiadaniu Zamawiającego, a mogące mieć wpływ na ułatwienie prac projektowych oraz na poprawie ich ja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przy sporządzaniu rozwiązań projektowych zachować szczególną staranność, wymaganą przy uwzględnieniu profesjonalnego charakteru jego działal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ełnienia nadzoru autorskiego w czasie wykonywania robót budowlanych wykonywanych w oparciu o dokumentację projektową, jeżeli Zamawiający zawiadomi Wykonawcę o potrzebie wykonania czynności nadzoru autorskiego. Jeżeli w ramach pełnionego nadzoru autorskiego zajdzie konieczność wprowadzenia rozwiązań projektowych zamiennych Wykonawca zobowiązuje się stosować zasadę, że w pierwszym rzędzie rozwiązania zamienne nie będą wpływać na zmianę ceny robót budowlanych i nie będą powodować konieczności wystąpienia z wnioskiem o zmianę decyzji</w:t>
      </w:r>
      <w:r>
        <w:rPr>
          <w:rFonts w:cs="Calibri" w:ascii="Calibri" w:hAnsi="Calibri"/>
          <w:spacing w:val="-6"/>
          <w:sz w:val="22"/>
          <w:szCs w:val="22"/>
        </w:rPr>
        <w:t xml:space="preserve">  o pozwoleniu na bud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obowiązują się wzajemnie powiadamiać na piśmie o zaistniałych przeszkodach </w:t>
        <w:br/>
        <w:t xml:space="preserve">w wypełnianiu zobowiązań wynikających z niniejszej umow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ind w:left="419" w:hanging="357"/>
        <w:jc w:val="both"/>
        <w:rPr/>
      </w:pPr>
      <w:r>
        <w:rPr>
          <w:rFonts w:cs="Calibri" w:ascii="Calibri" w:hAnsi="Calibri"/>
          <w:sz w:val="22"/>
          <w:szCs w:val="22"/>
        </w:rPr>
        <w:t>Strony ustalają, że określony w § 1 i § 2 przedmiot umowy będzie wykonany i przekazany Zamawiającemu w następujących terminach:</w:t>
      </w:r>
    </w:p>
    <w:p>
      <w:pPr>
        <w:pStyle w:val="Normal"/>
        <w:ind w:left="4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nr 1 nie późnej niż do dnia: ……………………………………………… </w:t>
      </w:r>
    </w:p>
    <w:p>
      <w:pPr>
        <w:pStyle w:val="Normal"/>
        <w:ind w:left="4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 nie później niż do dnia: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2. Terminy określone w ust. 1 mogą ulec zmianie tylko w przypadku okoliczności niezależnych od Wykonawcy. Wykonawca ma obowiązek zawiadamiać Zamawiającego o wszelkich okolicznościach mogących mieć wpływ na terminowe wykonanie i przekazanie Zamawiającemu przedmiotu umowy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 xml:space="preserve">3. </w:t>
        <w:tab/>
        <w:t>Odbiór przedmiotu umowy będzie miał formę protokołu zdawczo-odbiorczego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4.</w:t>
        <w:tab/>
        <w:t>Datą wykonania przedmiotu umowy będzie data uwidoczniona w protokole zdawczo-odbiorczym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5.</w:t>
        <w:tab/>
        <w:t xml:space="preserve">Zamawiający zobowiązany jest, na podstawie protokołu zdawczo-odbiorczego i pisemnego oświadczenia Wykonawcy, że przedmiot umowy jest wykonany zgodnie z umową, obowiązującymi przepisami oraz normami i że został wydany w stanie kompletnym z punktu widzenia celu, któremu ma służyć, zapłacić Wykonawcy wynagrodzenie za wykonany i odebrany przedmiot umowy. </w:t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4"/>
        </w:numPr>
        <w:tabs>
          <w:tab w:val="clear" w:pos="1276"/>
          <w:tab w:val="left" w:pos="426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Wykonawcy wynosi: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spacing w:before="120" w:after="0"/>
        <w:ind w:left="426"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zęść nr 1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ktualizację projektu budowlano-wykonawczego „Budowa sieci kanalizacji sanitarnej w msc. Nowa Słupia, ulica Staszica, Gmina Nowa Słupia” wraz z uzyskaniem wszystkich niezbędnych pozwoleń w zakresie robót prowadzonych w pasie drogi wojewódzkiej nr 756 Starachowice – Stopnica w msc. Nowa Słupia ul. Staszica”</w:t>
      </w:r>
    </w:p>
    <w:p>
      <w:pPr>
        <w:pStyle w:val="Normal"/>
        <w:autoSpaceDE w:val="false"/>
        <w:spacing w:before="60" w:after="0"/>
        <w:ind w:left="425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artość brutto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..zł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..……………………………….……………………………………… złotych 00/100).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spacing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zęść nr 2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Opracowanie projektu budowlanego wraz z uzyskaniem wszystkich niezbędnych uzgodnień i pozwoleń na: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>„Rozdział kanalizacji ogólnospławnej na sanitarną i deszczową przy ul. Górniczej w Rudkach wraz z zaprojektowaniem przyłączy do przyległych budynków”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Rozdział kanalizacji ogólnospławnej na sanitarną i deszczową przy ul. Kolejowej </w:t>
        <w:br/>
        <w:t>w Rudkach wraz z zaprojektowaniem przyłączy do przyległych budynków”</w:t>
      </w:r>
    </w:p>
    <w:p>
      <w:pPr>
        <w:pStyle w:val="Normal"/>
        <w:ind w:left="709" w:hanging="142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„Zaprojektowanie kanalizacji sanitarnej do ok. 5 domów przy drodze wojewódzkiej nr 756 Starachowice - Stopnica w Rudkach ul. Starachowicka wraz z przejściem poprzecznym pod drogą wojewódzką”. </w:t>
      </w:r>
    </w:p>
    <w:p>
      <w:pPr>
        <w:pStyle w:val="Normal"/>
        <w:autoSpaceDE w:val="false"/>
        <w:spacing w:before="60" w:after="0"/>
        <w:ind w:left="425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artość brutt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 ………………………………………………………………………………………………………………………..zł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..……………………………….……………………………………… złotych 00/100).</w:t>
      </w:r>
    </w:p>
    <w:p>
      <w:pPr>
        <w:pStyle w:val="Tekstpodstawowywcity2"/>
        <w:tabs>
          <w:tab w:val="clear" w:pos="1276"/>
          <w:tab w:val="left" w:pos="426" w:leader="none"/>
          <w:tab w:val="left" w:pos="324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Wyżej wymienione wynagrodzenie ustalono na podstawie oferty Wykonawcy.</w:t>
      </w:r>
    </w:p>
    <w:p>
      <w:pPr>
        <w:pStyle w:val="Normal"/>
        <w:ind w:left="360" w:hanging="36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</w:r>
      <w:r>
        <w:rPr>
          <w:rFonts w:cs="Calibri" w:ascii="Calibri" w:hAnsi="Calibri"/>
          <w:spacing w:val="-6"/>
          <w:sz w:val="22"/>
          <w:szCs w:val="22"/>
        </w:rPr>
        <w:t xml:space="preserve">Podstawą do wystawienia faktury za daną część będzie skuteczne podpisanie protokołu zdawczo - odbiorczego oraz odrębne pisemne oświadczenie Wykonawcy, że przedmiot umowy jest wykonany zgodnie z umową, obowiązującymi przepisami oraz normami i że został wydany w stanie kompletnym </w:t>
        <w:br/>
        <w:t>z punktu widzenia celu, któremu ma służyć oraz prawomocna decyzja pozwolenia na budowę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Faktura będzie płatna w terminie do 30 dni licząc od dnia złożenia prawidłowo wystawionej faktury w siedzibie Zamawiająceg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Wynagrodzenie Wykonawcy o którym mowa w ust. 1 obejmuje też wynagrodzenie Wykonawcy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z tytułu przeniesienia na Zamawiającego autorskich praw majątkowych do przedmiotu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przenosi na Zamawiającego w ramach wynagrodzenia o którym mowa w § 5, majątkowe prawa autorskie do dokumentacji projektowej będącej przedmiotem niniejszej umowy i do przekazanych Zamawiającemu egzemplarzy w/w opracowań, jak również zezwala Zamawiającemu lub wskazanej przez niego osobie trzeciej na rozporządzanie i korzystanie </w:t>
        <w:br/>
        <w:t xml:space="preserve">z autorskich praw zależnych do opracowanej dokumentacji projektowej i przenosi na Zamawiającego wyłączne prawo zezwalania na wykonywanie zależnych praw autorskich do przedmiotu Umowy na wszelkich polach eksploatacji wymienionych w art. 50 ustawy z dnia </w:t>
        <w:br/>
        <w:t>4 lutego 1994r. o prawie autorskim i prawach pokrewnych (Dz. U. z 2015 r. poz. 932, 994, 1639),  w tym prawo do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sz w:val="22"/>
          <w:szCs w:val="22"/>
        </w:rPr>
        <w:t>1) wykorzystania opracowań do realizacji projektu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zwielokrotniania każdą możliwą techniką, w tym techniką drukarską, kserograficzną, zapisu magnetycznego, techniką cyfrową,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prowadzania do pamięci komputera, przesyłania przy pomocy sieci multimedialnej, komputerowej i teleinformatycznej, w tym Internetu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publicznego udostępniania w formie ogólnodostępnych wystaw i ekspozycji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5)</w:t>
        <w:tab/>
        <w:t>wykorzystania opracowań do publikacji w celach promocji inwestycji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wykorzystywania opracowań w celu uzyskania wszelkich dostępnych form pomocy finansowej dla realizacji inwestycji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7)</w:t>
        <w:tab/>
        <w:t>wykorzystania przy prowadzeniu wszelkich postępowań o udzielenie zamówień publicznych związanych z realizacją inwestycji przez Zamawiającego, na terenie, dla którego została opracowana dokumentacja na podstawie niniejszej umowy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8)</w:t>
        <w:tab/>
        <w:t>wykorzystania dokumentacji projektowej i opracowań wykonanych na podstawie niniejszej umowy, w przypadk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) przeniesienia przez Zamawiającego na inną osobę praw majątkowych do dokumentacji wykonanej na podstawie niniejszej umowy. Dokumentacja może być wykorzystana do realizacji na jej podstawie każdej inwestycji Gminy o podobnym profilu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ykonywania robót budowlanych wg projektów sporządzonych na podstawie dokumentacji na wszystkich innych polach eksploatacji wymienionych w ustawie z dnia </w:t>
        <w:br/>
        <w:t>4 lutego 1994 roku o prawie autorskim i prawach pokrewnych (Dz. U z 2015 r poz. 932, 994, 1639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wprowadzenia w dokumentacji zmian wg uznania Zamawiającego, bez dodatkowej zgody Wykonawcy również przez osoby nie będące jej autorami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niesienie powyższych praw autorskich następuje mocą niniejszej umowy z dniem podpisania protokołu zdawczo–odbiorczego, o którym mowa w §4 ust. 3, przez obie strony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W przypadku wykonania przedmiotu umowy przez Wykonawcę z udziałem innych osób, którym przysługują majątkowe prawa autorskie do opracowań lub ich części, Wykonawca zobowiązuje się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) nabyć od autorów opracowań majątkowe prawa autorskie celem ich dalszego przeniesienia na rzecz Zamawiającego w trybie określonym w ust. 1 i ust. 2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uzyskać zgodę autorów opracowań będących przedmiotem niniejszej umowy do korzystania </w:t>
        <w:br/>
        <w:t>z nich przez Zamawiającego z opracowań na polach eksploatacji określonych w ust. 1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) dostarczyć Zamawiającemu wraz z opracowaniami będącymi przedmiotem niniejszej umowy oświadczenia twórców (współtwórców) opracowań, że Wykonawca dysponuje prawami autorskimi do tych opracowań oraz, że wyrażają oni zgodę o której mowa w pkt b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W przypadku wytoczenia powództwa przeciwko Zamawiającemu w związku z naruszeniem praw osób trzecich Wykonawca zobowiązuje się wziąć udział w takim postępowaniu po stronie Zamawi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amawiający jest uprawniony do domagania się od Wykonawcy zapłaty kar umow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7910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za zwłokę w wykonaniu i przekazaniu przedmiotu umowy, w wysokości 0,5% wynagrodzenia brutto należnego Wykonawcy za wykonanie dla danej części zamówienia za każdy dzień zwłoki w przekazaniu Zamawiającemu przedmiotu umowy (termin zakończenia zadań określono w § 4 niniejszej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7910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ujawnionych w trakcie odbioru lub w okresie rękojmi </w:t>
        <w:br/>
        <w:t>i gwarancji – w wysokości 0,5% wynagrodzenia brutto należnego Wykonawcy za wykonanie dla danej części, za każdy dzień zwłoki w usunięciu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7910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przyczyn leżących po stronie Wykonawcy w wysokości 20% wynagrodzenia brutto należnego Wykonawcy dla danej częś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7910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ylanie się od wykonania obowiązków w ramach nadzoru autorskiego 5% wynagrodzenia brutto należnego Wykonawcy dla danej części, za każdy przypadek uchylania się.</w:t>
      </w:r>
    </w:p>
    <w:p>
      <w:pPr>
        <w:pStyle w:val="Normal"/>
        <w:tabs>
          <w:tab w:val="clear" w:pos="708"/>
          <w:tab w:val="left" w:pos="791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mawiający zapłaci Wykonawcy odsetki ustawowe w razie zwłoki w zapłacie faktury VAT.</w:t>
      </w:r>
    </w:p>
    <w:p>
      <w:pPr>
        <w:pStyle w:val="Normal"/>
        <w:tabs>
          <w:tab w:val="clear" w:pos="708"/>
          <w:tab w:val="left" w:pos="791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Zamawiający należne kary umowne może potrącić z dowolnej i wymagalnej wierzytelności Wykonawcy, na co Wykonawca wyraża zgodę.</w:t>
      </w:r>
    </w:p>
    <w:p>
      <w:pPr>
        <w:pStyle w:val="Normal"/>
        <w:tabs>
          <w:tab w:val="clear" w:pos="708"/>
          <w:tab w:val="left" w:pos="791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Strony zastrzegają sobie prawo domagania się odszkodowania uzupełniającego do wysokości rzeczywiście poniesionej szkody na wypadek gdyby kara umowna nie pokryła rzeczywistej wartości szkody.</w:t>
      </w:r>
    </w:p>
    <w:p>
      <w:pPr>
        <w:pStyle w:val="Normal"/>
        <w:tabs>
          <w:tab w:val="clear" w:pos="708"/>
          <w:tab w:val="left" w:pos="791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Zapłata kar umownych nie zwalnia stron z wypełnienia wzajemnych zobowiązań wynikających </w:t>
        <w:br/>
        <w:t>z zapisów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Wykonawca udziela Zamawiającemu rękojmi za wady fizyczne i prawne przedmiotu umowy zgodnie z przepisami kodeksu cywilnego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Wykonawca udziela Zamawiającemu gwarancji jakości na przedmiot umowy, obejmującej rzetelność i kompletność przedmiotu umowy oraz prawidłowość przyjętych rozwiązań projektowych na podstawie, których będą wykonywane roboty budowl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Rękojmia i gwarancja, o których mowa w ust. 1 i 2 obejmuje wyłącznie wady fizyczne i prawne dokumentacji projektowej, w tym zwłaszcza jej niezgodność z przepisami Rozporządzenia Ministra Transportu, Budownictwa i Gospodarki Morskiej z dnia 25 kwietnia 2012 r. w sprawie szczegółowego zakresu i formy projektu budowlanego (tj. Dz. U. z 2012 r. poz 462 z późn. zm.) oraz Rozporządzenia Ministra Infrastruktury w sprawie warunków technicznych, jakim powinny odpowiadać budynki i ich usytuowanie z dnia 12 kwietnia 2002 r. (Dz.U. Nr 75, poz. 690 z późn. zm.) i rozpoczyna swój bieg z chwilą przekazania Zamawiającemu przedmiotu umowy a upływa  </w:t>
        <w:br/>
        <w:t>z chwilą zakończenia okresu rękojmi i gwarancji na roboty budowlane wykonane na podstawie dokumentacji będącej przedmiotem niniejszej umow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W przypadku ujawnienia wad przedmiotu umowy w okresie rękojmi i gwarancji Wykonawca jest zobowiązany do ich bezpłatnego usunięcia w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W przypadku nie usunięcia wad w wyznaczonym terminie Zamawiający będzie mógł usunąć wady we własnym zakresie lub przy pomocy osoby trzeciej na koszt i ryzyko Wykonawc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amawiającemu, poza przypadkami określonymi w ustawie z dnia 23 kwietnia 1964r. Kodeks cywilny, przysługuje prawo do odstąpienia od umowy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obec Wykonawcy zostanie otwarta likwidacja,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nie rozpoczyna realizacji przedmiotu umowy w umówionym terminie pomimo wezwania go do rozpoczęcia realizacji przedmiotu umowy,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przerwał realizację prac, z wyjątkiem przyczyny leżącej po stronie Zamawiającego,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winionego niewykonania przedmiotu umowy przez Wykonawcę </w:t>
        <w:br/>
        <w:t>w terminie określonym w § 4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ych, że wykonanie umowy nie leży w interesie publicznym, czego nie można było przewidzieć w chwili zawarcia umowy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rawo Zamawiającego do odstąpienia od umowy może być realizowane w przypadkach przewidzianych w ust. 1 – w terminie do 30 dni od dnia powzięcia wiadomości o tych okolicznościa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Jeżeli Wykonawca powierzył wykonanie przedmiotu umowy osobom trzecim, odpowiada za działania i zaniechania osób trzecich tak jak za własne działania i zaniechani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nie może bez zgody Zamawiającego dokonywać cesji wierzytelności przysługujących mu od Zamawiającego z tytułu niniejszej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Spory powstałe pomiędzy stronami na tle niniejszej umowy będą rozpatrywane przez Sąd powszechny właściwy dla siedziby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sprawach nieuregulowanych niniejszą umową, stosuje się przepisy Kodeksu Cywilnego </w:t>
        <w:br/>
        <w:t xml:space="preserve">w szczególności dotyczące umowy </w:t>
      </w:r>
      <w:r>
        <w:rPr>
          <w:rFonts w:cs="Calibri" w:ascii="Calibri" w:hAnsi="Calibri"/>
          <w:spacing w:val="-5"/>
          <w:sz w:val="22"/>
          <w:szCs w:val="22"/>
        </w:rPr>
        <w:t xml:space="preserve">o dzieło, </w:t>
      </w:r>
      <w:r>
        <w:rPr>
          <w:rFonts w:cs="Calibri" w:ascii="Calibri" w:hAnsi="Calibri"/>
          <w:sz w:val="22"/>
          <w:szCs w:val="22"/>
        </w:rPr>
        <w:t xml:space="preserve">ustawy Prawo Budowlane </w:t>
      </w:r>
      <w:r>
        <w:rPr>
          <w:rFonts w:cs="Calibri" w:ascii="Calibri" w:hAnsi="Calibri"/>
          <w:spacing w:val="-5"/>
          <w:sz w:val="22"/>
          <w:szCs w:val="22"/>
        </w:rPr>
        <w:t>wraz z przepisami wykonawczymi do tej Ustawy</w:t>
      </w:r>
      <w:r>
        <w:rPr>
          <w:rFonts w:cs="Calibri" w:ascii="Calibri" w:hAnsi="Calibri"/>
          <w:sz w:val="22"/>
          <w:szCs w:val="22"/>
        </w:rPr>
        <w:t xml:space="preserve"> i inne przepisy mające związek z przedmiotem niniejszej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elkie zmiany i uzupełnienia niniejszej umowy wymagają formy pisemnej pod rygorem nieważnoś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a się w 2 jednobrzmiących egzemplarzach, 1 egzemplarz dla Zamawiającego i 1 dla Wykonawcy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umowy, stanowiące jej integralną część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ferta Wykonawc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YKONAWCA:</w:t>
        <w:tab/>
        <w:tab/>
        <w:tab/>
        <w:tab/>
        <w:tab/>
        <w:t xml:space="preserve">                                                            ZAMAWIAJĄCY:</w:t>
      </w:r>
    </w:p>
    <w:sectPr>
      <w:type w:val="nextPage"/>
      <w:pgSz w:w="11906" w:h="16838"/>
      <w:pgMar w:left="1418" w:right="1418" w:gutter="0" w:header="0" w:top="59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"/>
      <w:b/>
      <w:sz w:val="32"/>
      <w:lang w:val="pl-PL" w:bidi="ar-SA"/>
    </w:rPr>
  </w:style>
  <w:style w:type="character" w:styleId="TekstpodstawowyZnak">
    <w:name w:val="Tekst podstawowy Znak"/>
    <w:qFormat/>
    <w:rPr>
      <w:rFonts w:eastAsia="Arial"/>
      <w:b/>
      <w:bCs/>
      <w:sz w:val="24"/>
      <w:lang w:val="pl-PL" w:bidi="ar-SA"/>
    </w:rPr>
  </w:style>
  <w:style w:type="character" w:styleId="Tekstpodstawowywcity2Znak">
    <w:name w:val="Tekst podstawowy wcięty 2 Znak"/>
    <w:qFormat/>
    <w:rPr>
      <w:rFonts w:eastAsia="Arial"/>
      <w:lang w:val="pl-PL" w:bidi="ar-SA"/>
    </w:rPr>
  </w:style>
  <w:style w:type="character" w:styleId="StopkaZnak">
    <w:name w:val="Stopka Znak"/>
    <w:qFormat/>
    <w:rPr>
      <w:rFonts w:eastAsia="Arial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Arial"/>
      <w:lang w:val="pl-PL" w:bidi="ar-SA"/>
    </w:rPr>
  </w:style>
  <w:style w:type="character" w:styleId="TekstprzypisudolnegoZnak">
    <w:name w:val="Tekst przypisu dolnego Znak"/>
    <w:qFormat/>
    <w:rPr>
      <w:rFonts w:eastAsia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TekstprzypisukocowegoZnak">
    <w:name w:val="Tekst przypisu końcowego Znak"/>
    <w:qFormat/>
    <w:rPr>
      <w:rFonts w:eastAsia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5:00Z</dcterms:created>
  <dc:creator>Administrator</dc:creator>
  <dc:description/>
  <cp:keywords/>
  <dc:language>en-US</dc:language>
  <cp:lastModifiedBy>Ewelina Brzozowska</cp:lastModifiedBy>
  <cp:lastPrinted>2019-04-29T14:21:00Z</cp:lastPrinted>
  <dcterms:modified xsi:type="dcterms:W3CDTF">2019-05-13T10:39:00Z</dcterms:modified>
  <cp:revision>23</cp:revision>
  <dc:subject/>
  <dc:title>Załącznik nr 6 do SIWZ</dc:title>
</cp:coreProperties>
</file>