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PZD 241/05/2023 </w:t>
        <w:tab/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60" w:before="12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potencjału technicznego (sprzętu), w celu oceny spełniania warunku                       w zakresie zdolności technicznej lub zawodowej </w:t>
        <w:br/>
        <w:t>(rozdział II pkt 7, ust. 1, ppkt 4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: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aszanie pasa drogowego z ręcznym okoszeniem poręczy drogowych, znaków drogowych i drzew – dwa pokosy.”</w:t>
      </w:r>
    </w:p>
    <w:tbl>
      <w:tblPr>
        <w:tblW w:w="90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9"/>
        <w:gridCol w:w="2268"/>
        <w:gridCol w:w="21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azwa kosiarki bijak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azwa noś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r rej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Ilość kos spalinowych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..szt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752" w:leader="none"/>
        </w:tabs>
        <w:suppressAutoHyphens w:val="true"/>
        <w:spacing w:lineRule="auto" w:line="240" w:before="0" w:after="240"/>
        <w:ind w:right="-28" w:hanging="0"/>
        <w:jc w:val="both"/>
        <w:rPr>
          <w:rFonts w:ascii="Cambria" w:hAnsi="Cambria" w:eastAsia="Lucida Sans Unicode" w:cs="Tahoma"/>
          <w:b/>
          <w:b/>
          <w:sz w:val="20"/>
          <w:szCs w:val="24"/>
          <w:lang w:eastAsia="ar-SA"/>
        </w:rPr>
      </w:pPr>
      <w:r>
        <w:rPr>
          <w:rFonts w:eastAsia="Lucida Sans Unicode" w:cs="Tahoma" w:ascii="Cambria" w:hAnsi="Cambria"/>
          <w:b/>
          <w:sz w:val="20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ysponujemy sprzętem wymieniony w poz. …………………… wykazu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24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ie dysponujemy sprzętem wymienionym w poz. …………….…. wykazu, lecz będziemy dysponować, na potwierdzenie czego załączamy pisemne zobowiązanie podmiotu/ów do udostępnienia ww. sprzętu.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0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3-05-23T07:20:00Z</dcterms:modified>
  <cp:revision>20</cp:revision>
  <dc:subject/>
  <dc:title/>
</cp:coreProperties>
</file>