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ZAŁĄCZNIK NR 2a do SIWZ – Formularz cenowy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tableau"/>
        <w:spacing w:lineRule="auto" w:line="360" w:before="0" w:after="0"/>
        <w:jc w:val="left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Nazwa Wykonawcy / Wykonawców w przypadku oferty składanej wspólnie: 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mallCaps/>
          <w:color w:val="000000"/>
          <w:sz w:val="20"/>
          <w:szCs w:val="20"/>
          <w:lang w:val="pl-PL" w:eastAsia="pl-PL"/>
        </w:rPr>
      </w:pPr>
      <w:r>
        <w:rPr>
          <w:rFonts w:eastAsia="Times New Roman" w:cs="Verdana" w:ascii="Verdana" w:hAnsi="Verdana"/>
          <w:b/>
          <w:smallCap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ind w:left="-142" w:hanging="0"/>
        <w:rPr>
          <w:rFonts w:ascii="Verdana" w:hAnsi="Verdana" w:eastAsia="Times New Roman" w:cs="Verdana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eastAsia="Times New Roman" w:cs="Courier New" w:ascii="Verdana" w:hAnsi="Verdana"/>
          <w:b/>
          <w:sz w:val="20"/>
          <w:szCs w:val="20"/>
          <w:lang w:eastAsia="ar-SA"/>
        </w:rPr>
        <w:t>1. Kalkulacja cenowa Oferty dla przedmiotu zamówienia wskazanego w Części I SIWZ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mallCaps/>
          <w:color w:val="000000"/>
          <w:sz w:val="20"/>
          <w:szCs w:val="20"/>
          <w:lang w:eastAsia="pl-PL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105"/>
        <w:gridCol w:w="1522"/>
        <w:gridCol w:w="1830"/>
        <w:gridCol w:w="1334"/>
        <w:gridCol w:w="1830"/>
        <w:gridCol w:w="1465"/>
      </w:tblGrid>
      <w:tr>
        <w:trPr>
          <w:trHeight w:val="59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1 MWh energii elektrycznej czynnej*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Prawo opcji (20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Szacunkowe zapotrzebowanie na energię (MWh) elektryczną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Cena netto oferty [zł]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(iloczyn CxD)*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Szacunkowe zapotrzebowanie </w:t>
              <w:br/>
              <w:t xml:space="preserve">na energię (MWh) elektryczn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Cena netto oferty [zł]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(iloczyn CxF)*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Okres dostawy 01.10.2021 r. - 31.12.2021 r.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B21 cała dob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944,908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588,981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B23 szczyt przedpołudniow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4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B23 szczyt popołudniow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B23 pozostałe godziny dob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00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C11 cała dob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3,5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,7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G11 cała dob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8,00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3,6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Okres dostawy 01.01.2022 r. - 31.12.2022 r.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B21 cała doba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31513,97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6302,7958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B23 szczyt przedpołudniowy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3469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693,9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B23 szczyt popołudniowy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2234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446,9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B23 pozostałe godziny doby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10138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2027,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C11 cała doba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68,36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13,673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G11 cała doba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7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14,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A21 cała doba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2,13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0,427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B22 szczyt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887,924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177,5848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B22 poza szczytem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2066,734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413,3468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16.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C12 A szczytowa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2,91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0,5822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C12 A pozaszczytowa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9,74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1,949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C21 całodobowa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2053,109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410,6219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C22B dzienna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108,0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21,614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C22B nocna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52,1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10,435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 xml:space="preserve">Suma kwot netto za wykonanie dostawy </w:t>
              <w:br/>
              <w:t>(wiersze od 1 do 20) - w całym okresie obowiązywania Umow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 xml:space="preserve">Suma kwot netto za wykonanie zamówienia podstawowego łącznie z prawem opcji </w:t>
              <w:br/>
              <w:t>(suma kolumn E21 i G21)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. zł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142" w:hanging="0"/>
        <w:rPr>
          <w:rFonts w:ascii="Verdana" w:hAnsi="Verdana" w:eastAsia="Times New Roman" w:cs="Verdana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mallCaps/>
          <w:color w:val="000000"/>
          <w:sz w:val="20"/>
          <w:szCs w:val="20"/>
          <w:lang w:eastAsia="pl-PL"/>
        </w:rPr>
        <w:t>2. Kalkulacja cenowa Oferty dla przedmiotu zamówienia wskazanego w Części II SIWZ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037"/>
        <w:gridCol w:w="1384"/>
        <w:gridCol w:w="1661"/>
        <w:gridCol w:w="1518"/>
        <w:gridCol w:w="1698"/>
        <w:gridCol w:w="1728"/>
      </w:tblGrid>
      <w:tr>
        <w:trPr>
          <w:trHeight w:val="5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Grupa Taryfow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1 MWh energii elektrycznej czynnej*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  <w:t>Prawo opcji (20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zacunkowe zapotrzebowanie na energię (MWh) elektryczn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ena netto oferty [zł]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(iloczyn CxD)*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Szacunkowe zapotrzebowanie </w:t>
              <w:br/>
              <w:t>na energię (MWh) elektryczną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ena netto oferty [zł]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(iloczyn CxF)*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eastAsia="pl-PL"/>
              </w:rPr>
              <w:t>F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Okres dostawy 01.01.2022 r. - 31.12.2022 r.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B21 cała dob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6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124,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 xml:space="preserve">Suma kwot netto za wykonanie dostawy </w:t>
              <w:br/>
              <w:t>(wiersz 1 - w całym okresie obowiązywania Umow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 xml:space="preserve">Suma kwot netto za wykonanie zamówienia podstawowego łącznie z prawem opcji </w:t>
              <w:br/>
              <w:t>(suma kolumn E2 i G2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. zł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wartość zamówienia netto</w:t>
        <w:tab/>
        <w:tab/>
        <w:tab/>
        <w:t xml:space="preserve">………………………. 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RAZEM wartość zamówienia brutto </w:t>
        <w:tab/>
        <w:tab/>
        <w:t>………………………. z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mallCap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miejsc po przecinku;</w:t>
      </w:r>
    </w:p>
    <w:p>
      <w:pPr>
        <w:pStyle w:val="Normal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142" w:hanging="0"/>
        <w:rPr>
          <w:rFonts w:ascii="Verdana" w:hAnsi="Verdana" w:eastAsia="Times New Roman" w:cs="Verdana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eastAsia="Times New Roman" w:cs="Courier New" w:ascii="Verdana" w:hAnsi="Verdana"/>
          <w:b/>
          <w:sz w:val="20"/>
          <w:szCs w:val="20"/>
          <w:lang w:eastAsia="ar-SA"/>
        </w:rPr>
        <w:t>3. Kalkulacja cenowa Oferty dla przedmiotu zamówienia wskazanego w Części III SIWZ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mallCaps/>
          <w:color w:val="000000"/>
          <w:sz w:val="20"/>
          <w:szCs w:val="20"/>
          <w:lang w:eastAsia="pl-PL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037"/>
        <w:gridCol w:w="1384"/>
        <w:gridCol w:w="1661"/>
        <w:gridCol w:w="1518"/>
        <w:gridCol w:w="1698"/>
        <w:gridCol w:w="1728"/>
      </w:tblGrid>
      <w:tr>
        <w:trPr>
          <w:trHeight w:val="5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Grupa Taryfow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1 MWh energii elektrycznej czynnej*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  <w:t>Zamówienie podstaw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  <w:t>Prawo opcji (20%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zacunkowe zapotrzebowanie na energię (MWh) elektryczn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ena netto oferty [zł]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(iloczyn CxD)*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Szacunkowe zapotrzebowanie </w:t>
              <w:br/>
              <w:t>na energię (MWh) elektryczną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Cena netto oferty [zł]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(iloczyn CxF)*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eastAsia="pl-PL"/>
              </w:rPr>
              <w:t>F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8"/>
                <w:szCs w:val="18"/>
                <w:lang w:eastAsia="pl-PL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Okres dostawy 01.01.2022 r. - 31.12.2022 r.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B21 cała dob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221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442,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 xml:space="preserve">Suma kwot netto za wykonanie dostawy </w:t>
              <w:br/>
              <w:t>(wiersz 1 - w całym okresie obowiązywania Umow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. zł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. zł</w:t>
            </w:r>
          </w:p>
        </w:tc>
      </w:tr>
      <w:tr>
        <w:trPr>
          <w:trHeight w:val="5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 xml:space="preserve">Suma kwot netto za wykonanie zamówienia podstawowego łącznie z prawem opcji </w:t>
              <w:br/>
              <w:t>(suma kolumn E2 i G2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. zł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RAZEM (zamówienie podstawowe łącznie z prawem opcji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wartość zamówienia netto</w:t>
        <w:tab/>
        <w:tab/>
        <w:tab/>
        <w:t xml:space="preserve">………………………. zł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RAZEM wartość zamówienia brutto </w:t>
        <w:tab/>
        <w:tab/>
        <w:t>………………………. z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mallCap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mallCap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 xml:space="preserve">* z dokładnością do </w:t>
      </w: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  <w:lang w:eastAsia="pl-PL"/>
        </w:rPr>
        <w:t>dwóch</w:t>
      </w: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miejsc po przecinku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160"/>
      <w:ind w:right="360" w:hanging="0"/>
      <w:rPr>
        <w:rFonts w:ascii="Arial" w:hAnsi="Arial" w:cs="Arial"/>
        <w:color w:val="808080"/>
        <w:sz w:val="16"/>
        <w:szCs w:val="16"/>
        <w:lang w:val="de-DE"/>
      </w:rPr>
    </w:pPr>
    <w:r>
      <w:rPr>
        <w:rFonts w:cs="Arial" w:ascii="Arial" w:hAnsi="Arial"/>
        <w:color w:val="808080"/>
        <w:sz w:val="16"/>
        <w:szCs w:val="16"/>
        <w:lang w:val="de-DE"/>
      </w:rPr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3035</wp:posOffset>
              </wp:positionH>
              <wp:positionV relativeFrom="paragraph">
                <wp:posOffset>635</wp:posOffset>
              </wp:positionV>
              <wp:extent cx="156845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25.25pt;mso-wrap-distance-left:0pt;mso-wrap-distance-right:0pt;mso-wrap-distance-top:0pt;mso-wrap-distance-bottom:0pt;margin-top:0.05pt;mso-position-vertical-relative:text;margin-left:5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rFonts w:cs="Calibri" w:ascii="Calibri Light" w:hAnsi="Calibri Light"/>
        <w:i/>
      </w:rPr>
      <w:t>PRZ/00007/2021 - Dostawa energii elektrycznej na potrzeby wybranych instytutów Sieci Badawczej Łukasiewicz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Courier New"/>
      <w:b w:val="false"/>
      <w:color w:val="000000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ourier New"/>
      <w:b w:val="false"/>
      <w:color w:val="000000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Courier New"/>
      <w:b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49:00Z</dcterms:created>
  <dc:creator>Szymon Jernaś</dc:creator>
  <dc:description/>
  <cp:keywords/>
  <dc:language>en-US</dc:language>
  <cp:lastModifiedBy>Anna Dorna</cp:lastModifiedBy>
  <cp:lastPrinted>2021-06-21T14:52:00Z</cp:lastPrinted>
  <dcterms:modified xsi:type="dcterms:W3CDTF">2021-06-21T13:24:00Z</dcterms:modified>
  <cp:revision>9</cp:revision>
  <dc:subject/>
  <dc:title/>
</cp:coreProperties>
</file>