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pacing w:val="-1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oleju napędowego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8/ZP/2024</w:t>
      </w:r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4-04-18T11:46:00Z</dcterms:modified>
  <cp:revision>11</cp:revision>
  <dc:subject/>
  <dc:title>Załącznik nr 3 do SWZ</dc:title>
</cp:coreProperties>
</file>