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WYKONANIE PLACÓW ZABAW NA TERENIE GMINY WOŁÓW”</w:t>
      </w:r>
      <w:bookmarkEnd w:id="0"/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t>WZP.271.28.2023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8-29T11:21:00Z</dcterms:modified>
  <cp:revision>11</cp:revision>
  <dc:subject/>
  <dc:title>Wołów, 16</dc:title>
</cp:coreProperties>
</file>