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2 r., poz. 1710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Usługę utrzymania czystości i porządku na terenach Gminy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4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4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12-16T08:41:00Z</dcterms:modified>
  <cp:revision>3</cp:revision>
  <dc:subject/>
  <dc:title>Załącznik nr 7 do SIWZ – zobowiązanie</dc:title>
</cp:coreProperties>
</file>