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240"/>
        <w:ind w:left="284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</w:rPr>
        <w:t xml:space="preserve">ykonanie programu inwestycji, dokumentacji projektowo-kosztorysowej </w:t>
        <w:br/>
        <w:t xml:space="preserve">i pełnienie nadzoru autorskiego dla zadania: Przebudowa i rozbudowa budynku nr 5 na archiwum wyodrębnione i CPND przy ul. Radiowej 2 </w:t>
      </w:r>
      <w:r>
        <w:rPr>
          <w:rFonts w:cs="Arial" w:ascii="Arial" w:hAnsi="Arial"/>
          <w:b/>
          <w:bCs/>
        </w:rPr>
        <w:t xml:space="preserve">–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a 21/01699/2022</w:t>
      </w:r>
    </w:p>
    <w:p>
      <w:pPr>
        <w:pStyle w:val="Zwykytekst"/>
        <w:spacing w:lineRule="auto" w:line="276" w:before="120" w:after="240"/>
        <w:ind w:left="284" w:right="2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405 ust. 1 i art. 2, z wyłączeniem art. 109 ust. 1 pkt 2 i 10 ustawy PZP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, 405 ust. 1 i 405 ust. 2, z wyłączeniem art. 109 ust. 1 pkt 2  i 1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Warunków Zamówienia – Sprawa 21/01699/20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</w:r>
      <w:r>
        <w:rPr>
          <w:rFonts w:cs="Arial" w:ascii="Arial" w:hAnsi="Arial"/>
          <w:i/>
          <w:sz w:val="21"/>
          <w:szCs w:val="21"/>
        </w:rPr>
        <w:t xml:space="preserve">Sprawa 21/01699/2022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right="22" w:hanging="0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21/01699/2022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Narewska Sylwia</cp:lastModifiedBy>
  <cp:lastPrinted>2022-04-20T09:03:00Z</cp:lastPrinted>
  <dcterms:modified xsi:type="dcterms:W3CDTF">2022-04-20T07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