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  <w:t>Załącznik nr 3 do SWZ JED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Samochodów i Maszyn Robocz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>Dostawa sprzętu komputerowego dla Wydziału SiMR  w tym komputerów przenośnych, monitorów, urządzeń wielofunkcyjnych, serwe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PN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Kowalski Artur</dc:creator>
  <dc:description/>
  <cp:keywords/>
  <dc:language>en-US</dc:language>
  <cp:lastModifiedBy>Małgorzata Kowalska</cp:lastModifiedBy>
  <cp:lastPrinted>2016-06-02T13:06:00Z</cp:lastPrinted>
  <dcterms:modified xsi:type="dcterms:W3CDTF">2021-12-20T11:39:00Z</dcterms:modified>
  <cp:revision>2</cp:revision>
  <dc:subject/>
  <dc:title/>
</cp:coreProperties>
</file>