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Ryglice, reprezentowana przez Burmistrza Ryglic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3-160 Ryglice, ul. Rynek 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/>
      </w:pPr>
      <w:r>
        <w:rPr>
          <w:rFonts w:cs="Arial" w:ascii="Arial" w:hAnsi="Aria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rzetargi@ryglice.pl</w:t>
        </w:r>
      </w:hyperlink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adres strony internetowej: www.ryglice.pl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s://bip.malopolska.pl/umryglice</w:t>
        </w:r>
      </w:hyperlink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dres strony internetowej prowadzonego postępowania: </w:t>
      </w:r>
      <w:r>
        <w:rPr>
          <w:rFonts w:cs="Arial" w:ascii="Arial" w:hAnsi="Arial"/>
          <w:bCs/>
          <w:lang w:val="zxx" w:bidi="zxx"/>
        </w:rPr>
        <w:t>https://platformazakupowa.pl/transakcja/868706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mówienie publiczne nr </w:t>
      </w:r>
      <w:r>
        <w:rPr>
          <w:rFonts w:cs="Arial" w:ascii="Arial" w:hAnsi="Arial"/>
          <w:b/>
        </w:rPr>
        <w:t xml:space="preserve">RI.271.1.18.2023                                         </w:t>
      </w:r>
      <w:r>
        <w:rPr>
          <w:rFonts w:cs="Arial" w:ascii="Arial" w:hAnsi="Arial"/>
        </w:rPr>
        <w:t>Ryglice, dnia 24.01.2024 r.</w:t>
      </w: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76"/>
        <w:ind w:left="60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iadomości publicznej</w:t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INFORMACJA Z OTWARCIA OFERT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bCs/>
          <w:iCs/>
          <w:color w:val="000000"/>
        </w:rPr>
        <w:t>Dot.:</w:t>
      </w:r>
      <w:r>
        <w:rPr>
          <w:rFonts w:cs="Arial" w:ascii="Arial" w:hAnsi="Arial"/>
          <w:iCs/>
          <w:color w:val="000000"/>
        </w:rPr>
        <w:t xml:space="preserve"> postępowania o udzielenie zamówienia publicznego nr </w:t>
      </w:r>
      <w:r>
        <w:rPr>
          <w:rFonts w:cs="Arial" w:ascii="Arial" w:hAnsi="Arial"/>
          <w:bCs/>
          <w:color w:val="000000"/>
        </w:rPr>
        <w:t>RI.271.1.18.2024</w:t>
      </w:r>
      <w:r>
        <w:rPr>
          <w:rFonts w:eastAsia="Arial" w:cs="Arial" w:ascii="Arial" w:hAnsi="Arial"/>
          <w:bCs/>
          <w:color w:val="000000"/>
          <w:lang w:bidi="zxx"/>
        </w:rPr>
        <w:t xml:space="preserve"> </w:t>
      </w:r>
      <w:r>
        <w:rPr>
          <w:rFonts w:cs="Arial" w:ascii="Arial" w:hAnsi="Arial"/>
          <w:iCs/>
          <w:color w:val="000000"/>
        </w:rPr>
        <w:t xml:space="preserve">prowadzonego                     w trybie </w:t>
      </w:r>
      <w:r>
        <w:rPr>
          <w:rFonts w:cs="Arial" w:ascii="Arial" w:hAnsi="Arial"/>
          <w:color w:val="000000"/>
        </w:rPr>
        <w:t xml:space="preserve">podstawowym na podstawie art. 275 pkt 1 ustawy z dnia 11 września 2019 r. – Prawo zamówień publicznych (Dz. U. z 2023 r., poz. 1605 z późn. zm.) </w:t>
      </w:r>
      <w:r>
        <w:rPr>
          <w:rFonts w:cs="Arial" w:ascii="Arial" w:hAnsi="Arial"/>
          <w:iCs/>
          <w:color w:val="000000"/>
        </w:rPr>
        <w:t xml:space="preserve">na </w:t>
      </w:r>
      <w:r>
        <w:rPr>
          <w:rFonts w:cs="Arial" w:ascii="Arial" w:hAnsi="Arial"/>
          <w:color w:val="000000"/>
        </w:rPr>
        <w:t xml:space="preserve">roboty budowlane p.n. </w:t>
      </w:r>
      <w:r>
        <w:rPr>
          <w:rFonts w:cs="Arial" w:ascii="Arial" w:hAnsi="Arial"/>
          <w:b/>
          <w:color w:val="000000"/>
        </w:rPr>
        <w:t xml:space="preserve">„Kompleksowa modernizacja – przebudowa 22 odcinków dróg gminnych </w:t>
      </w:r>
    </w:p>
    <w:p>
      <w:pPr>
        <w:pStyle w:val="Default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 Gminie Ryglice”</w:t>
      </w:r>
      <w:r>
        <w:rPr>
          <w:rFonts w:cs="Arial" w:ascii="Arial" w:hAnsi="Arial"/>
          <w:color w:val="000000"/>
        </w:rPr>
        <w:t>, Cz. I – III zamówienia: Część I: Przebudowa drogi gminnej nr 200237K – Ryglice – ul. Adama Mickiewicza - Uniszowa, nr dz. ewid. 21 w miejscowości Uniszowa;  Przebudowa drogi gminnej  nr dz. ewid. 209 w miejscowości Uniszowa;  Przebudowa drogi gminnej nr 200246K - Bistuszowa - Podlesie, nr dz. ewid. 267 w miejscowości Bistuszowa; Przebudowa drogi gminnej nr 200248K – Bistuszowa Droga na Naprawcę, nr dz. ewid. 109/3                w miejscowości Bistuszowa; Przebudowa drogi gminnej nr 200238K – Ryglice - ul. Juliana Tuwima - Uniszowa, nr dz. ewid. 31/1, 31/2  w miejscowości Uniszowa, nr dz. ewid. 55/1, 55/2 w miejscowości Ryglice; Przebudowa drogi gminnej nr 200255K - Zalasowa – ul. Piastowska,                  nr dz. 1908/5, 2844, 2829/1, 2829/2, 2830/1, 2842/3, 2843/1, 2858/1, 2902/1, 2903/1, 2978/1                      w miejscowości Zalasowa; Przebudowa drogi gminnej nr 204033K - Zalasowa – na Bryg, nr dz. 1908/5 w miejscowości Zalasowa; Część II: Przebudowa drogi gminnej nr 204013K – Ryglice – ul. Węgierska , nr dz. ewid. 1050/2 w miejscowości Ryglice; Przebudowa drogi gminnej droga  nr dz. ewid. 1142/3, 1142/5, 1387/5, 1387/7 w miejscowości Ryglice; Przebudowa drogi gminnej nr 204065K Ryglice Droga na Zabawę nr dz. ewid. 1137/1, 1357/2, 1358/1, 1356/4, 1344/2, 1346/9, 1346/11, 1355/2 w miejscowości Ryglice; Przebudowa drogi gminnej w miejscowości  nr 200242K – Ryglice –  ul. Strumieniowa, nr dz. ewid. 1052/1, 1053/1, 1057/1, 1063/8, 1067/3, 1067/4,  1067/6, 1070/2  w miejscowości Ryglice; Przebudowa drogi gminnej nr 204059K – Joniny na Andrzejówkę, nr dz. ewid. 430,   w miejscowości Joniny;  Przebudowa drogi gminnej nr 200231K Ryglice - ul. Ks. Jakuba Wyrwy - Joniny Liciąż, nr dz. ewid. 430, 286, 333/7, 333/10, 333/12, 333/14, 333/16, 333/19, 343/8, 344/1 w miejscowości Joniny; Przebudowa drogi gminnej nr 200271K – Kowalowa - Hybie, nr dz. ewid. 420 w miejscowości Kowalowa; Przebudowa drogi gminnej nr dz. ewid. 321 w miejscowości Kowalowa; Część III: Przebudowa drogi gminnej nr 200276K – Ryglice – ul. Łyczków, nr dz. ewid. 469/1, 469/2, 472/17                          w miejscowości Ryglice; Przebudowa drogi gminnej nr 200290K – Lubcza – droga na Augustyna, nr dz. ewid 1467/2, 1464/2, 1463/6 w miejscowości Lubcza; Przebudowa drogi gminnej nr drogi/dz. ewid. 1694/2 w miejscowości Lubcza; Przebudowa drogi gminnej                           nr 200250K – Zalasowa ul. Władysława Jagiełły, nr dz. ewid. 536 w miejscowości Zalasowa; Przebudowa drogi gminnej nr 204038K Zalasowa - na Poniewierkę, nr dz. ewid. 3005/2, 3006/1, 3007/1, 3007/3, 3008/2, 3010/2, 3019/4, 3019/7, 3022/4, 3023/6, 3023/8 w miejscowości Zalasowa; Przebudowa drogi gminnej nr dz. ewid. 301 w miejscowości Wola Lubecka; Przebudowa drogi gminnej nr dz. ewid. 282 w miejscowości Wola Lubecka.</w:t>
      </w:r>
    </w:p>
    <w:p>
      <w:pPr>
        <w:pStyle w:val="Default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Zamawiający – Gmina Ryglice działając na podstawie art. 222 ust. 5 ustawy  z dnia                      11 </w:t>
      </w:r>
      <w:r>
        <w:rPr>
          <w:rFonts w:cs="Arial" w:ascii="Arial" w:hAnsi="Arial"/>
        </w:rPr>
        <w:t>września 2019 r. - Prawo zamówień publicznych (Dz. U. z 2023 r., poz. 1605 z późn. zm.)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</w:rPr>
        <w:t>zwanej dalej ustawą pzp</w:t>
      </w:r>
      <w:r>
        <w:rPr>
          <w:rFonts w:eastAsia="Arial" w:cs="Arial" w:ascii="Arial" w:hAnsi="Arial"/>
          <w:lang w:bidi="zxx"/>
        </w:rPr>
        <w:t>,  przedstawia informacje z otwarcia ofert.</w:t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eastAsia="Arial" w:cs="Arial"/>
          <w:highlight w:val="yellow"/>
          <w:lang w:bidi="zxx"/>
        </w:rPr>
      </w:pPr>
      <w:r>
        <w:rPr>
          <w:rFonts w:eastAsia="Arial" w:cs="Arial" w:ascii="Arial" w:hAnsi="Arial"/>
          <w:highlight w:val="yellow"/>
          <w:lang w:bidi="zxx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nia 24.01.2024 r. o godz. 09:05 za pośrednictwem platformazakupowa.pl dokonano czynności otwarcia następujących ofert:</w:t>
      </w:r>
    </w:p>
    <w:p>
      <w:pPr>
        <w:pStyle w:val="Normal"/>
        <w:widowControl/>
        <w:autoSpaceDE w:val="false"/>
        <w:spacing w:lineRule="auto" w:line="276" w:before="120" w:after="0"/>
        <w:textAlignment w:val="baseline"/>
        <w:rPr>
          <w:rFonts w:ascii="Arial" w:hAnsi="Arial" w:eastAsia="Calibri" w:cs="Arial"/>
          <w:kern w:val="0"/>
          <w:lang w:eastAsia="pl-PL"/>
        </w:rPr>
      </w:pPr>
      <w:bookmarkStart w:id="0" w:name="_Hlk153972834"/>
      <w:r>
        <w:rPr>
          <w:rFonts w:eastAsia="Calibri" w:cs="Arial" w:ascii="Arial" w:hAnsi="Arial"/>
          <w:kern w:val="0"/>
          <w:lang w:eastAsia="pl-PL"/>
        </w:rPr>
        <w:t>- Część I: Przebudowa drogi gminnej nr 200237K – Ryglice – ul. Adama Mickiewicza - Uniszowa, nr dz. ewid. 21 w miejscowości Uniszowa;  Przebudowa drogi gminnej  nr dz. ewid. 209 w miejscowości Uniszowa;  Przebudowa drogi gminnej nr 200246K - Bistuszowa - Podlesie, nr dz. ewid. 267 w miejscowości Bistuszowa; Przebudowa drogi gminnej nr 200248K – Bistuszowa Droga na Naprawcę, nr dz. ewid. 109/3 w miejscowości Bistuszowa; Przebudowa drogi gminnej nr 200238K – Ryglice - ul. Juliana Tuwima - Uniszowa, nr dz. ewid. 31/1, 31/2               w miejscowości Uniszowa, nr dz. ewid. 55/1, 55/2 w miejscowości Ryglice; Przebudowa drogi gminnej nr 200255K - Zalasowa – ul. Piastowska, nr dz. 1908/5, 2844, 2829/1, 2829/2, 2830/1, 2842/3, 2843/1, 2858/1, 2902/1, 2903/1, 2978/1 w miejscowości Zalasowa; Przebudowa drogi gminnej nr 204033K - Zalasowa – na Bryg, nr dz. 1908/5 w miejscowości Zalasowa:</w:t>
      </w:r>
      <w:bookmarkEnd w:id="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3827"/>
      </w:tblGrid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ena brutto zawarta w ofercie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BAG Infrastruktura Południe Sp. z o.o.,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012 Wrocław, ul. Wyścigowa 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18 077,29 zł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SYSTEMS S. C. Jacek Niedojadło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56 Skrzyszów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 888 888,00 zł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Drogowo – Mostowe                    Spółka Akcyjna, 39-200 Dębica, ul. Drogowców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 536 405,04 zł</w:t>
            </w:r>
          </w:p>
        </w:tc>
      </w:tr>
    </w:tbl>
    <w:p>
      <w:pPr>
        <w:pStyle w:val="Normal"/>
        <w:widowControl/>
        <w:autoSpaceDE w:val="false"/>
        <w:spacing w:lineRule="auto" w:line="276" w:before="120" w:after="0"/>
        <w:textAlignment w:val="baseline"/>
        <w:rPr>
          <w:rFonts w:ascii="Arial" w:hAnsi="Arial" w:eastAsia="Calibri" w:cs="Arial"/>
          <w:kern w:val="0"/>
          <w:lang w:eastAsia="pl-PL"/>
        </w:rPr>
      </w:pPr>
      <w:r>
        <w:rPr>
          <w:rFonts w:eastAsia="Calibri" w:cs="Arial" w:ascii="Arial" w:hAnsi="Arial"/>
          <w:kern w:val="0"/>
          <w:lang w:eastAsia="pl-PL"/>
        </w:rPr>
      </w:r>
    </w:p>
    <w:p>
      <w:pPr>
        <w:pStyle w:val="Normal"/>
        <w:widowControl/>
        <w:autoSpaceDE w:val="false"/>
        <w:spacing w:lineRule="auto" w:line="276" w:before="120" w:after="0"/>
        <w:textAlignment w:val="baseline"/>
        <w:rPr>
          <w:rFonts w:ascii="Arial" w:hAnsi="Arial" w:eastAsia="Calibri" w:cs="Arial"/>
          <w:kern w:val="0"/>
          <w:lang w:eastAsia="pl-PL"/>
        </w:rPr>
      </w:pPr>
      <w:r>
        <w:rPr>
          <w:rFonts w:eastAsia="Calibri" w:cs="Arial" w:ascii="Arial" w:hAnsi="Arial"/>
          <w:kern w:val="0"/>
          <w:lang w:eastAsia="pl-PL"/>
        </w:rPr>
        <w:t>- Część II: Przebudowa drogi gminnej nr 204013K – Ryglice – ul. Węgierska , nr dz. ewid. 1050/2 w miejscowości Ryglice; Przebudowa drogi gminnej droga nr dz. ewid. 1142/3, 1142/5, 1387/5, 1387/7 w miejscowości Ryglice; Przebudowa drogi gminnej nr 204065K Ryglice Droga na Zabawę nr dz. ewid. 1137/1, 1357/2, 1358/1, 1356/4, 1344/2, 1346/9, 1346/11, 1355/2                   w miejscowości Ryglice; Przebudowa drogi gminnej w miejscowości nr 200242K – Ryglice –               ul. Strumieniowa, nr dz. ewid. 1052/1, 1053/1, 1057/1, 1063/8, 1067/3, 1067/4,  1067/6, 1070/2  w miejscowości Ryglice; Przebudowa drogi gminnej nr 204059K – Joniny na Andrzejówkę, nr dz. ewid. 430,   w miejscowości Joniny;  Przebudowa drogi gminnej nr 200231K Ryglice - ul. Ks. Jakuba Wyrwy - Joniny Liciąż, nr dz. ewid. 430, 286, 333/7, 333/10, 333/12, 333/14, 333/16, 333/19, 343/8, 344/1 w miejscowości Joniny; Przebudowa drogi gminnej nr 200271K – Kowalowa - Hybie, nr dz. ewid. 420 w miejscowości Kowalowa; Przebudowa drogi gminnej                 nr dz. ewid. 321 w miejscowości Kowalow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3827"/>
      </w:tblGrid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ena brutto zawarta w ofercie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BAG Infrastruktura Południe Sp. z o.o.,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012 Wrocław, ul. Wyścigowa 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47 311,49 zł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SYSTEMS S. C. Jacek Niedojadło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56 Skrzyszów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3 200 000,00 zł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Drogowo – Mostowe                    Spółka Akcyjna, 39-200 Dębica, ul. Drogowców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 671 390,54 zł</w:t>
            </w:r>
          </w:p>
        </w:tc>
      </w:tr>
    </w:tbl>
    <w:p>
      <w:pPr>
        <w:pStyle w:val="Normal"/>
        <w:widowControl/>
        <w:autoSpaceDE w:val="false"/>
        <w:spacing w:lineRule="auto" w:line="276" w:before="120" w:after="0"/>
        <w:textAlignment w:val="baseline"/>
        <w:rPr>
          <w:rFonts w:ascii="Arial" w:hAnsi="Arial" w:eastAsia="Calibri" w:cs="Arial"/>
          <w:kern w:val="0"/>
          <w:lang w:eastAsia="pl-PL"/>
        </w:rPr>
      </w:pPr>
      <w:r>
        <w:rPr>
          <w:rFonts w:eastAsia="Calibri" w:cs="Arial" w:ascii="Arial" w:hAnsi="Arial"/>
          <w:kern w:val="0"/>
          <w:lang w:eastAsia="pl-PL"/>
        </w:rPr>
      </w:r>
    </w:p>
    <w:p>
      <w:pPr>
        <w:pStyle w:val="Normal"/>
        <w:widowControl/>
        <w:autoSpaceDE w:val="false"/>
        <w:spacing w:lineRule="auto" w:line="276" w:before="120" w:after="0"/>
        <w:textAlignment w:val="baseline"/>
        <w:rPr>
          <w:rFonts w:ascii="Arial" w:hAnsi="Arial" w:eastAsia="Calibri" w:cs="Arial"/>
          <w:kern w:val="0"/>
          <w:lang w:eastAsia="pl-PL"/>
        </w:rPr>
      </w:pPr>
      <w:r>
        <w:rPr>
          <w:rFonts w:eastAsia="Calibri" w:cs="Arial" w:ascii="Arial" w:hAnsi="Arial"/>
          <w:kern w:val="0"/>
          <w:lang w:eastAsia="pl-PL"/>
        </w:rPr>
        <w:t>- Część III: Przebudowa drogi gminnej nr 200276K – Ryglice – ul. Łyczków, nr dz. ewid. 469/1, 469/2, 472/17 w miejscowości Ryglice; Przebudowa drogi gminnej nr 200290K – Lubcza – droga na Augustyna, nr dz. ewid 1467/2, 1464/2, 1463/6 w miejscowości Lubcza; Przebudowa drogi gminnej nr drogi/dz. ewid. 1694/2 w miejscowości Lubcza; Przebudowa drogi gminnej nr 200250K – Zalasowa ul. Władysława Jagiełły, nr dz. ewid. 536 w miejscowości Zalasowa; Przebudowa drogi gminnej nr 204038K Zalasowa - na Poniewierkę, nr dz. ewid. 3005/2, 3006/1, 3007/1, 3007/3, 3008/2, 3010/2, 3019/4, 3019/7, 3022/4, 3023/6, 3023/8 w miejscowości Zalasowa; Przebudowa drogi gminnej nr dz. ewid. 301 w miejscowości Wola Lubecka; Przebudowa drogi gminnej nr dz. ewid. 282 w miejscowości Wola Lubecka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3827"/>
      </w:tblGrid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ena brutto zawarta w ofercie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BAG Infrastruktura Południe Sp. z o.o.,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012 Wrocław, ul. Wyścigowa 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26 589,37 zł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SYSTEMS S. C. Jacek Niedojadło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56 Skrzyszów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3 000 000,00 zł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Drogowo – Mostowe                    Spółka Akcyjna, 39-200 Dębica, ul. Drogowców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 676 346,07 zł</w:t>
            </w:r>
          </w:p>
        </w:tc>
      </w:tr>
    </w:tbl>
    <w:p>
      <w:pPr>
        <w:pStyle w:val="Default"/>
        <w:spacing w:lineRule="auto" w:line="276" w:before="120" w:after="0"/>
        <w:ind w:left="6946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stępca Burmistrza </w:t>
      </w:r>
    </w:p>
    <w:p>
      <w:pPr>
        <w:pStyle w:val="Default"/>
        <w:spacing w:lineRule="auto" w:line="276" w:before="12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lang w:eastAsia="pl-PL"/>
        </w:rPr>
        <w:t>/-/</w:t>
      </w:r>
    </w:p>
    <w:p>
      <w:pPr>
        <w:pStyle w:val="Default"/>
        <w:spacing w:lineRule="auto" w:line="276" w:before="12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eastAsia="pl-PL"/>
        </w:rPr>
        <w:t>Krzysztof Kukułka</w:t>
      </w:r>
    </w:p>
    <w:p>
      <w:pPr>
        <w:pStyle w:val="Default"/>
        <w:spacing w:lineRule="auto" w:line="276"/>
        <w:ind w:left="3969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</w:t>
      </w:r>
    </w:p>
    <w:p>
      <w:pPr>
        <w:pStyle w:val="Default"/>
        <w:spacing w:lineRule="auto" w:line="276"/>
        <w:ind w:left="3969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(podpis i pieczątka kierownika zamawiającego lub osoby upoważnionej)</w:t>
      </w:r>
    </w:p>
    <w:p>
      <w:pPr>
        <w:pStyle w:val="Default"/>
        <w:spacing w:lineRule="auto" w:line="276"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orządziła:  Anna Mądel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 xml:space="preserve">str. </w:t>
    </w:r>
    <w:r>
      <w:rPr>
        <w:rFonts w:eastAsia="Times New Roman" w:cs="Arial" w:ascii="Arial" w:hAnsi="Arial"/>
      </w:rPr>
      <w:fldChar w:fldCharType="begin"/>
    </w:r>
    <w:r>
      <w:rPr>
        <w:rFonts w:eastAsia="Times New Roman" w:cs="Arial" w:ascii="Arial" w:hAnsi="Arial"/>
      </w:rPr>
      <w:instrText xml:space="preserve"> PAGE </w:instrText>
    </w:r>
    <w:r>
      <w:rPr>
        <w:rFonts w:eastAsia="Times New Roman" w:cs="Arial" w:ascii="Arial" w:hAnsi="Arial"/>
      </w:rPr>
      <w:fldChar w:fldCharType="separate"/>
    </w:r>
    <w:r>
      <w:rPr>
        <w:rFonts w:eastAsia="Times New Roman" w:cs="Arial" w:ascii="Arial" w:hAnsi="Arial"/>
      </w:rPr>
      <w:t>3</w:t>
    </w:r>
    <w:r>
      <w:rPr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</w:rPr>
    </w:pPr>
    <w:r>
      <w:rPr>
        <w:rFonts w:eastAsia="Times New Roman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  <w:drawing>
        <wp:inline distT="0" distB="0" distL="0" distR="0">
          <wp:extent cx="282829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2829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eastAsia="Times New Roman"/>
      <w:b/>
      <w:bCs/>
      <w:kern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Arial" w:hAnsi="Arial" w:cs="Arial"/>
      <w:b/>
      <w:sz w:val="22"/>
      <w:szCs w:val="22"/>
    </w:rPr>
  </w:style>
  <w:style w:type="character" w:styleId="WW8Num11z0">
    <w:name w:val="WW8Num11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11">
    <w:name w:val="T11"/>
    <w:qFormat/>
    <w:rPr>
      <w:rFonts w:ascii="Times New Roman" w:hAnsi="Times New Roman" w:cs="Times New Roman"/>
      <w:color w:val="000000"/>
      <w:sz w:val="24"/>
    </w:rPr>
  </w:style>
  <w:style w:type="character" w:styleId="T14">
    <w:name w:val="T14"/>
    <w:qFormat/>
    <w:rPr>
      <w:sz w:val="24"/>
    </w:rPr>
  </w:style>
  <w:style w:type="character" w:styleId="T13">
    <w:name w:val="T13"/>
    <w:qFormat/>
    <w:rPr>
      <w:i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P20">
    <w:name w:val="P20"/>
    <w:basedOn w:val="Normal"/>
    <w:qFormat/>
    <w:pPr>
      <w:tabs>
        <w:tab w:val="clear" w:pos="709"/>
        <w:tab w:val="left" w:pos="2160" w:leader="none"/>
        <w:tab w:val="left" w:pos="2295" w:leader="none"/>
      </w:tabs>
      <w:suppressAutoHyphens w:val="false"/>
      <w:jc w:val="distribute"/>
    </w:pPr>
    <w:rPr>
      <w:rFonts w:eastAsia="Times New Roman"/>
      <w:b/>
      <w:kern w:val="0"/>
      <w:szCs w:val="20"/>
    </w:rPr>
  </w:style>
  <w:style w:type="paragraph" w:styleId="P24">
    <w:name w:val="P24"/>
    <w:basedOn w:val="Normal"/>
    <w:qFormat/>
    <w:pPr>
      <w:tabs>
        <w:tab w:val="clear" w:pos="709"/>
        <w:tab w:val="left" w:pos="2160" w:leader="none"/>
      </w:tabs>
      <w:suppressAutoHyphens w:val="false"/>
      <w:spacing w:lineRule="auto" w:line="360"/>
    </w:pPr>
    <w:rPr>
      <w:rFonts w:eastAsia="Times New Roman"/>
      <w:kern w:val="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/>
      <w:jc w:val="both"/>
      <w:textAlignment w:val="baseline"/>
    </w:pPr>
    <w:rPr>
      <w:rFonts w:ascii="Arial" w:hAnsi="Arial" w:eastAsia="Times New Roman" w:cs="Arial"/>
      <w:kern w:val="2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;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04:00Z</dcterms:created>
  <dc:creator>Anka</dc:creator>
  <dc:description/>
  <cp:keywords/>
  <dc:language>en-US</dc:language>
  <cp:lastModifiedBy>Gmina Ryglice</cp:lastModifiedBy>
  <cp:lastPrinted>2022-04-22T12:27:00Z</cp:lastPrinted>
  <dcterms:modified xsi:type="dcterms:W3CDTF">2024-01-24T10:22:00Z</dcterms:modified>
  <cp:revision>226</cp:revision>
  <dc:subject/>
  <dc:title/>
</cp:coreProperties>
</file>