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Załącznik nr 1 do umowy LI.280.8.3.2022</w:t>
      </w:r>
    </w:p>
    <w:p>
      <w:pPr>
        <w:pStyle w:val="Normal"/>
        <w:spacing w:lineRule="auto" w:line="360" w:before="17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O –TECHNICZNY  - zadanie  nr  3</w:t>
      </w:r>
    </w:p>
    <w:p>
      <w:pPr>
        <w:pStyle w:val="Normal"/>
        <w:ind w:left="-5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. Oferuję dostawę przedmiotu zamówienia za cenę: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900"/>
        <w:gridCol w:w="989"/>
        <w:gridCol w:w="565"/>
        <w:gridCol w:w="1277"/>
        <w:gridCol w:w="1165"/>
        <w:gridCol w:w="855"/>
        <w:gridCol w:w="1240"/>
        <w:gridCol w:w="1148"/>
      </w:tblGrid>
      <w:tr>
        <w:trPr>
          <w:trHeight w:val="27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6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zamówi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tto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t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6=4x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brutt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8=5+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brutt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9=4*8</w:t>
            </w:r>
          </w:p>
        </w:tc>
      </w:tr>
      <w:tr>
        <w:trPr>
          <w:trHeight w:val="2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17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óżko do intensywnej terap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C9211E"/>
                <w:sz w:val="22"/>
                <w:szCs w:val="22"/>
              </w:rPr>
            </w:pPr>
            <w:r>
              <w:rPr>
                <w:rFonts w:cs="Calibri" w:ascii="Calibri" w:hAnsi="Calibri"/>
                <w:color w:val="C9211E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sługi w ramach realizacji Umowy/ gwarancji: Koszt dostawy, zainstalowania sprzętu, serwisowania sprzętu i przeszkolenia personelu w zakresie obsługi sprzęt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cena oferty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Bezodstpw"/>
        <w:tabs>
          <w:tab w:val="clear" w:pos="709"/>
          <w:tab w:val="left" w:pos="142" w:leader="none"/>
        </w:tabs>
        <w:suppressAutoHyphens w:val="false"/>
        <w:jc w:val="both"/>
        <w:textAlignment w:val="baseline"/>
        <w:rPr/>
      </w:pPr>
      <w:r>
        <w:rPr/>
      </w:r>
    </w:p>
    <w:p>
      <w:pPr>
        <w:pStyle w:val="Bezodstpw"/>
        <w:tabs>
          <w:tab w:val="clear" w:pos="709"/>
          <w:tab w:val="left" w:pos="142" w:leader="none"/>
        </w:tabs>
        <w:suppressAutoHyphens w:val="false"/>
        <w:ind w:left="-527" w:hanging="0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pl-PL" w:bidi="hi-IN"/>
        </w:rPr>
        <w:br/>
      </w:r>
      <w:r>
        <w:rPr>
          <w:rFonts w:eastAsia="SimSun;宋体"/>
          <w:b/>
          <w:bCs/>
          <w:color w:val="000000"/>
          <w:kern w:val="2"/>
          <w:lang w:eastAsia="pl-PL" w:bidi="hi-IN"/>
        </w:rPr>
        <w:t>B. Oświadczam, że okres gwarancji na przedmiot zamówienia wynosi……………..miesięcy*.</w:t>
      </w:r>
    </w:p>
    <w:p>
      <w:pPr>
        <w:pStyle w:val="Bezodstpw"/>
        <w:tabs>
          <w:tab w:val="clear" w:pos="709"/>
          <w:tab w:val="left" w:pos="142" w:leader="none"/>
        </w:tabs>
        <w:suppressAutoHyphens w:val="false"/>
        <w:ind w:right="-469" w:hanging="0"/>
        <w:jc w:val="both"/>
        <w:textAlignment w:val="baseline"/>
        <w:rPr>
          <w:rFonts w:eastAsia="SimSun;宋体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/>
          <w:i/>
          <w:iCs/>
          <w:color w:val="000000"/>
          <w:kern w:val="2"/>
          <w:lang w:eastAsia="zh-CN" w:bidi="hi-IN"/>
        </w:rPr>
        <w:t>* dane te należy przenieść w odpowiednie miejsce Formularza oferty.</w:t>
      </w:r>
    </w:p>
    <w:p>
      <w:pPr>
        <w:pStyle w:val="Bezodstpw"/>
        <w:tabs>
          <w:tab w:val="clear" w:pos="709"/>
          <w:tab w:val="left" w:pos="142" w:leader="none"/>
        </w:tabs>
        <w:suppressAutoHyphens w:val="false"/>
        <w:ind w:right="-469" w:hanging="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42" w:leader="none"/>
        </w:tabs>
        <w:ind w:left="-5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ferowany przedmiot zamówienia jest zgodny z niżej wskazanymi parametrami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308"/>
        <w:gridCol w:w="510"/>
        <w:gridCol w:w="1780"/>
      </w:tblGrid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napToGrid w:val="false"/>
              <w:ind w:left="-10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</w:t>
            </w:r>
            <w:bookmarkStart w:id="0" w:name="__DdeLink__21788_4206748693"/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bookmarkEnd w:id="0"/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MINIMALNE WYMAGANE PARAMETRY/FUNKCJE/WARUNKI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ferowana parametry / </w:t>
            </w:r>
          </w:p>
          <w:p>
            <w:pPr>
              <w:pStyle w:val="NormalnyWeb"/>
              <w:spacing w:lineRule="auto" w:line="240"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e / warunki*</w:t>
            </w:r>
          </w:p>
        </w:tc>
      </w:tr>
      <w:tr>
        <w:trPr>
          <w:trHeight w:val="205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napToGrid w:val="false"/>
              <w:ind w:left="-10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Łóżko do intensywnej terapi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– 7 szt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………………………...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…………………...…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………………….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pochodzenia …………..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zęt posiada oznakowanie C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13" w:after="113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ylwiadomociemail18"/>
                <w:rFonts w:cs="Calibri" w:ascii="Calibri" w:hAnsi="Calibri"/>
                <w:b/>
                <w:bCs/>
                <w:sz w:val="22"/>
                <w:szCs w:val="22"/>
              </w:rPr>
              <w:t>Parametry techniczn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Łóżko szpitalne elektryczne z wagą i  przechyłami bocznym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Łóżka przeznaczone na oddziały intensywnej opieki z wbudowaną wagą pacjenta w celu monitorow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silanie 230 V, 50 Hz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nstrukcja łóżka ze stali węglowej (lakierowanej proszkowo farbą poliestrową) oparta na  tzw. systemie dwóch ramion wznoszących dla zapewnienia maksymalnej stabilności leża przy maksymalnym obciążeniu i w trakcie transportu. Otwarta konstrukcja podstawy ułatwiająca czyszczenie oraz wymianę częśc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nstrukcja umożliwiająca wykonanie przechyłów bocznych. Przechyły boczne wykonywane za pomocą materaca powietrznego zintegrowanego z leżem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budowany akumulator do zasilania podczas transportu lub w sytuacji zaniku prądu, oraz do funkcji elektrycznej CP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silanie bateryjne po odłączeniu od głównego źródła zasilania zapewniające pełną funkcjonalność łóżka w czasie transportu pacjenta na łóżku. Zasilanie wyposażone w dźwiękowy sygnał ostrzegawczy informujący o niskim poziomie naładowania baterii oraz informujący o korzystaniu z akumulatorowego zasilania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ługość zewnętrzna regulowana w zakresie min. 230 – 242 cm,  szerokość zewnętrzna 100-103 c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arierki boczne poruszające się wraz z segmentami leża, zapewniające ochronę pacjenta przed zakleszczeniem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prężyny gazowe pod ramą leża spowalniające opadanie barierki w celu zabezpieczenia ich przed uszkodzeniem. Wolne opadanie barierki jako zabezpieczenie przed zakleszczenie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ama łóżka wyposażona w wizualne wskaźniki kąta nachylenia segmentu oparcia oraz kąta nachylenia ramy łóż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nstrukcja barierek bocznych umożliwiająca ich opuszczanie przy użyciu jednej ręk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d strony wewnętrznej dwa panele sterujące dla pacjenta zlokalizowane w barierkach od strony głowy pacjenta bez funkcji regulacji wysokości leża w celu zachowania bezpieczeństwa i unikania kolizji z otaczającym sprzętem w czasie regulacj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d strony zewnętrznej panel do sterowania funkcjami wagi (po obu stronach łóżka), panel centralny do sterowania wszystkimi funkcjami elektrycznymi łóżka wraz z selektywną blokadą funkcji (po obu stronach łóżka) oraz panel zlokalizowany w barierce przemieszczającej się wraz z segmentem oparcia pleców obsługujący podstawowe funkcje elektryczne łóżka (po obu stronach łóżka), min.: regulacja wysokości, krzesło kardiologiczne. W łóżku min. 8 paneli do sterowania funkcjami łóż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żliwość przedłużenia leża o min. 12 c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uchomy panel wypełniający w pełni leże po przedłużeniu. Nie dopuszcza się łóżek w których po przedłużeniu powstaje pusta przestrzeń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eże łóżka – min. 4-sekcyjn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iczba ruchomych segmentów leża min. 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zczyty tworzywowe wykonane z polipropylenu wyjmowane od strony nóg i głowy z akcentem kolorystycznym do wyboru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zczyt łóżka od strony głowy nieruchomy przy przechodzeniu do pozycji Trendelenburga w celu zabezpieczenia przed nieświadomym uderzeniem w ścianę lub inną aparaturę medyczną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Łóżko wyposażone w system elektronicznej kontroli kąta nachylenia oparcia 30°, którego działanie polega na chwilowym zatrzymaniu segmentu oparcia w trakcie unosze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yciski elementów sterujących - membranowe, łatwe w utrzymaniu w czystości, wodoodporne, odporne na działanie środków dezynfekcyjnyc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Łóżko wyposażone w wyświetlacz do obsługi np. funkcji pomiaru masy ciała pacjenta, sygnalizacji alarmów, kątów nachylenia oparcia pleców, Trendelenburga i anty-Trendelenburg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egulacja elektryczna wysokości leża, z pozycją ekstra-niską mierzoną od podłoża do górnej powierzchni leża w zakresie min. 36-80 c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ła o średnicy 150 mm +/- 10 mm.  Do wyboru koła pojedyncze lub podwójn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rążek centralnego hamulca łączący pedały hamulca od strony nó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egulacja elektryczna części plecowej w zakresie min. 0-62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egulacja elektryczna części nożnej (dot. uda wraz z podudziem) w zakresie min. 0-36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egulacja elektryczna segmentu uda w zakresie min. 0-20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egulacja segmentu łydek w zakresie min. 0 -16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egulacja elektryczna funkcji autokontu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nel funkcji elektrycznych wyposażony w jeden przycisk regulacji pozycji krzesła kardiologicznego. Łóżko wykonujące sekwencję ruchów polegających na uniesieniu segmentu oparcia, cofnięciu osi oparcia –autoregresja, uniesieniu segmentu uda – autokontur, przechyleniu całego leża do pozycji anty-Trendelenburg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egulacja elektryczna pozycji Trendelenburga min. 12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Regulacja elektryczna pozycji anty- Trendelenburga min. 12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szystkie funkcje regulacji elektrycznych zabezpieczone przed przypadkowym uruchomieniem dzięki selektywnej blokadzie funkcji elektrycznych łóż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egment oparcia wyposażony w sprężynę gazową, która po uruchomieniu CPR dźwignią ręczną stabilizuje ruch oparcia w dół tak by nie doszło do gwałtownego uderzenia segmentu o ramę leż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Funkcja mechaniczna CPR segmentu oparcia pleców. Łóżko wyposażone w obustronną dźwignię umieszczoną pod segmentem nóg uruchamiającą mechanicznie funkcję CPR. Dźwignia łatwo dostępna także przy opuszczonych barierkach w kolorze wyraźnie odróżniającym się od innych funkcji łóż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Elektryczna  funkcja CPR. Łóżko wykonujące sekwencję ruchów polegających  na wypoziomowaniu  segmentów leża z każdej pozycji łóżka i obniżenia leża. Funkcja działająca  niezależnie od wszelkich blokad indywidualnych. Pozycja uzyskiwana za pomocą jednego przycisk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ystem ważenia pacjenta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system autokompensacji – pozwalajacy na dodawanie/odejmowanie akcesoriów na leże bez wpływu na odczyt wagi pacjenta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możliwość wyświetlania wagi pacjenta w zaokrągleniu do najbliższych 100g lub 500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przycisk zerow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Łóżko wyposażone w system sygnalizacji wyjścia pacjenta z łóżka  tzw. alarm opuszczenia łóżka z regulacją jego czułośc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ła z systemem sterowania jazdy na wprost i boki z centralnym podwójnym systemem hamulcowym kół co do obrotu wokół własnej osi oraz tocze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9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ezpieczne obciążenie robocze dla wszystkich segmentów leża na poziomie min. 270 kg, pozwalające na wszystkie możliwe regulacje przy tym obciążeni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rążki odbojowe, tworzywowe w czterech rogach łóżka chroniące łóżko przed uszkodzeniami. Krążki obrotowe wokół własnej osi – średnica krążków min. 80 mm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nstrukcja podwozia zapewniająca  prześwit pod leżem identyczny w każdym punkcie (od koła do koła) na całej powierzchni pod łóżkiem – min. 18 c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etalowe uchwyty worków urologicznych po dwa z każdej strony łóżka min. 4 umieszczone pod leżem. Każdy uchwyt z dwoma haczykami na worki min. 7 haczyków w łóżk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datkowe szyny typu DIN min. 4 montowane obustronnie  ze stali nierdzewnej do montażu akcesoriów w środkowej części łózka (przekrój prostokątny) o dopuszczalnym obciążeniu min. 5 k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osty wieszak kroplówki - 4 haki ze stali nierdzewnej, zakres regulacji wysokości min. 1045-1880m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odatkowy wieszak kroplówki montowany od strony nóg pacjenta – 2 haki ze stali nierdzewnej, zakres regulacji wysokości min. 1180-2022 m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terowniki nożne do regulacji wysokości łóżka zlokalizowane obustronnie w celu regulacji wysokości beż użycia rąk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Łóżko wyposażone w gniazda pod wysięgnik do kroplówek, uchwyt na rękę oraz podwójną ramę ortopedyczną w standardzie. Rozkład uchwytów od strony głowy pacjenta po dwa uchwyty na narożnik w celu jednoczesnego zamontowania wieszaka kroplówki i uchwytu na rękę. Rozkład uchwytów od strony nóg pacjenta po jednym na narożnik w celu zamontowania ramy ortopedycznej lub innych akcesori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Łóżka z materacem zmiennociśnieniowym zintegrowanym z leżem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0 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terac powietrzny, przeciwodleżynowy, zintegrowany z leżem łóżka, wyposażony w pompę z modułem sterowania, zainstalowaną od strony szczytu nóg, bez widocznych przewodów łączących pompę  z materace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terac wyposażony w szybkozłączkę pozwalającą na podłączenie materaca do platformy leża łóżka celem integracji funkcji materaca i łóżk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ezpieczne obciążenie robocze gwarantujące skuteczność terapeutyczną min. 227 k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terac powietrzny, przeciwodleżynowy pracujący  w trybie stałego niskiego ciśnienia, ciśnienie w komorach dobierane jest na podstawie wagi i wzrostu pacjenta. Ciśnienie w komorach automatycznie regulowane przy zmianach pozycji ciała  z możliwością dodatkowej regulacji ciśnienia w min. czterech strefach materaca (strefa głowy, bioder, ud i podudzi). Możliwość wyboru pracy materaca w trybie zmiennociśnieniowy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udowa materaca umożliwiająca jego przedłużenie np. po wydłużeniu leża. Materac poprzez wbudowane przewody powietrzne dopompowujący  dodatkowe komory materaca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terac wyposażony w rękaw rentgenowski umożliwiający umieszczenie kasety RTG bez potrzeby zdejmowania pacjenta z materaca oraz odpinania zamka materac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iejsce na kasetę RTG umieszczone w materacu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0 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ziom głośności pompy materaca poniżej 36 dB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krowiec materaca bakteriostatyczny, paroprzepuszczal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ndywidualny przycisk do aktywacji funkcji transportowej, który pozwala na pracę materaca w czasie gdy łóżko zostaje odłączone od zasilan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ndywidualny przycisk  do aktywacji funkcji spuszczania powietrza z sekcji wezgłowia pozwalający ułożyć głowę poniżej tułowia w celu wykonania takich procedur jak np. intubacja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0 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ndywidualny przycisk  do aktywacji funkcji spuszczania powietrza z sekcji siedziska (tułowia) ułatwiający pacjentowi wychodzenie z łóżka oraz dla personelu przy podstawianiu basen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Indywidualny przycisk utwardzenia całego materaca służący do funkcji pielęgnacyjnych lub przy ułatwieniu transferu pacjenta na inne leż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wór natychmiastowego spustu powietrza tzw. CPR zintegrowany z łóżkiem, uruchomienie go powodujace  wypoziomowanie leża, obniżenie go i wypuszczenie powietrza z materac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terac zintegrowany z leżem, umożliwiający wykonanie przechyłów bocznych min. 20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ożliwość programowania czasowego terapii ciągłej rotacji bocznej pacjenta (przechyły boczne), w której cykle obrotu można regulować w przedziałach czasowyc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7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Łóżko posiadające system bezpieczeństwa uniemożliwiający wykonanie przechyłów bocznych gdy barierki są opuszczone lub  gdy kąt podparcia pleców jest zbyt duży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0 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aterac  z funkcją wspomagającą krążenie limfy, z możliwością ustawienia nasilenia i czasu pracy pulsacji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mpa materaca z alarmem niewłaściwego ciśnienia informującym personel o awarii bez konieczności manualnego sprawdzenia szczelności materaca  (wizualny i akustyczny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mpa wyposażona w  filtr wtłaczanego do materaca powietrz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krowiec z możliwością przeprowadzenia mycia oraz dezynfekcji wysokotemperaturowej do 95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C. Maksymalna temperatura suszenia min. 80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</w:rPr>
              <w:t>0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right="11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krowiec pokryty powłoką  o właściwościach antybakteryjnych  i przeciwgrzybicznych – odporny na przenikanie mikroorganizmów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57" w:right="227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krowiec materaca z możliwością mycia i dezynfekcji wybranymi środkam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łącze do podłączenia pokrycia na materac służące do zarządzania mikroklimatem pod pacjentem umieszczone pod leżem od strony nóg pacjent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Łóżko wyposażone w zasilane pokrycie nakładane na materac. Nieprzepuszczalne dla cieczy, stanowiące barierę dla wirusów i bakterii, redukujące temperaturę oraz wilgoć na styku skóry pacjenta z powierzchnią pokryci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krycie wyposażone w gumki do montażu na materac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krycie złożone z trzech warstw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górna warstwa wykonana z nylonu pokrytego poliuretanem,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wewnętrzna warstwa wykonana z pianki poliuretanowej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- dolna warstwa wykonana z paro-nieprzepuszczalnej, wodoodpornej tkani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krycie wykorzystujące technologię negatywnego przepływu powietrza dla poprawy właściwości odprowadzania wilgoc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Pokrycie wielokrotnego użytk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System wyposażony w wentylator zasilany elektrycznie umieszczony od strony stóp pacjent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 komplecie zasilacz z przewodem elektryczny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okrowiec odporny na płyny, paroprzepuszczalny, oddychający i bakteriostatyczn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0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puszczalność pary wodnej min. 171 (g/m2)/hr zapewniająca redukcję nadmiernej potliwośc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10 pk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– 0 pk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 zestawie łatwoślizg - rękaw do przesuwania pacjenta z łóżka na wózek transportowy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 wymiarach min. 210cm x 90cm</w:t>
            </w:r>
            <w:bookmarkStart w:id="1" w:name="_GoBack1"/>
            <w:bookmarkEnd w:id="1"/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16" w:leader="none"/>
              </w:tabs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Informacje dodatkow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ferowany sprzęt medyczny musi być kompletny, kompatybilny z akcesoriami, fabrycznie nowy, po instalacji gotowy do użycia zgodnie z jego przeznaczenie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 wymaga instalacji i uruchomienia sprzęt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Okres gwarancji  min. 24 miesiąc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Wykonanie przeglądów serwisowych – wg zaleceń producenta - w trakcie trwania gwarancji (w tym jeden w ostatnim miesiącu gwarancji)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Wraz z dostarczonym sprzętem Wykonawca przekaże Instrukcję obsługi w języku polskim w wersji papierowej i elektronicznej, paszport techniczny, kartę gwarancyjną oraz wykaz podmiotów upoważnionych przez producenta lub autoryzowanego przedstawiciela do wykonywania napraw i przeglądów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zkolenie w zakresie eksploatacji i obsługi sprzętu w miejscu instalacj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02" w:leader="none"/>
              </w:tabs>
              <w:snapToGrid w:val="false"/>
              <w:ind w:left="0" w:hanging="0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zęstość przeglądów wymagana przez producenta zgodnie z instrukcją obsługi.</w:t>
            </w:r>
          </w:p>
        </w:tc>
      </w:tr>
    </w:tbl>
    <w:p>
      <w:pPr>
        <w:pStyle w:val="Normal"/>
        <w:spacing w:before="0" w:after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*w rubryce „Oferowana parametry/funkcje/warunki*” Wykonawca zobowiązany jest zamieścić wymagane </w:t>
        <w:br/>
        <w:t xml:space="preserve">informacje, tj.:  wielkość, zakres parametru albo opisać daną właściwość, cechę, funkcję, parametr, itp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Oświadczam, że dostarczony Zamawiającemu przedmiot zamówienia spełniać będzie </w:t>
        <w:br/>
        <w:t>właściwe, ustalone w obowiązujących przepisach prawa wymagania odnośnie dopuszczenia do użytkowania w polskich zakładach opieki zdrowotnej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Wykonawca zapewnia, że na potwierdzenie stanu faktycznego, o którym mowa w pkt B</w:t>
        <w:br/>
        <w:t>i C posiada stosowne dokumenty, które zostaną niezwłocznie przekazane zamawiającemu, na jego pisemny wniose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02"/>
      </w:tblGrid>
      <w:tr>
        <w:trPr>
          <w:trHeight w:val="1020" w:hRule="atLeast"/>
        </w:trPr>
        <w:tc>
          <w:tcPr>
            <w:tcW w:w="3960" w:type="dxa"/>
            <w:tcBorders/>
          </w:tcPr>
          <w:p>
            <w:pPr>
              <w:pStyle w:val="Bezodstpw"/>
              <w:widowControl w:val="false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widowControl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widowControl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</w:t>
            </w:r>
            <w:r>
              <w:rPr>
                <w:lang w:eastAsia="pl-PL"/>
              </w:rPr>
              <w:t>.............…………….., dnia ...............r</w:t>
            </w:r>
          </w:p>
        </w:tc>
        <w:tc>
          <w:tcPr>
            <w:tcW w:w="5102" w:type="dxa"/>
            <w:tcBorders/>
          </w:tcPr>
          <w:p>
            <w:pPr>
              <w:pStyle w:val="Bezodstpw"/>
              <w:widowControl w:val="false"/>
              <w:snapToGrid w:val="false"/>
              <w:ind w:left="4248" w:hanging="4248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widowControl w:val="false"/>
              <w:ind w:left="4248" w:hanging="4248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pl-PL"/>
              </w:rPr>
              <w:t xml:space="preserve">Imię i nazwisko osoby uprawionej do reprezentowania </w:t>
              <w:tab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2"/>
                <w:lang w:eastAsia="pl-PL"/>
              </w:rPr>
              <w:t>Wykonawc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60" w:type="dxa"/>
            <w:tcBorders/>
          </w:tcPr>
          <w:p>
            <w:pPr>
              <w:pStyle w:val="Bezodstpw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5102" w:type="dxa"/>
            <w:tcBorders/>
          </w:tcPr>
          <w:p>
            <w:pPr>
              <w:pStyle w:val="Bezodstpw"/>
              <w:widowControl w:val="false"/>
              <w:snapToGrid w:val="false"/>
              <w:ind w:left="4248" w:hanging="4248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Bezodstpw"/>
        <w:spacing w:before="0" w:after="17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720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rFonts w:ascii="Times New Roman" w:hAnsi="Times New Roman" w:eastAsia="Calibri" w:cs="Times New Roman"/>
        <w:color w:val="3B3838"/>
        <w:sz w:val="18"/>
        <w:szCs w:val="18"/>
        <w:highlight w:val="white"/>
      </w:rPr>
    </w:pPr>
    <w:r>
      <w:rPr>
        <w:rFonts w:eastAsia="Calibri" w:cs="Times New Roman" w:ascii="Times New Roman" w:hAnsi="Times New Roman"/>
        <w:color w:val="3B3838"/>
        <w:sz w:val="18"/>
        <w:szCs w:val="18"/>
        <w:highlight w:val="white"/>
      </w:rPr>
    </w:r>
  </w:p>
  <w:p>
    <w:pPr>
      <w:pStyle w:val="Stopka1"/>
      <w:ind w:right="360" w:hanging="0"/>
      <w:jc w:val="both"/>
      <w:rPr>
        <w:rFonts w:ascii="Times New Roman" w:hAnsi="Times New Roman" w:eastAsia="Calibri" w:cs="Times New Roman"/>
        <w:color w:val="3B3838"/>
        <w:sz w:val="18"/>
        <w:szCs w:val="18"/>
        <w:highlight w:val="white"/>
      </w:rPr>
    </w:pPr>
    <w:r>
      <w:rPr>
        <w:rFonts w:eastAsia="Calibri" w:cs="Times New Roman" w:ascii="Times New Roman" w:hAnsi="Times New Roman"/>
        <w:color w:val="3B3838"/>
        <w:sz w:val="18"/>
        <w:szCs w:val="18"/>
        <w:highlight w:val="white"/>
      </w:rPr>
    </w:r>
  </w:p>
  <w:p>
    <w:pPr>
      <w:pStyle w:val="Stopk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.280.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0"/>
      <w:szCs w:val="24"/>
      <w:lang w:val="pl-PL" w:eastAsia="zh-CN" w:bidi="hi-IN"/>
    </w:rPr>
  </w:style>
  <w:style w:type="paragraph" w:styleId="Heading6">
    <w:name w:val="Heading 6"/>
    <w:basedOn w:val="Standard"/>
    <w:next w:val="Textbody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umerstrony1">
    <w:name w:val="Numer strony1"/>
    <w:basedOn w:val="Domylnaczcionkaakapitu1"/>
    <w:qFormat/>
    <w:rPr/>
  </w:style>
  <w:style w:type="character" w:styleId="Uwydatnienie1">
    <w:name w:val="Uwydatnienie1"/>
    <w:qFormat/>
    <w:rPr>
      <w:b/>
      <w:bCs/>
      <w:i w:val="false"/>
      <w:iCs w:val="fals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treci2">
    <w:name w:val="Tekst treści (2)_"/>
    <w:qFormat/>
    <w:rPr>
      <w:rFonts w:ascii="Arial" w:hAnsi="Arial" w:eastAsia="Arial" w:cs="Arial"/>
      <w:sz w:val="20"/>
      <w:szCs w:val="20"/>
    </w:rPr>
  </w:style>
  <w:style w:type="character" w:styleId="PogrubienieTeksttreci295pt">
    <w:name w:val="Pogrubienie;Tekst treści (2) + 9;5 pt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z w:val="19"/>
      <w:szCs w:val="19"/>
      <w:lang w:val="pl-PL" w:bidi="pl-PL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oterChar">
    <w:name w:val="Footer Char"/>
    <w:qFormat/>
    <w:rPr>
      <w:rFonts w:cs="Mangal;Liberation Mono"/>
    </w:rPr>
  </w:style>
  <w:style w:type="character" w:styleId="HeaderChar">
    <w:name w:val="Header Char"/>
    <w:qFormat/>
    <w:rPr>
      <w:rFonts w:cs="Mangal;Liberation Mono"/>
    </w:rPr>
  </w:style>
  <w:style w:type="character" w:styleId="WW8Num1z4">
    <w:name w:val="WW8Num1z4"/>
    <w:qFormat/>
    <w:rPr/>
  </w:style>
  <w:style w:type="character" w:styleId="Znakinumeracji">
    <w:name w:val="Znaki numeracji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  <w:bCs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overflowPunct w:val="true"/>
      <w:spacing w:lineRule="auto" w:line="240" w:before="0" w:after="120"/>
    </w:pPr>
    <w:rPr>
      <w:rFonts w:ascii="Times New Roman" w:hAnsi="Times New Roman" w:eastAsia="Andale Sans UI" w:cs="Tahoma"/>
      <w:color w:val="000000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Bookman Old Style" w:hAnsi="Bookman Old Style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ks">
    <w:name w:val="Indeks"/>
    <w:basedOn w:val="Standard"/>
    <w:qFormat/>
    <w:pPr>
      <w:suppressLineNumbers/>
    </w:pPr>
    <w:rPr>
      <w:rFonts w:cs="Arial"/>
    </w:rPr>
  </w:style>
  <w:style w:type="paragraph" w:styleId="Nagwek11">
    <w:name w:val="Nagłówek 11"/>
    <w:basedOn w:val="Standard"/>
    <w:next w:val="Textbody1"/>
    <w:qFormat/>
    <w:pPr>
      <w:keepNext w:val="true"/>
      <w:widowControl w:val="false"/>
      <w:jc w:val="both"/>
      <w:outlineLvl w:val="0"/>
    </w:pPr>
    <w:rPr/>
  </w:style>
  <w:style w:type="paragraph" w:styleId="Nagwek61">
    <w:name w:val="Nagłówek 61"/>
    <w:basedOn w:val="Standard"/>
    <w:next w:val="Textbody1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Normalny1">
    <w:name w:val="Normalny1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Lista1">
    <w:name w:val="Lista1"/>
    <w:basedOn w:val="Textbody1"/>
    <w:qFormat/>
    <w:pPr/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Stopka1">
    <w:name w:val="Stopka1"/>
    <w:basedOn w:val="Standard"/>
    <w:qFormat/>
    <w:pPr>
      <w:suppressLineNumbers/>
    </w:pPr>
    <w:rPr/>
  </w:style>
  <w:style w:type="paragraph" w:styleId="Tekstprzypisudolnego1">
    <w:name w:val="Tekst przypisu dolnego1"/>
    <w:basedOn w:val="Standard"/>
    <w:qFormat/>
    <w:pPr>
      <w:suppressAutoHyphens w:val="false"/>
    </w:pPr>
    <w:rPr>
      <w:sz w:val="20"/>
      <w:szCs w:val="20"/>
    </w:rPr>
  </w:style>
  <w:style w:type="paragraph" w:styleId="WWNagwek1">
    <w:name w:val="WW-Nagłówek1"/>
    <w:basedOn w:val="Standard"/>
    <w:qFormat/>
    <w:pPr>
      <w:suppressLineNumbers/>
    </w:pPr>
    <w:rPr/>
  </w:style>
  <w:style w:type="paragraph" w:styleId="Teksttreci21">
    <w:name w:val="Tekst treści (2)"/>
    <w:basedOn w:val="Standard"/>
    <w:qFormat/>
    <w:pPr>
      <w:widowControl w:val="false"/>
      <w:shd w:fill="FFFFFF" w:val="clear"/>
      <w:suppressAutoHyphens w:val="false"/>
      <w:spacing w:lineRule="exact" w:line="230" w:before="240" w:after="0"/>
    </w:pPr>
    <w:rPr>
      <w:rFonts w:ascii="Arial" w:hAnsi="Arial" w:eastAsia="Arial" w:cs="Arial"/>
      <w:sz w:val="20"/>
      <w:szCs w:val="20"/>
    </w:rPr>
  </w:style>
  <w:style w:type="paragraph" w:styleId="Akapitzlist1">
    <w:name w:val="Akapit z listą1"/>
    <w:basedOn w:val="Standard"/>
    <w:qFormat/>
    <w:pPr>
      <w:ind w:left="720" w:hanging="0"/>
    </w:pPr>
    <w:rPr/>
  </w:style>
  <w:style w:type="paragraph" w:styleId="TreB">
    <w:name w:val="Treść B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Helvetica" w:cs="Times New Roman"/>
      <w:b/>
      <w:color w:val="000000"/>
      <w:spacing w:val="-1"/>
      <w:kern w:val="2"/>
      <w:sz w:val="20"/>
      <w:szCs w:val="20"/>
      <w:lang w:val="pl-PL" w:bidi="hi-IN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hi-IN" w:eastAsia="zh-CN"/>
    </w:rPr>
  </w:style>
  <w:style w:type="paragraph" w:styleId="Tekstdymka1">
    <w:name w:val="Tekst dymka1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Zawartoramki">
    <w:name w:val="Zawartość ramki"/>
    <w:basedOn w:val="Standard"/>
    <w:qFormat/>
    <w:pPr/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Liberation Mono"/>
    </w:rPr>
  </w:style>
  <w:style w:type="paragraph" w:styleId="Header">
    <w:name w:val="Header"/>
    <w:basedOn w:val="Normal"/>
    <w:pPr/>
    <w:rPr>
      <w:rFonts w:cs="Mangal;Liberation Mono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280"/>
      <w:textAlignment w:val="auto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33:00Z</dcterms:created>
  <dc:creator>Specjalista ds. Zamówień Publicznych</dc:creator>
  <dc:description/>
  <cp:keywords/>
  <dc:language>en-US</dc:language>
  <cp:lastModifiedBy>Specjalista ds. Zamówień Publicznych</cp:lastModifiedBy>
  <cp:lastPrinted>2021-12-03T09:32:00Z</cp:lastPrinted>
  <dcterms:modified xsi:type="dcterms:W3CDTF">2022-09-09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