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5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Usługi z zakresu gospodarki łąkowo-rolnej w Nadleśnictwie Bircza w 2024 r. – prace w zakresie koszenia trwałych użytków zielonych.”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Bircz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Calibri" w:ascii="Calibri" w:hAnsi="Calibri"/>
          <w:lang w:eastAsia="en-US"/>
        </w:rPr>
        <w:footnoteReference w:id="2"/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1 SWZ warunki udziału w postępowaniu dotyczące </w:t>
      </w: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– warunek określony w rozdziale 7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odstawowy2Znak">
    <w:name w:val="Tekst podstawowy 2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4-05-21T11:10:00Z</dcterms:modified>
  <cp:revision>33</cp:revision>
  <dc:subject/>
  <dc:title/>
</cp:coreProperties>
</file>