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580"/>
        <w:ind w:left="5529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1 do SIWZ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i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outlineLvl w:val="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sz w:val="16"/>
          <w:szCs w:val="16"/>
        </w:rPr>
        <w:t>(nazwa i adres Wykonawcy)</w:t>
        <w:tab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left="3060" w:hanging="0"/>
        <w:outlineLvl w:val="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left="3060" w:hanging="0"/>
        <w:outlineLvl w:val="9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left="3060" w:hanging="0"/>
        <w:outlineLvl w:val="9"/>
        <w:rPr>
          <w:i w:val="false"/>
          <w:i w:val="false"/>
          <w:sz w:val="20"/>
          <w:szCs w:val="20"/>
        </w:rPr>
      </w:pPr>
      <w:bookmarkStart w:id="1" w:name="bookmark0"/>
      <w:r>
        <w:rPr>
          <w:i w:val="false"/>
          <w:sz w:val="20"/>
          <w:szCs w:val="20"/>
        </w:rPr>
        <w:t>FORMULARZ OFERTY</w:t>
      </w:r>
      <w:bookmarkEnd w:id="1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701"/>
        <w:gridCol w:w="2553"/>
      </w:tblGrid>
      <w:tr>
        <w:trPr>
          <w:trHeight w:val="481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bookmarkStart w:id="2" w:name="bookmark1"/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Tekstkomentarz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P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REGON: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res internetowy (URL):</w:t>
            </w:r>
          </w:p>
        </w:tc>
      </w:tr>
    </w:tbl>
    <w:p>
      <w:pPr>
        <w:pStyle w:val="Tekstpodstawowy2"/>
        <w:spacing w:lineRule="auto" w:line="360" w:before="0" w:after="240"/>
        <w:ind w:righ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 w:before="0" w:after="240"/>
        <w:ind w:right="260" w:hanging="0"/>
        <w:rPr/>
      </w:pPr>
      <w:r>
        <w:rPr/>
        <w:t xml:space="preserve">Składając ofertę w postępowaniu pn. </w:t>
      </w:r>
      <w:r>
        <w:rPr>
          <w:i/>
        </w:rPr>
        <w:t xml:space="preserve">Przebudowa i utrzymanie dróg gminnych w gminie Pobiedziska w modelu partnerstwa publiczno-prywatnego – nr ref.: ZP.271.21.2020  </w:t>
      </w:r>
    </w:p>
    <w:p>
      <w:pPr>
        <w:pStyle w:val="Tekstpodstawowy2"/>
        <w:numPr>
          <w:ilvl w:val="0"/>
          <w:numId w:val="4"/>
        </w:numPr>
        <w:shd w:fill="auto" w:val="clear"/>
        <w:spacing w:lineRule="exact" w:line="274" w:before="0" w:after="240"/>
        <w:ind w:left="380" w:right="260" w:hanging="360"/>
        <w:rPr/>
      </w:pPr>
      <w:r>
        <w:rPr/>
        <w:t>Oferujemy koszt (na który składają się cena + koszt) wykonania przedmiotu zamówieni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992"/>
        <w:gridCol w:w="709"/>
        <w:gridCol w:w="1134"/>
        <w:gridCol w:w="709"/>
        <w:gridCol w:w="1134"/>
        <w:gridCol w:w="567"/>
        <w:gridCol w:w="1134"/>
        <w:gridCol w:w="708"/>
        <w:gridCol w:w="993"/>
      </w:tblGrid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42" w:firstLine="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zęść Przedmiotu Przedsięwzi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konania Prac Projektow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Cena                        Wykonania Przedmiotu Przedsięwzięci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oszt Sfinansowania Fazy Budowy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*zwolnione z podatku VAT zgodnie z art. 43 ust. 1 pkt 38 ustawy z dnia 11 marca 2004 r. o podatku od towarów i usłu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trzyman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zimowego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trzym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pozostałego                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AZA BUDOW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AZA UTRZYMANIA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3" w:name="_Hlk52821704"/>
            <w:bookmarkEnd w:id="3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X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X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X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992"/>
        <w:gridCol w:w="709"/>
        <w:gridCol w:w="1134"/>
        <w:gridCol w:w="709"/>
        <w:gridCol w:w="1134"/>
        <w:gridCol w:w="567"/>
        <w:gridCol w:w="1134"/>
        <w:gridCol w:w="708"/>
        <w:gridCol w:w="993"/>
      </w:tblGrid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XX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X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X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X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X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X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zęść XX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azem (PLN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Całkowity koszt wykonania Prac Projektowych 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Wykonania Przedmiotu Przedsięwzięci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(suma kolumn 1, 2) w 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łkowity koszt Sfinansowania Fazy Budowy (suma kolumny 3) w PL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łkowity koszt Utrzymania zimowego (suma kolumny 4) w 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łkowity koszt Utrzymania pozostałego (suma kolumny 5) w 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oszt całkowity (suma kolumn 1, 2, 3, 4 i 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: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: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: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 - oznacza cenę brutt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 - oznacza cenę nett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 - oznacza wartość podatku VAT</w:t>
            </w:r>
          </w:p>
        </w:tc>
      </w:tr>
    </w:tbl>
    <w:p>
      <w:pPr>
        <w:pStyle w:val="Tekstpodstawowy2"/>
        <w:shd w:fill="auto" w:val="clear"/>
        <w:spacing w:lineRule="auto" w:line="276" w:before="120" w:after="0"/>
        <w:ind w:right="261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ind w:left="380" w:hanging="3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Koszt za Sfinansowanie Fazy Budowy został ustalony przy założeniu stałej marży oprocentowania w wysokości ____ % powiększonej o stopę WIBOR 3M aktualną na dzień ________, tj. ostatni dzień miesiąca poprzedzającego dzień złożenia oferty, zgodnie z danymi Narodowego Banku Polskiego.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ind w:left="380" w:hanging="3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Termin płatności: zgodnie z wzorem Umowy o PPP stanowiącym załącznik nr 8 do SIWZ, w rozliczeniu: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ar-SA"/>
        </w:rPr>
        <w:t>miesięczny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Zobowiązujemy się do wykonania zamówienia w terminie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: zgodnie z SIWZ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Oświadczamy, że udzielamy Zamawiającemu gwarancji, o której mowa w pkt 15 ust. 2 lit. b) SIWZ, na okres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 _____ miesięc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(minimalny wymagany okres gwarancji to 120 miesięcy).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Oświadczamy, że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:</w:t>
      </w:r>
    </w:p>
    <w:p>
      <w:pPr>
        <w:pStyle w:val="Normal"/>
        <w:widowControl/>
        <w:spacing w:lineRule="auto" w:line="360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5" w:name="__Fieldmark__0_3733224110"/>
      <w:bookmarkStart w:id="6" w:name="__Fieldmark__0_3733224110"/>
      <w:bookmarkEnd w:id="6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</w:t>
        <w:tab/>
        <w:t xml:space="preserve">wybór naszej oferty nie będzie prowadził do powstania u Zamawiającego obowiązku podatkowego zgodnie z przepisami o podatku od towarów i usług. </w:t>
      </w:r>
    </w:p>
    <w:p>
      <w:pPr>
        <w:pStyle w:val="Normal"/>
        <w:widowControl/>
        <w:spacing w:lineRule="auto" w:line="360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7" w:name="__Fieldmark__1_3733224110"/>
      <w:bookmarkStart w:id="8" w:name="__Fieldmark__1_3733224110"/>
      <w:bookmarkEnd w:id="8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wybór naszej oferty będzie prowadził do powstania u Zamawiającego obowiązku podatkowego zgodnie z przepisami o podatku od towarów i usług. Powyższy obowiązek podatkowy będzie dotyczył ______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objętych przedmiotem zamówienia a ich wartość netto (bez kwoty podatku) będzie wynosiła ______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vertAlign w:val="superscript"/>
          <w:lang w:eastAsia="ar-SA"/>
        </w:rPr>
        <w:t>4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Oświadczamy, że jesteśm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eastAsia="ar-SA"/>
        </w:rPr>
        <w:t>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:</w:t>
      </w:r>
    </w:p>
    <w:p>
      <w:pPr>
        <w:pStyle w:val="Normal"/>
        <w:widowControl/>
        <w:spacing w:lineRule="auto" w:line="360"/>
        <w:ind w:left="99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9" w:name="__Fieldmark__2_3733224110"/>
      <w:bookmarkStart w:id="10" w:name="__Fieldmark__2_3733224110"/>
      <w:bookmarkEnd w:id="10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mikroprzedsiębiorstwem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1" w:name="__Fieldmark__3_3733224110"/>
      <w:bookmarkStart w:id="12" w:name="__Fieldmark__3_3733224110"/>
      <w:bookmarkEnd w:id="12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małym przedsiębiorstwem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3" w:name="__Fieldmark__4_3733224110"/>
      <w:bookmarkStart w:id="14" w:name="__Fieldmark__4_3733224110"/>
      <w:bookmarkEnd w:id="14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średnim przedsiębiorstwem 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52" w:leader="none"/>
        </w:tabs>
        <w:spacing w:lineRule="auto" w:line="360" w:before="0" w:after="0"/>
        <w:ind w:left="380" w:right="119" w:hanging="357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52" w:leader="none"/>
        </w:tabs>
        <w:spacing w:lineRule="auto" w:line="360" w:before="0" w:after="0"/>
        <w:ind w:left="380" w:right="119" w:hanging="357"/>
        <w:rPr/>
      </w:pPr>
      <w:r>
        <w:rPr/>
        <w:t>Oświadczamy, że zapoznaliśmy się z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2" w:leader="none"/>
        </w:tabs>
        <w:spacing w:lineRule="auto" w:line="360" w:before="0" w:after="0"/>
        <w:ind w:left="380" w:right="120" w:hanging="360"/>
        <w:rPr/>
      </w:pPr>
      <w:r>
        <w:rPr/>
        <w:t xml:space="preserve">Niniejszym potwierdzamy, że pozostajemy związani niniejszą ofertą przez </w:t>
      </w:r>
      <w:r>
        <w:rPr>
          <w:b/>
        </w:rPr>
        <w:t>60 dni</w:t>
      </w:r>
      <w:r>
        <w:rPr/>
        <w:t xml:space="preserve"> od upływu terminu składania ofert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62" w:leader="none"/>
        </w:tabs>
        <w:spacing w:lineRule="auto" w:line="360" w:before="0" w:after="0"/>
        <w:ind w:left="380" w:right="120" w:hanging="360"/>
        <w:rPr/>
      </w:pPr>
      <w:r>
        <w:rPr/>
        <w:t>Oświadczamy, że zawarty w specyfikacji istotnych warunków zamówienia projekt Umowy o PPP został przez nas zaakceptowany (załącznik nr 8 do SIWZ) i zobowiązujemy się w przypadku wyboru naszej oferty do zawarcia umowy, na wyżej wymienionych warunkach, w miejscu i terminie wskazanym przez Zamawiającego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left="380" w:right="120" w:hanging="360"/>
        <w:rPr/>
      </w:pPr>
      <w:r>
        <w:rPr/>
        <w:t>Oświadczamy, że zamierzamy / nie zamierzamy powierzyć realizację części zamówienia podwykonawcom</w:t>
      </w:r>
      <w:r>
        <w:rPr>
          <w:vertAlign w:val="superscript"/>
        </w:rPr>
        <w:t>6</w:t>
      </w:r>
      <w:r>
        <w:rPr/>
        <w:t>:</w:t>
      </w:r>
    </w:p>
    <w:p>
      <w:pPr>
        <w:pStyle w:val="Tekstpodstawowy2"/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left="380" w:right="120" w:hanging="0"/>
        <w:rPr/>
      </w:pPr>
      <w:r>
        <w:rPr/>
        <w:tab/>
        <w:tab/>
        <w:t>Część zamówienia: _____</w:t>
      </w:r>
    </w:p>
    <w:p>
      <w:pPr>
        <w:pStyle w:val="Tekstpodstawowy2"/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right="120" w:hanging="0"/>
        <w:rPr/>
      </w:pPr>
      <w:r>
        <w:rPr/>
        <w:tab/>
        <w:tab/>
        <w:tab/>
        <w:t>Firma podwykonawcy: ______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left="380" w:right="120" w:hanging="360"/>
        <w:rPr/>
      </w:pPr>
      <w:r>
        <w:rPr/>
        <w:t>Oświadczamy, że informacje zawarte w ofercie, w następującym zakresie: _____ stanowią tajemnicę przedsiębiorstwa w rozumieniu przepisów ustawy o zwalczaniu nieuczciwej konkurencji i jako takie nie mogą być udostępniane innym uczestnikom postępowania (w przypadku zastrzeżenia informacji przez Wykonawcę zobowiązany jest on wykazać nie później niż w terminie składania ofert, że zastrzeżone informacje stanowią tajemnicę przedsiębiorstwa)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left="380" w:right="120" w:hanging="360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7</w:t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vertAlign w:val="superscript"/>
        </w:rPr>
        <w:t>8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33" w:leader="none"/>
        </w:tabs>
        <w:spacing w:lineRule="auto" w:line="360" w:before="0" w:after="0"/>
        <w:ind w:left="380" w:right="120" w:hanging="360"/>
        <w:rPr>
          <w:sz w:val="16"/>
          <w:szCs w:val="16"/>
        </w:rPr>
      </w:pPr>
      <w:r>
        <w:rPr/>
        <w:t>Do oferty załączamy następujące oświadczenia i dokumenty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360" w:before="0" w:after="0"/>
        <w:ind w:left="740" w:right="120" w:hanging="360"/>
        <w:rPr/>
      </w:pPr>
      <w:r>
        <w:rPr/>
        <w:t>formularz/e JEDZ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360" w:before="0" w:after="0"/>
        <w:ind w:left="740" w:right="120" w:hanging="360"/>
        <w:rPr/>
      </w:pPr>
      <w:r>
        <w:rPr/>
        <w:t>dowód wniesienia wadium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360" w:before="0" w:after="0"/>
        <w:ind w:left="740" w:right="120" w:hanging="360"/>
        <w:rPr/>
      </w:pPr>
      <w:r>
        <w:rPr/>
        <w:t>dokument, z którego wynika sposób reprezentacji Wykonawc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360" w:before="0" w:after="0"/>
        <w:ind w:left="740" w:right="120" w:hanging="360"/>
        <w:rPr/>
      </w:pPr>
      <w:r>
        <w:rPr/>
        <w:t>Harmonogram Spłat Fazy Bud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360" w:before="0" w:after="0"/>
        <w:ind w:left="740" w:right="120" w:hanging="360"/>
        <w:rPr/>
      </w:pPr>
      <w:r>
        <w:rPr/>
        <w:t>Harmonogram Spłat Fazy Utrzymania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360" w:before="0" w:after="0"/>
        <w:ind w:left="740" w:right="120" w:hanging="360"/>
        <w:rPr/>
      </w:pPr>
      <w:r>
        <w:rPr/>
        <w:t>_____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  <w:t>Niepotrzebne skreślić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  <w:t>Zaznaczyć właściwe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  <w:t xml:space="preserve">Wpisać usługę/usługi która będzie prowadziła do powstania u zamawiającego obowiązku podatkowego zgodnie z przepisami o podatku towarów i usług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  <w:t xml:space="preserve">Wpisać wartość netto (bez kwoty podatku) usługi/ usług wymienionych wcześnie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Zaznaczyć właściwe / ta informacja jest wymagana wyłącznie do celów statystycznych</w:t>
      </w:r>
    </w:p>
    <w:p>
      <w:pPr>
        <w:pStyle w:val="Normal"/>
        <w:widowControl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Zgodnie z zaleceniem Komisji z dnia 6 maja 2003r. dotyczące definicji mikroprzedsiębiorstw oraz małych i średnich przedsiębiorstw (Dz. U. L124 z 20.5.2003 s.36):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średnie przedsiębiorstwa: przedsiębiorstwa, które nie są mikroprzedsiębiorstwami ani małymi przedsiębiorstwami i które zatrudniają mniej niż 250 osób i których roczny obrót nie przekracza 50.000.000,00EURO lub roczna suma bilansowa nie przekracza 43.000.000.00EURO 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Niepotrzebne skreślić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50:00Z</dcterms:created>
  <dc:creator>Kinga Witajewska</dc:creator>
  <dc:description/>
  <cp:keywords/>
  <dc:language>en-US</dc:language>
  <cp:lastModifiedBy>MK</cp:lastModifiedBy>
  <dcterms:modified xsi:type="dcterms:W3CDTF">2020-12-30T16:50:00Z</dcterms:modified>
  <cp:revision>2</cp:revision>
  <dc:subject/>
  <dc:title/>
</cp:coreProperties>
</file>