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auto" w:line="360"/>
        <w:ind w:left="6372" w:firstLine="708"/>
        <w:jc w:val="left"/>
        <w:rPr>
          <w:sz w:val="24"/>
          <w:szCs w:val="24"/>
        </w:rPr>
      </w:pPr>
      <w:r>
        <w:rPr>
          <w:sz w:val="24"/>
          <w:szCs w:val="24"/>
        </w:rPr>
        <w:t>Ulanów 27.12.2023</w:t>
      </w:r>
    </w:p>
    <w:p>
      <w:pPr>
        <w:pStyle w:val="Teksttreci3"/>
        <w:shd w:fill="auto" w:val="clear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1"/>
        <w:keepNext w:val="true"/>
        <w:keepLines/>
        <w:shd w:fill="auto" w:val="clear"/>
        <w:spacing w:lineRule="auto" w:line="360"/>
        <w:ind w:left="2832" w:firstLine="708"/>
        <w:jc w:val="left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ZAPYTANIE OFERTOWE</w:t>
      </w:r>
      <w:bookmarkEnd w:id="0"/>
    </w:p>
    <w:p>
      <w:pPr>
        <w:pStyle w:val="Teksttreci3"/>
        <w:shd w:fill="auto" w:val="clear"/>
        <w:spacing w:lineRule="auto" w:line="36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 prowadzenie </w:t>
      </w:r>
      <w:r>
        <w:rPr>
          <w:b/>
          <w:i/>
          <w:sz w:val="24"/>
          <w:szCs w:val="24"/>
        </w:rPr>
        <w:t>„ Kompleksowej bankowej obsługi budżetu Gminy i Miasta Ulanów oraz jej jednostek organizacyjnych”</w:t>
      </w:r>
    </w:p>
    <w:p>
      <w:pPr>
        <w:pStyle w:val="Teksttreci3"/>
        <w:shd w:fill="auto" w:val="clear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okresie od 01.01.2024  do 31.12.2025 </w:t>
      </w:r>
    </w:p>
    <w:p>
      <w:pPr>
        <w:pStyle w:val="Teksttreci3"/>
        <w:shd w:fill="auto" w:val="clear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Gmina i Miasto Ulanów  zaprasza do złożenia oferty cenowej na kompleksową bankową obsługę budżetu Gminy i Miasta Ulanów oraz jej jednostek organizacyjnych.</w:t>
      </w:r>
    </w:p>
    <w:p>
      <w:pPr>
        <w:pStyle w:val="Teksttreci21"/>
        <w:shd w:fill="auto" w:val="clear"/>
        <w:tabs>
          <w:tab w:val="clear" w:pos="708"/>
          <w:tab w:val="left" w:pos="723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bookmarkStart w:id="1" w:name="bookmark1"/>
      <w:r>
        <w:rPr>
          <w:b w:val="false"/>
          <w:sz w:val="22"/>
          <w:szCs w:val="22"/>
        </w:rPr>
        <w:t xml:space="preserve">Postępowanie prowadzone na zasadach, określone w art. 2 pkt 1 ustawy z dnia 11 września 2021 r. Prawo zamówień publicznych (t.j. Dz. U. z 2019 r. , poz. 2019 z późn. zmianami), zwanej dalej ustawą Pzp, </w:t>
      </w:r>
    </w:p>
    <w:p>
      <w:pPr>
        <w:pStyle w:val="Teksttreci21"/>
        <w:shd w:fill="auto" w:val="clear"/>
        <w:tabs>
          <w:tab w:val="clear" w:pos="708"/>
          <w:tab w:val="left" w:pos="723" w:leader="none"/>
        </w:tabs>
        <w:spacing w:lineRule="auto" w:line="360"/>
        <w:jc w:val="left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ZAMAWIAJĄCY</w:t>
      </w:r>
      <w:bookmarkEnd w:id="2"/>
    </w:p>
    <w:p>
      <w:pPr>
        <w:pStyle w:val="Teksttreci3"/>
        <w:shd w:fill="auto" w:val="clear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azwa: Gmina i Miasto Ulanów</w:t>
      </w:r>
    </w:p>
    <w:p>
      <w:pPr>
        <w:pStyle w:val="Teksttreci3"/>
        <w:shd w:fill="auto" w:val="clear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Adres: ul Rynek 5  37-410 Ulanów</w:t>
      </w:r>
    </w:p>
    <w:p>
      <w:pPr>
        <w:pStyle w:val="Teksttreci3"/>
        <w:shd w:fill="auto" w:val="clear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Telefon: ( 15 ) 8763 041</w:t>
      </w:r>
    </w:p>
    <w:p>
      <w:pPr>
        <w:pStyle w:val="Teksttreci3"/>
        <w:shd w:fill="auto" w:val="clear"/>
        <w:spacing w:lineRule="auto" w:line="360"/>
        <w:ind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: miasto@ulanow.pl</w:t>
      </w:r>
    </w:p>
    <w:p>
      <w:pPr>
        <w:pStyle w:val="Teksttreci3"/>
        <w:shd w:fill="auto" w:val="clear"/>
        <w:spacing w:lineRule="auto" w:line="360"/>
        <w:ind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IP 6020016510</w:t>
      </w:r>
    </w:p>
    <w:p>
      <w:pPr>
        <w:pStyle w:val="Teksttreci3"/>
        <w:shd w:fill="auto" w:val="clear"/>
        <w:spacing w:lineRule="auto" w:line="360"/>
        <w:ind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ON 830409488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auto" w:line="360"/>
        <w:jc w:val="left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OPIS PRZEDMIOTU ZAMÓWIENIA</w:t>
      </w:r>
      <w:bookmarkEnd w:id="3"/>
    </w:p>
    <w:p>
      <w:pPr>
        <w:pStyle w:val="Teksttreci3"/>
        <w:shd w:fill="auto" w:val="clear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prowadzenie </w:t>
      </w:r>
      <w:r>
        <w:rPr>
          <w:b/>
          <w:i/>
          <w:sz w:val="24"/>
          <w:szCs w:val="24"/>
        </w:rPr>
        <w:t>„ Kompleksowej obsługi bankowej budżetu Gminy i Miasta Ulanów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 jej jednostek organizacyjnych</w:t>
      </w:r>
      <w:r>
        <w:rPr>
          <w:sz w:val="24"/>
          <w:szCs w:val="24"/>
        </w:rPr>
        <w:t>” obejmującej:</w:t>
      </w:r>
    </w:p>
    <w:p>
      <w:pPr>
        <w:pStyle w:val="Teksttreci21"/>
        <w:numPr>
          <w:ilvl w:val="1"/>
          <w:numId w:val="5"/>
        </w:numPr>
        <w:shd w:fill="auto" w:val="clear"/>
        <w:tabs>
          <w:tab w:val="clear" w:pos="708"/>
          <w:tab w:val="left" w:pos="1105" w:leader="none"/>
        </w:tabs>
        <w:spacing w:lineRule="auto" w:line="360"/>
        <w:jc w:val="left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Bieżącą obsługę bankową, w tym:</w:t>
      </w:r>
      <w:bookmarkEnd w:id="4"/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Otwieranie, prowadzenie i zamykanie rachunków bieżących, rachunków pomocniczych, w tym rachunków związanych z rozliczeniem środków otrzymanych z funduszy Unii Europejskiej, lokat terminowych.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Realizację poleceń przelewów w wersji papierowej i elektronicznej na rachunki w banku obsługującym Zamawiającego oraz w innych bankach, przy czym zlecenia płatnicze złożone do godziny 14:00 realizowane powinny być w tym samym dniu, zaś przelewy złożone po tej godzinie zostaną przekazane do realizacji najpóźniej w następnym dniu roboczym. Wykonawca zapewni bezpłatne dokonywanie wszystkich rodzajów przelewów w ramach swojego banku.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yjmowanie wpłat gotówkowych na rzecz Gminy i Miasta Ulanów  oraz jej jednostek organizacyjnych  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konywanie wypłat gotówkowych na zlecenie Gminy i Miasta Ulanów oraz jej jednostek organizacyjnych 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dawanie codziennie wyciągów bankowych wraz z dokumentami źródłowymi 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Wydawanie blankietów czeków gotówkowych</w:t>
      </w:r>
    </w:p>
    <w:p>
      <w:pPr>
        <w:pStyle w:val="Teksttreci3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Możliwość otwarcia dodatkowych rachunków bankowych w trakcie trwania umowy w zależności od potrzeb Zamawiającego.</w:t>
      </w:r>
    </w:p>
    <w:p>
      <w:pPr>
        <w:pStyle w:val="Teksttreci3"/>
        <w:shd w:fill="auto" w:val="clear"/>
        <w:tabs>
          <w:tab w:val="clear" w:pos="708"/>
          <w:tab w:val="left" w:pos="1421" w:leader="none"/>
        </w:tabs>
        <w:spacing w:lineRule="auto" w:line="360"/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gwek1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74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Pozostałe usługi bankowe, w tym:</w:t>
      </w:r>
      <w:bookmarkEnd w:id="5"/>
    </w:p>
    <w:p>
      <w:pPr>
        <w:pStyle w:val="Teksttreci3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Wydawanie opinii bankowej o prowadzonym rachunku bankowym, innych opinii i zaświadczeń na żądanie Zamawiającego oraz wykonywanie innych czynności bankowych np. zmiana karty wzoru podpisów itp.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Możliwość lokowania zgromadzonych środków na lokatach terminowych( lokaty automatyczne )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Oprocentowanie środków na rachunkach bankowych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Oprocentowanie wolnych środków na rachunkach lokat terminowych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Możliwość zerowania określonych rachunków bieżących dochodów i wydatków Gminy i jej jednostek organizacyjnych, zgodnie z dyspozycjami Zamawiającego, polegające na przekazaniu z ostatnim dniem każdego miesiąca kwot pozostałych na w/w rachunkach na rachunek bieżący budżetu Gminy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Przeksięgowanie skapitalizowanych odsetek bankowych z określonych rachunków pomocniczych gminy oraz jednostek podległych, na rachunek bieżący budżetu Gminy po każdym naliczeniu odsetek.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Zapewnienie dostępności usługi identyfikacji przychodzących płatności masowych kontrahentów, poprzez umieszczenie indywidualnych oznaczeń w numerze rachunku o charakterze wirtualnym, wynikających z umowy, współpracy w zakresie stosowania i wdrażania poszczególnych usług objętych przedmiotem zamówienia.</w:t>
      </w:r>
    </w:p>
    <w:p>
      <w:pPr>
        <w:pStyle w:val="Nagwek1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74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Zapewnienie elektronicznego systemu obsługi bankowej</w:t>
      </w:r>
      <w:bookmarkEnd w:id="6"/>
    </w:p>
    <w:p>
      <w:pPr>
        <w:pStyle w:val="Nagwek11"/>
        <w:keepNext w:val="true"/>
        <w:keepLines/>
        <w:shd w:fill="auto" w:val="clear"/>
        <w:tabs>
          <w:tab w:val="clear" w:pos="708"/>
          <w:tab w:val="left" w:pos="74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instalacja systemu</w:t>
      </w:r>
    </w:p>
    <w:p>
      <w:pPr>
        <w:pStyle w:val="Teksttreci3"/>
        <w:shd w:fill="auto" w:val="clear"/>
        <w:tabs>
          <w:tab w:val="clear" w:pos="708"/>
          <w:tab w:val="left" w:pos="744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)Obsługa systemu</w:t>
      </w:r>
    </w:p>
    <w:p>
      <w:pPr>
        <w:pStyle w:val="Teksttreci3"/>
        <w:shd w:fill="auto" w:val="clear"/>
        <w:tabs>
          <w:tab w:val="clear" w:pos="708"/>
          <w:tab w:val="left" w:pos="744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Przeszkolenie pracowników</w:t>
      </w:r>
    </w:p>
    <w:p>
      <w:pPr>
        <w:pStyle w:val="Teksttreci3"/>
        <w:shd w:fill="auto" w:val="clear"/>
        <w:tabs>
          <w:tab w:val="clear" w:pos="708"/>
          <w:tab w:val="left" w:pos="744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d) Realizacja przelewów w formie elektronicznej. W przypadku awarii uniemożliwiającej wysłanie przelewów w formie elektronicznej Wykonawca umożliwi wykonanie przelewów w formie papierowej zgodnie z potrzebami Zamawiającego</w:t>
      </w:r>
    </w:p>
    <w:p>
      <w:pPr>
        <w:pStyle w:val="Teksttreci3"/>
        <w:numPr>
          <w:ilvl w:val="1"/>
          <w:numId w:val="5"/>
        </w:numPr>
        <w:shd w:fill="auto" w:val="clear"/>
        <w:tabs>
          <w:tab w:val="clear" w:pos="708"/>
          <w:tab w:val="left" w:pos="744" w:leader="none"/>
        </w:tabs>
        <w:spacing w:lineRule="auto" w:line="360"/>
        <w:ind w:left="360" w:hanging="0"/>
        <w:jc w:val="left"/>
        <w:rPr/>
      </w:pPr>
      <w:r>
        <w:rPr>
          <w:rStyle w:val="TeksttreciPogrubienie"/>
          <w:sz w:val="24"/>
          <w:szCs w:val="24"/>
        </w:rPr>
        <w:t xml:space="preserve">Możliwość udzielenia kredytu na rachunku bieżącym </w:t>
      </w:r>
      <w:r>
        <w:rPr>
          <w:sz w:val="24"/>
          <w:szCs w:val="24"/>
        </w:rPr>
        <w:t>na pokrycie występującego w trakcie roku budżetowego niedoboru w wysokości i terminie określonym upoważnieniem w uchwale budżetowej..</w:t>
      </w:r>
    </w:p>
    <w:p>
      <w:pPr>
        <w:pStyle w:val="Teksttreci3"/>
        <w:shd w:fill="auto" w:val="clear"/>
        <w:tabs>
          <w:tab w:val="clear" w:pos="708"/>
          <w:tab w:val="left" w:pos="744" w:leader="none"/>
        </w:tabs>
        <w:spacing w:lineRule="auto" w:line="360"/>
        <w:ind w:left="360" w:hanging="0"/>
        <w:jc w:val="left"/>
        <w:rPr/>
      </w:pPr>
      <w:r>
        <w:rPr>
          <w:i/>
          <w:sz w:val="24"/>
          <w:szCs w:val="24"/>
        </w:rPr>
        <w:t>Udzielenie Zamawiającemu w każdym roku odnawialnego kredytu w rachunku bieżącym na pokrycie występującego w trakcie roku przejściowego deficytu budżetu do wysokości uchwalonej przez Radę Miejską w Ulanowie. Oprocentowanie kredytu oparte będzie. na bazie stawki WIBOR dla depozytów 1- miesięcznych ustalonej jako średnia arytmetyczna notowań stawki WIBOR 1 M za miesiąc poprzedzający kolejny miesięczny okres odsetkowy powiększonej lub pomniejszonej o marżę banku. Stawka WIBOR stanowiąca podstawę do określenia oprocentowania w danym miesiącu wyznaczona będzie każdorazowo według zasad stosowanych przez Wykonawcę . O wysokości oprocentowania w każdym miesiącu Wykonawca powiadomi Zamawiającego w formie pisemnej bez obciążania kosztami. Do naliczania odsetek przyjmuje się, że rok liczy 365 dni. Odsetki od wykorzystanego kredytu płatne będą miesięcznie poprzez pobranie z wskazanego przez Zamawiającego rachunku. Uruchomienie tego kredytu będzie następować bez dodatkowych opłat i prowizji .Kredyt w rachunku bieżącym będzie postawiony do wykorzystania przez Zamawiającego w następnym dniu po podpisaniu umowy kredytowej. Zamawiający przed pierwszym uruchomieniem kredytu w danym roku, zawiadomi Wykonawcę o zamiarze skorzystania z niego co najmniej 14 dni wcześniej i dostarczy wymagane przez Wykonawcę dokumenty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Wykonawca </w:t>
      </w:r>
      <w:r>
        <w:rPr>
          <w:sz w:val="24"/>
          <w:szCs w:val="24"/>
        </w:rPr>
        <w:t>nie będzie pobierał żadnych innych opłat niż określone w formularzu oferty - załącznik nr 1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Wykonawca </w:t>
      </w:r>
      <w:r>
        <w:rPr>
          <w:rStyle w:val="TeksttreciPogrubienie"/>
          <w:b w:val="false"/>
          <w:sz w:val="24"/>
          <w:szCs w:val="24"/>
        </w:rPr>
        <w:t>nie będzie pobierał opłat za wydanie, na pisemne lub telefoniczne zlecenie Zamawiającego,  zaświadczeń i opinii bankowych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Zamawiający </w:t>
      </w:r>
      <w:r>
        <w:rPr>
          <w:sz w:val="24"/>
          <w:szCs w:val="24"/>
        </w:rPr>
        <w:t>wymaga, aby zamówieniem niniejszym zostały objęte jednostki organizacyjne Gminy i Miasta Ulanów określone w załączniku nr 3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Zamawiający </w:t>
      </w:r>
      <w:r>
        <w:rPr>
          <w:sz w:val="24"/>
          <w:szCs w:val="24"/>
        </w:rPr>
        <w:t>wymaga, aby Wykonawca zawarł umowy na prowadzenie  rachunku bankowego oddzielnie na każdą jednostkę organizacyjną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Style w:val="TeksttreciPogrubienie"/>
          <w:b w:val="false"/>
          <w:b w:val="false"/>
          <w:bCs w:val="false"/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Zamawiający </w:t>
      </w:r>
      <w:r>
        <w:rPr>
          <w:rStyle w:val="TeksttreciPogrubienie"/>
          <w:b w:val="false"/>
          <w:sz w:val="24"/>
          <w:szCs w:val="24"/>
        </w:rPr>
        <w:t>nie będzie związany przedstawionym przez Wykonawcę projektem umów i zastrzega sobie możliwość wprowadzenia zmian do tych projektów przed podpisaniem w wersji ostatecznej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Zamawiający </w:t>
      </w:r>
      <w:r>
        <w:rPr>
          <w:rStyle w:val="TeksttreciPogrubienie"/>
          <w:b w:val="false"/>
          <w:sz w:val="24"/>
          <w:szCs w:val="24"/>
        </w:rPr>
        <w:t>dopuszcza możliwość dokonania zmian umowy obsługi bankowej Gminy i Miasta Ulanów i jej jednostek w przypadku zmiany struktury organizacyjnej Gminy, pojawienia się nowych produktów bankowych lub rozwiązań organizacyjnych, z których Zamawiający będzie zamierzał skorzystać, zajdzie konieczność dostosowania umowy do aktualnego stanu prawnego.</w:t>
      </w:r>
    </w:p>
    <w:p>
      <w:pPr>
        <w:pStyle w:val="Teksttreci3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 xml:space="preserve">01.01.202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31.12.1025 r.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360"/>
        <w:ind w:left="0" w:hanging="0"/>
        <w:jc w:val="left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Warunki udziału w postępowaniu:</w:t>
      </w:r>
      <w:bookmarkEnd w:id="7"/>
    </w:p>
    <w:p>
      <w:pPr>
        <w:pStyle w:val="Teksttreci3"/>
        <w:shd w:fill="auto" w:val="clear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 potwierdzający spełnienie warunków:</w:t>
      </w:r>
    </w:p>
    <w:p>
      <w:pPr>
        <w:pStyle w:val="Teksttreci3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</w:t>
      </w:r>
    </w:p>
    <w:p>
      <w:pPr>
        <w:pStyle w:val="Teksttreci3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Posiadają oddział, placówkę, filię lub punkt kasowy na terenie miejscowości Ulanów lub  utworzą oddział, placówkę, filię lub punkt kasowy w terminie do 31.01.2024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Wykaz załączników i dokumentów, jakie mają dostarczyć Wykonawcy w celu potwierdzenia spełnienia warunków udziału w postępowaniu:</w:t>
      </w:r>
      <w:bookmarkEnd w:id="8"/>
    </w:p>
    <w:p>
      <w:pPr>
        <w:pStyle w:val="Teksttreci3"/>
        <w:shd w:fill="auto" w:val="clear"/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Na ofertę składają się następujące dokumenty i załączniki: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74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Formularz ofertowy (załącznik nr 1)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74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Formularz cenowy (załącznik nr 2)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74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Wykaz jednostek organizacyjnych Gminy i Miasta Ulanów  ( Załącznik nr 3 )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744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, wystawione nie wcześniej niż 6 miesięcy przed upływem składania ofert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1108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Zezwolenie Prezesa NBP na wykonywanie czynności bankowych lub inne wynikające z prawa bankowego.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1108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Oświadczenie z art. 24 ust. 1 i 2 Prawo Zamówień Publicznych  ( Załącznik nr 5 )</w:t>
      </w:r>
    </w:p>
    <w:p>
      <w:pPr>
        <w:pStyle w:val="Teksttreci3"/>
        <w:numPr>
          <w:ilvl w:val="0"/>
          <w:numId w:val="7"/>
        </w:numPr>
        <w:shd w:fill="auto" w:val="clear"/>
        <w:tabs>
          <w:tab w:val="clear" w:pos="708"/>
          <w:tab w:val="left" w:pos="1108" w:leader="none"/>
        </w:tabs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Oświadczenie Wykonawcy o zapewnieniu kompleksowej obsługi Zamawiającego w oddziale, filii, placówce lub punkcie kasowym w miejscowości Ulanów lub o zamiarze jego/jej utworzenia w terminie do 31.01.2024  (załącznik nr 4)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auto" w:line="360"/>
        <w:ind w:left="0" w:hanging="0"/>
        <w:jc w:val="left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 xml:space="preserve">Opis </w:t>
      </w:r>
      <w:bookmarkEnd w:id="9"/>
      <w:r>
        <w:rPr>
          <w:sz w:val="24"/>
          <w:szCs w:val="24"/>
        </w:rPr>
        <w:t>sposobu obliczenia ceny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/>
      </w:pPr>
      <w:r>
        <w:rPr>
          <w:b w:val="false"/>
          <w:sz w:val="24"/>
          <w:szCs w:val="24"/>
        </w:rPr>
        <w:t>a)Wykonawca określi ceny w zł na wszystkie elementy zamówienia wymienione w formularzu cenowym w poz. od 1  do 8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Wysokość oprocentowania rachunków bieżących i pomocniczych  będzie obliczona w oparciu o stawkę procentową WIBID 1M ustaloną w pierwszym dniu każdego miesiąca na podstawie średniej arytmetycznej stawki WIBID 1M z poprzedniego miesiąca i obowiązującą do ostatniego dnia miesiąca następnego, powiększoną lub pomniejszoną o marżę banku przedstawioną w ofercie  ( za m-c listopad </w:t>
      </w:r>
      <w:r>
        <w:rPr>
          <w:b w:val="false"/>
          <w:color w:val="FF0000"/>
          <w:sz w:val="24"/>
          <w:szCs w:val="24"/>
        </w:rPr>
        <w:t>WIBID 1M – 0,74 %)</w:t>
      </w:r>
      <w:r>
        <w:rPr>
          <w:b w:val="false"/>
          <w:sz w:val="24"/>
          <w:szCs w:val="24"/>
        </w:rPr>
        <w:t xml:space="preserve"> Oprocentowania rachunków bieżących i pomocniczych należy przyjąć na podstawie stopy referencyjnej WIBID 1M stawka z dnia </w:t>
      </w:r>
      <w:r>
        <w:rPr>
          <w:b w:val="false"/>
          <w:color w:val="FF0000"/>
          <w:sz w:val="24"/>
          <w:szCs w:val="24"/>
        </w:rPr>
        <w:t xml:space="preserve">25.11.2023 tj. - 0,74 p. p. </w:t>
      </w:r>
      <w:r>
        <w:rPr>
          <w:b w:val="false"/>
          <w:sz w:val="24"/>
          <w:szCs w:val="24"/>
        </w:rPr>
        <w:t xml:space="preserve"> oraz podać nieujemną marżę m-taką, by oprocentowanie było równe WIBID 1M+ - marża, gdzie m jest nieujemną marżą niezmienną w okresie obowiązywania umow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ana oprocentowania środków pieniężnych na tych rachunkach będzie następowała w miesięcznych okresach obrachunkowych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)Oprocentowanie  wolnych środków na lokatach – stawka WIBID O/N x wskaźnik korygujący – 0,6.% w skali roku ( określone w oparciu o notowane stawki WIBID O/N obowiązującej na </w:t>
      </w:r>
      <w:r>
        <w:rPr>
          <w:b w:val="false"/>
          <w:color w:val="FF0000"/>
          <w:sz w:val="24"/>
          <w:szCs w:val="24"/>
        </w:rPr>
        <w:t>25.11.2023)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pis kryteriów, którymi zamawiający będzie się kierował przy wyborze ofert wraz z podaniem znaczenia tych kryteriów i sposobu oceny ofert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ocenie ofert i wyborze oferty najkorzystniejszej zamawiający będzie stosował następujące kryteria: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ryterium ceny podzielone na podkryteria cenowe, o sumie wag procentowych równej  </w:t>
      </w:r>
      <w:r>
        <w:rPr>
          <w:sz w:val="24"/>
          <w:szCs w:val="24"/>
        </w:rPr>
        <w:t>75 %  w tym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otwarcie 1 rachunku bankowego ( w zł )                                                                 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miesięczny koszt prowadzenia 1 rachunku bankowego ( w zł/m-c )                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likwidacja rachunku bankowego ( w zł )                                                                  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przelewy środków na rachunki w innych bankach                                                 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w systemie tradycyjnym   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w systemie elektronicznym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)prowizje od wpłat gotówkowych na rzecz Gminy                                                  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)prowizje od wypłat 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)wydawanie blankietów czeków                                                                                 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)koszt miesięczny korzystania z bankowości elektronicznej                                  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Opłata miesięczna z korzystanie  z usługi „ rachunki wirtualne”                 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II. </w:t>
      </w:r>
      <w:r>
        <w:rPr>
          <w:b w:val="false"/>
          <w:sz w:val="24"/>
          <w:szCs w:val="24"/>
        </w:rPr>
        <w:t xml:space="preserve">Kryterium wysokości oprocentowania środków pieniężnych na rachunkach bieżących i pomocniczych wg zmiennej stopy procentowej  ( % )          </w:t>
      </w:r>
      <w:r>
        <w:rPr>
          <w:sz w:val="24"/>
          <w:szCs w:val="24"/>
        </w:rPr>
        <w:t xml:space="preserve">-                                                    15 %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b w:val="false"/>
          <w:sz w:val="24"/>
          <w:szCs w:val="24"/>
        </w:rPr>
        <w:t xml:space="preserve">Kryterium wysokość oprocentowania lokat krótkoterminowych </w:t>
      </w:r>
      <w:r>
        <w:rPr>
          <w:sz w:val="24"/>
          <w:szCs w:val="24"/>
        </w:rPr>
        <w:t xml:space="preserve">                                      10 %     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Maksymalna liczba punktów, jaką może otrzymać Wykonawca wynosi 100 pkt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spacing w:lineRule="auto" w:line="360"/>
        <w:ind w:hanging="0"/>
        <w:jc w:val="left"/>
        <w:rPr/>
      </w:pPr>
      <w:r>
        <w:rPr>
          <w:b w:val="false"/>
          <w:sz w:val="24"/>
          <w:szCs w:val="24"/>
        </w:rPr>
        <w:t>Za najkorzystniejszą zostanie uznana oferta, która uzyska najwyższą liczbę punktów, obliczonych w oparciu o ustalone kryteria według wzoru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13"/>
        <w:gridCol w:w="1419"/>
        <w:gridCol w:w="159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procentowa kryteri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Liczba pkt jakie może otrzymać ofer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terium  I  -  cena ( </w:t>
            </w:r>
            <w:r>
              <w:rPr>
                <w:b w:val="false"/>
                <w:sz w:val="24"/>
                <w:szCs w:val="24"/>
              </w:rPr>
              <w:t>Zamawiający przyporządkuje najkorzystniejszej wartości – najniższa cena, maksymalną ilość punktów zgodnie z przyjętą skalą tj. 100 x waga % danego podkryterium. Każdej następnej wartości zamawiający przyporządkuje ilość punktów, proporcjonalnie mniejszą stosując wzór:</w:t>
            </w:r>
          </w:p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ajniższa cena x 100</w:t>
            </w:r>
          </w:p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= ------------------------------ X  waga % podkryterium</w:t>
            </w:r>
          </w:p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ena badanej ofer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terium  II    - oprocentowanie środków na r-ku bieżącym i rachunkach pomocniczych </w:t>
            </w:r>
            <w:r>
              <w:rPr>
                <w:b w:val="false"/>
                <w:sz w:val="24"/>
                <w:szCs w:val="24"/>
              </w:rPr>
              <w:t xml:space="preserve">(Zamawiający przyporządkuje najkorzystniejszej wartości – najwyższe oprocentowanie, maksymalną ilość punktów zgodnie z przyjętą skalą tj. 100 x waga % kryterium. Każdej następnej wartości zamawiający przyporządkuje ilość punktów proporcjonalnie mniejszą, stosując wzór: </w:t>
            </w:r>
          </w:p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Oprocentowanie badanej oferty x 100</w:t>
            </w:r>
          </w:p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= ------------------------------------------------  x 15%</w:t>
            </w:r>
          </w:p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ajwyższe zaproponowane oprocent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 III – oprocentowanie lokat krótkoterminowych ( j.w.)</w:t>
            </w:r>
          </w:p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Oprocentowanie badanej oferty x 100</w:t>
            </w:r>
          </w:p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= ------------------------------------------------------- x 10%</w:t>
            </w:r>
          </w:p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ajwyższe zaproponowane oprocent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tabs>
                <w:tab w:val="clear" w:pos="708"/>
                <w:tab w:val="left" w:pos="72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agwek11"/>
        <w:keepNext w:val="true"/>
        <w:keepLines/>
        <w:shd w:fill="auto" w:val="clear"/>
        <w:tabs>
          <w:tab w:val="clear" w:pos="708"/>
          <w:tab w:val="left" w:pos="72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ksttreci3"/>
        <w:shd w:fill="auto" w:val="clear"/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Cena oferty uwzględnia wszystkie zobowiązania, musi być podana w PLN cyfrowo i słownie. Cena podana w ofercie powinna obejmować wszystkie koszty i składniki związane z wykonaniem zamówienia oraz warunkami stawianymi przez Zamawiającego. Cena może być tylko jedna za oferowany przedmiot zamówienia.</w:t>
      </w:r>
    </w:p>
    <w:p>
      <w:pPr>
        <w:pStyle w:val="Teksttreci3"/>
        <w:shd w:fill="auto" w:val="clear"/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Cenę za wykonanie poszczególnych części przedmiotu zamówienia należy przedstawić w Formularzu cenowym (Załącznik nr 2), a całego przedmiotu zamówienia należy przedstawić w Formularzu ofertowym (Załącznik nr 1) stanowiących załączniki do niniejszego zapytania.</w:t>
      </w:r>
    </w:p>
    <w:p>
      <w:pPr>
        <w:pStyle w:val="Teksttreci3"/>
        <w:shd w:fill="auto" w:val="clear"/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Wynik - oferta, która uzyska najwyższą liczbę punktów przyznanych w oparciu o ustalone kryteria, zostanie uznana za najkorzystniejszą, pozostałe oferty zostaną sklasyfikowane zgodnie z ilością uzyskanych punktów       (z dokładnością do drugiego miejsca po przecinku). Realizacja zamówienia zostanie powierzona Wykonawcy, którego oferta uzyska najwyższą liczbę punktów.</w:t>
      </w:r>
    </w:p>
    <w:p>
      <w:pPr>
        <w:pStyle w:val="Teksttreci3"/>
        <w:shd w:fill="auto" w:val="clear"/>
        <w:spacing w:lineRule="exact" w:line="2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Zamawiający zastrzega sobie prawo do prowadzenia negocjacji z bankami.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ind w:left="0" w:hanging="0"/>
        <w:jc w:val="left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Określenie miejsca, sposobu i terminów składania ofert.</w:t>
      </w:r>
      <w:bookmarkEnd w:id="10"/>
    </w:p>
    <w:p>
      <w:pPr>
        <w:pStyle w:val="Teksttreci3"/>
        <w:shd w:fill="auto" w:val="clear"/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fertę należy przesłać w zamkniętej kopercie z napisem </w:t>
      </w:r>
      <w:r>
        <w:rPr>
          <w:b/>
          <w:sz w:val="24"/>
          <w:szCs w:val="24"/>
        </w:rPr>
        <w:t>„ Kompleksowa obsługa bankowa budżetu Gminy i Miasta Ulanów i jej jednostek organizacyjnych" w okresie od 01.01.2024 do 31.12.2025 r na adres</w:t>
      </w:r>
      <w:r>
        <w:rPr>
          <w:sz w:val="24"/>
          <w:szCs w:val="24"/>
        </w:rPr>
        <w:t xml:space="preserve"> Zamawiającego:</w:t>
      </w:r>
    </w:p>
    <w:p>
      <w:pPr>
        <w:pStyle w:val="Teksttreci3"/>
        <w:shd w:fill="auto" w:val="clear"/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Gmina i Miasto Ulanów ul. Rynek 5  37-410 Ulanów</w:t>
      </w:r>
    </w:p>
    <w:p>
      <w:pPr>
        <w:pStyle w:val="Teksttreci3"/>
        <w:shd w:fill="auto" w:val="clear"/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lub złożyć osobiście w siedzibie Zamawiającego w sekretariacie Urzędu Gminy i Miasta Ulanów do dnia 29.12.2023 r. do godziny 15:00.</w:t>
      </w:r>
    </w:p>
    <w:p>
      <w:pPr>
        <w:pStyle w:val="Teksttreci3"/>
        <w:numPr>
          <w:ilvl w:val="0"/>
          <w:numId w:val="5"/>
        </w:numPr>
        <w:shd w:fill="auto" w:val="clear"/>
        <w:spacing w:lineRule="exact" w:line="307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Zamawiający zastrzega sobie prawo do unieważnienia postępowania i nie dokonywania wyboru oferty bez podania przyczyny i bez możliwości dochodzenia przez oferentów roszczeń z tego tytułu.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ind w:left="0" w:hanging="0"/>
        <w:jc w:val="left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Informacja o sposobie porozumiewania się Zamawiającego z Wykonawcami.</w:t>
      </w:r>
      <w:bookmarkEnd w:id="11"/>
    </w:p>
    <w:p>
      <w:pPr>
        <w:pStyle w:val="Teksttreci3"/>
        <w:shd w:fill="auto" w:val="clear"/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Osobą upoważnioną do kontaktu z Wykonawcami jest:</w:t>
      </w:r>
    </w:p>
    <w:p>
      <w:pPr>
        <w:pStyle w:val="Teksttreci3"/>
        <w:shd w:fill="auto" w:val="clear"/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Pan Tomasz Siorek– Skarbnik Gminy i Miasta Ulanów  tel. 15/ 8763 326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6" w:leader="none"/>
        </w:tabs>
        <w:ind w:left="0" w:hanging="0"/>
        <w:jc w:val="left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Załączniki:</w:t>
      </w:r>
      <w:bookmarkEnd w:id="12"/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1 - Formularz ofertowy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2 - Formularz cenowy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3 - Wykaz jednostek organizacyjnych Gminy i Miasta Ulanów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4 - Oświadczenie Wykonawcy o zapewnieniu kompleksowej obsługi Zamawiającego w oddziale, filii, placówce w Ulanowie  lub o zamiarze jego/jej utworzenia.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 nr 5 - Oświadczenie z art. 108 ust.1 oraz art.109 ust.1 i 4 Prawo Zamówień Publicznych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Klauzula ogólna RODO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Oświadczenie o niepodleganiu  wykluczenia z postępowania z związku z okolicznościami wymienionymi w art. 7 ust. 1 ustawy z dnia 13 kwietnia 2022 r.</w:t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tabs>
          <w:tab w:val="clear" w:pos="708"/>
          <w:tab w:val="left" w:pos="994" w:leader="none"/>
        </w:tabs>
        <w:spacing w:lineRule="exact" w:line="30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1401" w:gutter="0" w:header="0" w:top="15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;Century Gothic" w:hAnsi="Calibri;Century Gothic" w:eastAsia="Calibri;Century Gothic" w:cs="Calibri;Century Gothic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;Century Gothic" w:hAnsi="Calibri;Century Gothic" w:eastAsia="Calibri;Century Gothic" w:cs="Calibri;Century Gothic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;Century Gothic" w:hAnsi="Calibri;Century Gothic" w:eastAsia="Calibri;Century Gothic" w:cs="Calibri;Century Gothic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;Century Gothic" w:hAnsi="Calibri;Century Gothic" w:eastAsia="Calibri;Century Gothic" w:cs="Calibri;Century Gothic"/>
        <w:color w:val="000000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;Century Gothic" w:hAnsi="Calibri;Century Gothic" w:eastAsia="Calibri;Century Gothic" w:cs="Calibri;Century Gothic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;Century Gothic" w:hAnsi="Calibri;Century Gothic" w:eastAsia="Calibri;Century Gothic" w:cs="Calibri;Century Gothic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;Century Gothic" w:hAnsi="Calibri;Century Gothic" w:eastAsia="Calibri;Century Gothic" w:cs="Calibri;Century Gothic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z0">
    <w:name w:val="WW8Num2z0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z0">
    <w:name w:val="WW8Num5z0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z0">
    <w:name w:val="WW8Num6z0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0">
    <w:name w:val="WW8Num9z0"/>
    <w:qFormat/>
    <w:rPr>
      <w:rFonts w:ascii="Calibri;Century Gothic" w:hAnsi="Calibri;Century Gothic" w:eastAsia="Calibri;Century Gothic" w:cs="Calibri;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z0">
    <w:name w:val="WW8Num10z0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2">
    <w:name w:val="Nagłówek #1 (2)_"/>
    <w:qFormat/>
    <w:rPr>
      <w:rFonts w:ascii="Calibri;Century Gothic" w:hAnsi="Calibri;Century Gothic" w:eastAsia="Calibri;Century Gothic" w:cs="Calibri;Century Gothic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">
    <w:name w:val="Tekst treści (2)_"/>
    <w:qFormat/>
    <w:rPr>
      <w:rFonts w:ascii="Calibri;Century Gothic" w:hAnsi="Calibri;Century Gothic" w:eastAsia="Calibri;Century Gothic" w:cs="Calibri;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Nagwek1">
    <w:name w:val="Nagłówek #1_"/>
    <w:qFormat/>
    <w:rPr>
      <w:rFonts w:ascii="Calibri;Century Gothic" w:hAnsi="Calibri;Century Gothic" w:eastAsia="Calibri;Century Gothic" w:cs="Calibri;Century Gothic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Pogrubienie">
    <w:name w:val="Tekst treści + Pogrubienie"/>
    <w:qFormat/>
    <w:rPr>
      <w:rFonts w:ascii="Calibri;Century Gothic" w:hAnsi="Calibri;Century Gothic" w:eastAsia="Calibri;Century Gothic" w:cs="Calibri;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">
    <w:name w:val="Tekst treści"/>
    <w:basedOn w:val="Normal"/>
    <w:qFormat/>
    <w:pPr>
      <w:shd w:fill="FFFFFF" w:val="clear"/>
      <w:spacing w:lineRule="atLeast" w:line="0"/>
      <w:ind w:hanging="360"/>
      <w:jc w:val="right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Nagwek121">
    <w:name w:val="Nagłówek #1 (2)"/>
    <w:basedOn w:val="Normal"/>
    <w:qFormat/>
    <w:pPr>
      <w:shd w:fill="FFFFFF" w:val="clear"/>
      <w:spacing w:lineRule="atLeast" w:line="0"/>
      <w:jc w:val="center"/>
      <w:outlineLvl w:val="0"/>
    </w:pPr>
    <w:rPr>
      <w:rFonts w:ascii="Calibri;Century Gothic" w:hAnsi="Calibri;Century Gothic" w:eastAsia="Calibri;Century Gothic" w:cs="Calibri;Century Gothic"/>
      <w:b/>
      <w:bCs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307"/>
      <w:jc w:val="both"/>
    </w:pPr>
    <w:rPr>
      <w:rFonts w:ascii="Calibri;Century Gothic" w:hAnsi="Calibri;Century Gothic" w:eastAsia="Calibri;Century Gothic" w:cs="Calibri;Century Gothic"/>
      <w:b/>
      <w:bCs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307"/>
      <w:ind w:hanging="360"/>
      <w:jc w:val="both"/>
      <w:outlineLvl w:val="0"/>
    </w:pPr>
    <w:rPr>
      <w:rFonts w:ascii="Calibri;Century Gothic" w:hAnsi="Calibri;Century Gothic" w:eastAsia="Calibri;Century Gothic" w:cs="Calibri;Century Gothic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7:00Z</dcterms:created>
  <dc:creator>Grzesiek</dc:creator>
  <dc:description/>
  <cp:keywords/>
  <dc:language>en-US</dc:language>
  <cp:lastModifiedBy>Adam Martyna</cp:lastModifiedBy>
  <cp:lastPrinted>2023-12-27T09:14:00Z</cp:lastPrinted>
  <dcterms:modified xsi:type="dcterms:W3CDTF">2023-12-27T08:19:00Z</dcterms:modified>
  <cp:revision>3</cp:revision>
  <dc:subject/>
  <dc:title/>
</cp:coreProperties>
</file>