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 xml:space="preserve">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Załącznik nr 1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             do zapytania ofertowego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z dnia 23.12.2019r 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0"/>
          <w:szCs w:val="20"/>
        </w:rPr>
        <w:t>znak</w:t>
      </w:r>
      <w:r>
        <w:rPr>
          <w:b/>
        </w:rPr>
        <w:t>:</w:t>
      </w:r>
      <w:r>
        <w:rPr>
          <w:b/>
          <w:sz w:val="20"/>
          <w:szCs w:val="20"/>
        </w:rPr>
        <w:t>RGKOŚ.271.17.2019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pecyfikacja asortymentow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94"/>
        <w:gridCol w:w="772"/>
        <w:gridCol w:w="1216"/>
        <w:gridCol w:w="1294"/>
        <w:gridCol w:w="928"/>
        <w:gridCol w:w="1294"/>
        <w:gridCol w:w="683"/>
        <w:gridCol w:w="9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i charakterystyka asortyment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lub nazwa produkt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ikon bezbarwny 280 m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ska elektryczna 370/4,8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ska elektryczna 300/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 strecz  2,5 k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nik ES225 25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nik ES 440 40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nik ES 425 25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ka WAGO 3*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ek do styropianu 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łódka 50m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pata do śniegu wzmacnia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nik 20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nik 25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 oc.1/2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 oc. ¾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 oc. 1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ójnik oc. ½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ójnik oc. ¾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ójnik oc. 1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R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LR- 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R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 PCV 100/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na 400*8 4P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tka 400*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ka elektryczna 4*10 płytk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zka hermetyczna PK-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pel redukcyjny 5/4/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zatapialna 5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zatapialna 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Zawór grzejnika prosty 1/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grzejnika kątowy 1/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 22 U 400/1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ż ogrodniczy 3/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let do silikon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nik S191 B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nik S-193 C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t *6 Prę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mb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lacja rur 2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Kolano 40/5/4 Nype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Kolano 40/5/4 Muf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 zaworu 3/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ometr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kcja manometr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Nypel oc. 1/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pel  oc 3/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pel oc. 5/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Złącze 32/5/4/Muf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zwrotny 5/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mba z obejmą 1/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mba z obejmą 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pie 20da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rówka E27 LED 18 W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rówka E 27 LED 10W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RURA 25*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a pleciona *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a pleciona *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fa oc. 1/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fa oc. 3/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fa oc. 5/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ton 05 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cieńczalnik uniwersalny 05 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cza do metalu 125*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Tarcza do metalu 125*1 diamentow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Wyłącznik PT _1 biały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 PT-1 biał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foniera Rond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papierow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teflonow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iczki gumowe jednorazow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no Nypel 1/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erki 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ójnik ½ chrom o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 do gwintów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kcja oc2/1 o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Trójnik 32*32*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Kolano 32/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no oc 3/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 do rur 1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śrubunek  wodomierza 1/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śrubunek  wodomierza 3/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nik płaski 200/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ubunek oc 5/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k ciśnieniowy LC-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 zaniku fazy CZF 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 zaniku fazy CZF 2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Obejma zacisk 1 G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jma zacisk 5/4 G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przelewowy żeliwny 3/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przelewowy żeliwny 5/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a ftalowa 08 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dzel angielski 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dzel angielski 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 w pojemnik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rzynka żeli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 tarczowa125*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szczot dwustronny met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szczot dwustronny drzew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chron 0,75 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czelka wodomierza 5/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ulsja Izolbet DP-9 k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a nawierzchniow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103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pno hydratyzowane 25k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ka brzeszczot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rk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ącznik bezpiecznika 63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mierz zw 5/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źnik czasowy PCU-5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kulowy 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kulowy 3/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z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kulowy 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 PE ø 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 PE ø 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 PE ø 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kcja ¾”- ½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kcja 1”- ¾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mierz ¾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mierz ½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czelka wodomierza ½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czelka wodomierza ¾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ubunek oc. ½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ubunek oc. ¾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 termozgrzewal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oździe do pap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dy spawalnicze 2,5 m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dy spawalnicze 3,25 m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ękawice robocze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ice wampirk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pata sztychówk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nik nadprądow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nik różnicow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tor analogow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uba M 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rętka M 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g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ładka M 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uba M 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rętka M 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g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ładka M 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 proste P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ø 32/1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 proste P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ø 40/5/4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 proste P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Ø 32/32 R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 proste P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ø 40/40 R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izolacyj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izolacyjna samowulkanizując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ska zaciskowa -250 m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uwka ø 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-klucz do zasuw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nka hydrauliczna ø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pel 1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ent ( worek 25kg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j do płytek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worek 25kg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adź szpachlow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orek 25 kg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uba M6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g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uba M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uba M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rętki M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g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rętki M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rętki M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oździe 3 cal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oździe 4 cal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oździe 5 cal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ręty do drewna M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a olej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a emulsyjna fasadow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ba emulsyjna wewnętrzn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ek do drzwi wewnętrznych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ld do zamk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ka do zamka (GERDA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ie metalow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ie plastikow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c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otka ulicówka ulicznic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rówka 75W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rówka 36W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Świetlówka LE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 czarna 1/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 czarna 3/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Rura *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ka montażow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  <w:t>Cena za wykonanie całości usługi wg przedmiotu zamówienia.</w:t>
      </w:r>
    </w:p>
    <w:tbl>
      <w:tblPr>
        <w:tblW w:w="9442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"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b/>
                <w:kern w:val="2"/>
                <w:lang w:val="de-DE" w:eastAsia="ja-JP" w:bidi="fa-IR"/>
              </w:rPr>
              <w:t>Cena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"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b/>
                <w:kern w:val="2"/>
                <w:lang w:val="de-DE" w:eastAsia="ja-JP" w:bidi="fa-IR"/>
              </w:rPr>
              <w:t>Podatek VAT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"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b/>
                <w:kern w:val="2"/>
                <w:lang w:val="de-DE" w:eastAsia="ja-JP" w:bidi="fa-IR"/>
              </w:rPr>
              <w:t>Cena Brutto</w:t>
            </w:r>
          </w:p>
        </w:tc>
      </w:tr>
      <w:tr>
        <w:trPr>
          <w:trHeight w:val="8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b/>
                <w:kern w:val="2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"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b/>
                <w:kern w:val="2"/>
                <w:lang w:val="de-DE" w:eastAsia="ja-JP" w:bidi="fa-I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b/>
                <w:kern w:val="2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"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b/>
                <w:kern w:val="2"/>
                <w:lang w:val="de-DE" w:eastAsia="ja-JP" w:bidi="fa-I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b/>
                <w:kern w:val="2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"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b/>
                <w:kern w:val="2"/>
                <w:lang w:val="de-DE" w:eastAsia="ja-JP" w:bidi="fa-I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4:00Z</dcterms:created>
  <dc:creator>x</dc:creator>
  <dc:description/>
  <cp:keywords/>
  <dc:language>en-US</dc:language>
  <cp:lastModifiedBy>Ewa Halik</cp:lastModifiedBy>
  <cp:lastPrinted>2018-12-10T12:30:00Z</cp:lastPrinted>
  <dcterms:modified xsi:type="dcterms:W3CDTF">2019-12-23T07:52:00Z</dcterms:modified>
  <cp:revision>24</cp:revision>
  <dc:subject/>
  <dc:title>PROJEKT</dc:title>
</cp:coreProperties>
</file>