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 stanowiącą iloczyn szacowanej ilości energii elektrycznej w trakcie trwania umowy tj. …………….. kWh oraz ceny jednostkowej netto za 1 kWh: …………… zł netto, ……………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opisu przedmiotu zamówienia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8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3-05-10T10:18:00Z</dcterms:modified>
  <cp:revision>5</cp:revision>
  <dc:subject/>
  <dc:title>Załącznik nr 1 – wzór oferty wykonawcy</dc:title>
</cp:coreProperties>
</file>