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165</wp:posOffset>
            </wp:positionH>
            <wp:positionV relativeFrom="paragraph">
              <wp:posOffset>-4445</wp:posOffset>
            </wp:positionV>
            <wp:extent cx="5760720" cy="4940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Załącznik Nr </w:t>
      </w:r>
      <w:r>
        <w:rPr>
          <w:rFonts w:cs="Arial"/>
          <w:sz w:val="20"/>
          <w:szCs w:val="20"/>
          <w:u w:val="single"/>
          <w:lang w:val="pl-PL"/>
        </w:rPr>
        <w:t>7 do SWZ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14"/>
          <w:szCs w:val="14"/>
          <w:u w:val="single"/>
          <w:lang w:val="pl-PL"/>
        </w:rPr>
      </w:pPr>
      <w:r>
        <w:rPr>
          <w:rFonts w:cs="Arial" w:ascii="Arial" w:hAnsi="Arial"/>
          <w:b/>
          <w:sz w:val="14"/>
          <w:szCs w:val="14"/>
          <w:u w:val="single"/>
          <w:lang w:val="pl-PL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dane firmowe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raz 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Ust"/>
        <w:spacing w:lineRule="auto" w:line="276"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am, że będę </w:t>
      </w:r>
      <w:r>
        <w:rPr>
          <w:rFonts w:cs="Arial" w:ascii="Arial" w:hAnsi="Arial"/>
          <w:b/>
          <w:sz w:val="18"/>
          <w:szCs w:val="18"/>
        </w:rPr>
        <w:t>dysponować w okresie realizacji zamówienia publicznego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</w:p>
    <w:p>
      <w:pPr>
        <w:pStyle w:val="Akapitzlist"/>
        <w:numPr>
          <w:ilvl w:val="5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ą osobą tj. wykładowcą, posiadającym wiedzę w przedmiocie szkolenia (wiedza ogólna i szczegółowa w odniesieniu do środowiska pracy), predyspozycje osobowościowe (komunikatywność, wysoka kultura osobista),  i doświadczenie w zakresie prowadzenia szkoleń miękkich</w:t>
      </w:r>
    </w:p>
    <w:p>
      <w:pPr>
        <w:pStyle w:val="Normal"/>
        <w:autoSpaceDE w:val="false"/>
        <w:spacing w:lineRule="auto" w:line="276" w:before="0" w:after="10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ładowca posiada: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bookmarkStart w:id="0" w:name="_Hlk172886191"/>
      <w:bookmarkEnd w:id="0"/>
      <w:r>
        <w:rPr>
          <w:rFonts w:cs="Arial" w:ascii="Arial" w:hAnsi="Arial"/>
          <w:sz w:val="20"/>
          <w:szCs w:val="20"/>
        </w:rPr>
        <w:t>co najmniej ukończone studia wyższe z zakresu psychologii (posiada tytuł zawodowy: mgr psychologii);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bookmarkStart w:id="1" w:name="_Hlk172886191"/>
      <w:bookmarkEnd w:id="1"/>
      <w:r>
        <w:rPr>
          <w:rFonts w:cs="Arial" w:ascii="Arial" w:hAnsi="Arial"/>
          <w:sz w:val="20"/>
          <w:szCs w:val="20"/>
        </w:rPr>
        <w:t>2-letnie doświadczenie w pracy trenera w prowadzeniu szkoleń miękkich, warsztatowych opierających się na wiedzy równej eksperckiej z</w:t>
      </w:r>
      <w:r>
        <w:rPr>
          <w:rFonts w:cs="Arial" w:ascii="Arial" w:hAnsi="Arial"/>
          <w:sz w:val="20"/>
          <w:szCs w:val="20"/>
          <w:lang w:eastAsia="pl-PL"/>
        </w:rPr>
        <w:t xml:space="preserve"> zakresu zarządzania kryzysowego, psychologii, komunikacji, wypalenia zawodowego;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doświadczenie w przeprowadzeniu szkoleń o tematyce związanej z tematyką przeciwdziałania wypaleniu zawodowemu </w:t>
        <w:br/>
        <w:t>- tj. przeprowadzenie co najmniej 5-szkoleń w  okresie ostatnich 3-lat licząc od daty wyznaczonej na termin składania ofert;</w:t>
      </w:r>
    </w:p>
    <w:p>
      <w:pPr>
        <w:pStyle w:val="Default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dzę nt. prawnych aspektów dyskryminacji;</w:t>
      </w:r>
    </w:p>
    <w:p>
      <w:pPr>
        <w:pStyle w:val="Default"/>
        <w:numPr>
          <w:ilvl w:val="0"/>
          <w:numId w:val="3"/>
        </w:numPr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ładowca, którym dysponuje Wykonawca winien gwarantować i przestrzegać zasady równości szans, niedyskryminacji, zapewnienia dostępności dla osób z niepełnosprawnościami poprzez stosowanie języka wrażliwego i niedyskryminującego ze względu na płeć oraz organizację zadania w miejscu dostępnym dla osób z niepełnosprawnościami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Default"/>
        <w:spacing w:lineRule="auto" w:line="276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Akapitzlist"/>
        <w:numPr>
          <w:ilvl w:val="5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najmniej jedną osobą ds. organizacyjno-logistycznych w tym odpowiedzialną za sprawy administracyjne, rozliczeniowe (koordynacja całego przebiegu szkolenia w zakresie czasu trwania szkolenia, prawidłowego zgodnego z harmonogramem przebiegu, wyżywienia, organizacji szkolenia, przerw szkoleniowych, rozstrzygania kwestii organizacyjnych wynikających w toku szkolenia itp., nadzór nad całością przedsięwzięcia i jego skutecznego profesjonalnego przebiegu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Na żądanie Zamawiającego złożę zobowiązanie wyszczególnionych powyżej osób do świadczenia usługi objętej postępowaniem i / lub przedstawię dokumenty dotyczące potwierdzenia kwalifikacji w przypadku wykładowcy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8"/>
        </w:tabs>
        <w:ind w:left="858" w:hanging="432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3240" w:hanging="720"/>
      </w:pPr>
      <w:rPr>
        <w:i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i/>
      <w:color w:val="000000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eastAsia="Times New Roman"/>
      <w:b/>
      <w:bCs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2">
    <w:name w:val="WW8Num4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3">
    <w:name w:val="WW8Num4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1">
    <w:name w:val="WW8Num5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0">
    <w:name w:val="WW8Num5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26T10:11:00Z</cp:lastPrinted>
  <dcterms:modified xsi:type="dcterms:W3CDTF">2024-08-28T06:47:00Z</dcterms:modified>
  <cp:revision>87</cp:revision>
  <dc:subject/>
  <dc:title>Zamawiający:</dc:title>
</cp:coreProperties>
</file>