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  <w:lang w:eastAsia="pl-PL"/>
        </w:rPr>
        <w:t>”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4-19T09:24:00Z</dcterms:modified>
  <cp:revision>30</cp:revision>
  <dc:subject/>
  <dc:title>ZP</dc:title>
</cp:coreProperties>
</file>