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5.4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kern w:val="2"/>
          <w:sz w:val="20"/>
          <w:szCs w:val="20"/>
        </w:rPr>
        <w:t>Zespół Szkół nr 5 w Ropczycach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kern w:val="2"/>
          <w:sz w:val="20"/>
          <w:szCs w:val="20"/>
        </w:rPr>
        <w:t>ul. Szkolna nr 33, 39-100 Ropczyce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woj. podkarpacki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Zespołu Szkół Nr 5 w Ropczycach w 2024 roku, gdzie zastosowano podział na części- etap I, część II i IX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2.01.2024 r. do 31.08.2024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034351783"/>
      <w:bookmarkStart w:id="1" w:name="__Fieldmark__0_203435178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034351783"/>
      <w:bookmarkStart w:id="13" w:name="__Fieldmark__1_203435178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034351783"/>
      <w:bookmarkStart w:id="25" w:name="__Fieldmark__2_203435178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034351783"/>
      <w:bookmarkStart w:id="37" w:name="__Fieldmark__3_203435178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3-12-13T09:01:00Z</dcterms:modified>
  <cp:revision>12</cp:revision>
  <dc:subject/>
  <dc:title/>
</cp:coreProperties>
</file>